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Весело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Веселов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Веселов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Веселовского сельского поселения Павловского района от 9 сентября 2013 года № 58/169 "Об утверждении местных нормативов градостроительного проектирования Веселовского сельского поселения Павловского района"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4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1:00Z</dcterms:modified>
  <cp:revision>5</cp:revision>
  <dc:subject/>
  <dc:title>Российская Федерация – Россия</dc:title>
</cp:coreProperties>
</file>