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 декабря 2012 года                                 № 6                                                 ст.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Х се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вета Выселковского сельского поселения Выселковского района от 12 декабря 2011 года №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рейскуранта гарантированног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я услуг по погребению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Федеральным законом от 12 января 1996 года № 8-ФЗ «О погребении и похоронном деле», пунктом 2 статьи 9 закона Краснодарского края от 4 февраля 2004 года № 666-КЗ «О погребении и похоронном деле в Краснодарском крае»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Х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2 декабря 2011 года № 4 «Об утверждении прейскуранта гарантированного перечня услуг по погребению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иложение к данному решению изложить в новой редакции (прилагается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в газете «Власть Советов».</w:t>
      </w:r>
    </w:p>
    <w:p>
      <w:pPr>
        <w:pStyle w:val="Normal"/>
        <w:tabs>
          <w:tab w:val="clear" w:pos="708"/>
          <w:tab w:val="left" w:pos="72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ешение вступает в силу со дня его опубликования, но не ранее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ыселковского сельского поселения </w:t>
      </w:r>
    </w:p>
    <w:p>
      <w:pPr>
        <w:pStyle w:val="Normal"/>
        <w:tabs>
          <w:tab w:val="clear" w:pos="708"/>
          <w:tab w:val="left" w:pos="7218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ыселковского района </w:t>
      </w:r>
    </w:p>
    <w:p>
      <w:pPr>
        <w:pStyle w:val="Normal"/>
        <w:tabs>
          <w:tab w:val="clear" w:pos="708"/>
          <w:tab w:val="left" w:pos="7218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.И.Хлысту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7 декабря 2012 года №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«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Х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2 декабря 2011 года №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го перечня услуг по погреб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1.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63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экономическим,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ственным, финансовым и </w:t>
      </w:r>
    </w:p>
    <w:p>
      <w:pPr>
        <w:pStyle w:val="Normal"/>
        <w:rPr/>
      </w:pPr>
      <w:r>
        <w:rPr>
          <w:rFonts w:cs="Arial" w:ascii="Arial" w:hAnsi="Arial"/>
        </w:rPr>
        <w:t xml:space="preserve">социальным вопрос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В.Ми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5:00Z</dcterms:created>
  <dc:creator>с\п</dc:creator>
  <dc:description/>
  <cp:keywords/>
  <dc:language>en-US</dc:language>
  <cp:lastModifiedBy>Позитроника</cp:lastModifiedBy>
  <cp:lastPrinted>2011-12-12T15:43:00Z</cp:lastPrinted>
  <dcterms:modified xsi:type="dcterms:W3CDTF">2012-12-22T11:25:00Z</dcterms:modified>
  <cp:revision>12</cp:revision>
  <dc:subject/>
  <dc:title/>
</cp:coreProperties>
</file>