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ОСНОВНАЯ ОБЩЕОБРАЗОВАТЕЛЬНАЯ ШКОЛА №16 МУНИЦИПАЛЬНОГО ОБРАЗОВАНИЯ БРЮХОВЕЦ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8.2013                                                                              №12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Лебяжий Остр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ема граждан на обучение по дополнительным образовательным программам, а также на места с оплатой стоимости</w:t>
        <w:br/>
        <w:t>обучения физическими и (или) юридическими лицам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55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М.П.Билько</w:t>
      </w:r>
      <w:r>
        <w:br w:type="page"/>
      </w:r>
    </w:p>
    <w:p>
      <w:pPr>
        <w:pStyle w:val="Style24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4"/>
        <w:spacing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  <w:br/>
        <w:t>приказом директора</w:t>
        <w:br/>
        <w:t>от 31.08.2013 №125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</w:t>
      </w:r>
      <w:r>
        <w:rPr>
          <w:rStyle w:val="Style17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ием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граждан на обучение)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учаи приема граждан на обучение по дополнительным общеобразовательным программам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оформляется приказом директора учреждения в течение 7 рабочих дней после приема документов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учреждение проводится на принципах равных условий приема для всех поступающих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казывать предпочтение одному заказчику перед другим в отношении заключения договора на оказание платных образовательных услуг, кроме случаев, предусмотренных законами и иными нормативными правовыми актами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на оказание платных образовательных услуг указываются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сполнителя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ли фамилия, имя, отчество (при наличии), телефон заказчика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ли место жительства заказчика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исполнителя и заказчика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образовательной программы (продолжительность обучения)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тоимость платных образовательных услуг, порядок их оплаты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(при наличии), выдаваемого обучающемуся после успешного освоения им соответствующих образовательных программ (части образовательной программы);</w:t>
      </w:r>
    </w:p>
    <w:p>
      <w:pPr>
        <w:pStyle w:val="Default"/>
        <w:numPr>
          <w:ilvl w:val="0"/>
          <w:numId w:val="4"/>
        </w:numPr>
        <w:spacing w:lineRule="auto" w:line="360"/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порядок изменения и расторжения договора; 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вязанные со спецификой оказываемых образовательных услуг.</w:t>
      </w:r>
    </w:p>
    <w:p>
      <w:pPr>
        <w:pStyle w:val="Style2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оответствии с ч.5 ст.73 ФЗ «Об образовании в РФ» профессиональное обучение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3 ст.75 ФЗ «Об образовании в РФ»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оответствии с п.1 ч.3 ст.44 ФЗ «Об образовании в РФ»</w:t>
      </w:r>
      <w:r>
        <w:rPr>
          <w:rFonts w:cs="Times New Roman" w:ascii="Times New Roman" w:hAnsi="Times New Roman"/>
          <w:lang w:eastAsia="ru-RU"/>
        </w:rPr>
        <w:t xml:space="preserve"> р</w:t>
      </w:r>
      <w:r>
        <w:rPr>
          <w:rFonts w:cs="Times New Roman" w:ascii="Times New Roman" w:hAnsi="Times New Roman"/>
        </w:rPr>
        <w:t xml:space="preserve">одители (законные представители) несовершеннолетних обучающихся имеют право выбирать </w:t>
      </w:r>
      <w:r>
        <w:rPr>
          <w:rFonts w:cs="Times New Roman" w:ascii="Times New Roman" w:hAnsi="Times New Roman"/>
          <w:b/>
        </w:rPr>
        <w:t>до завершения получения ребенком основного общего образования</w:t>
      </w:r>
      <w:r>
        <w:rPr>
          <w:rFonts w:cs="Times New Roman" w:ascii="Times New Roman" w:hAnsi="Times New Roman"/>
        </w:rPr>
        <w:t xml:space="preserve"> … организации, осуществляющие образовательную деятельность, …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о образцу п.16 Порядка приема граждан в общеобразовательные учреждения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3 ФЗ «Об образовании в РФ»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19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1 ст.55 ФЗ «Об образовании в РФ»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23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абзац второй п.12 проекта Правил оказания платных образовательных услуг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20 проекта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5 ФЗ «Об образовании в РФ»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13 проекта Правил оказания платных образовательных услу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6:07Z</dcterms:created>
  <dc:creator/>
  <dc:description/>
  <dc:language>en-US</dc:language>
  <cp:lastModifiedBy/>
  <cp:lastPrinted>2013-11-16T10:49:00Z</cp:lastPrinted>
  <cp:revision>1</cp:revision>
  <dc:subject/>
  <dc:title/>
</cp:coreProperties>
</file>