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СЕЛКОВСКИЙ РАЙОН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ВЫСЕЛКОВСКОГО СЕЛЬСКОГО ПОСЕЛЕНИ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СЕЛКОВСКОГО РАЙОНА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XXVII</w:t>
      </w:r>
      <w:r>
        <w:rPr>
          <w:bCs/>
          <w:sz w:val="24"/>
          <w:szCs w:val="24"/>
        </w:rPr>
        <w:t xml:space="preserve"> сесси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/>
        <w:t>17 августа 2012 года                                         № 1                                                       ст.Выселки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 xml:space="preserve"> сессии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а Выселковского сельского поселения Выселко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04 февраля 2011 года № 7 </w:t>
      </w:r>
    </w:p>
    <w:p>
      <w:pPr>
        <w:pStyle w:val="Heading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муниципальном земельном контроле на территории Выселковского сельского поселения Выселковского района»</w:t>
      </w:r>
      <w:r>
        <w:rPr>
          <w:rFonts w:cs="Arial" w:ascii="Arial" w:hAnsi="Arial"/>
          <w:sz w:val="24"/>
        </w:rPr>
        <w:br/>
      </w:r>
    </w:p>
    <w:p>
      <w:pPr>
        <w:pStyle w:val="Heading"/>
        <w:ind w:right="-1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унктом 20 статьи 14 Федерального закона от 6 октября 2003 года № 131-ФЗ «Об общих принципах организации местного самоуправления в Российской Федерации», статьями 6,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Выселковского сельского поселения Выселковского района  решил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к решению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Выселковского сельского поселения Выселковского района от 04 февраля 2011 года № 7 «Об утверждении По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земельном контроле на территории Выселковского сельского поселения Выселковского района»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32 раздел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олож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 земельном контроле на территории Выселковского сельского поселения Выселковского района дополнить абзацем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 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ел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ел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И.Хлысту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24">
    <w:name w:val=" Знак Знак"/>
    <w:basedOn w:val="Style10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5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2-08-16T09:27:00Z</cp:lastPrinted>
  <dcterms:modified xsi:type="dcterms:W3CDTF">2012-08-27T12:04:00Z</dcterms:modified>
  <cp:revision>14</cp:revision>
  <dc:subject/>
  <dc:title/>
</cp:coreProperties>
</file>