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490" w:hanging="0"/>
        <w:jc w:val="center"/>
        <w:rPr/>
      </w:pPr>
      <w:bookmarkStart w:id="0" w:name="sub_1000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ий район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ддержка и развитие объектов жилищно-коммунального хозяйства и благоустройство муниципального образования Павловский район</w:t>
      </w:r>
      <w:r>
        <w:rPr>
          <w:rFonts w:cs="Times New Roman" w:ascii="Times New Roman" w:hAnsi="Times New Roman"/>
          <w:bCs/>
          <w:sz w:val="28"/>
          <w:szCs w:val="28"/>
        </w:rPr>
        <w:t>» 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200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suppressAutoHyphens w:val="true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7" w:hRule="atLeast"/>
          <w:cantSplit w:val="true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</w:tr>
      <w:tr>
        <w:trPr>
          <w:trHeight w:val="73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рограмма «О подготовке муниципального образования Павловский район к работе в осенне-зимний период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ектно-сметной документации «Капитальный ремонт участка теплотрассы от котельной № 8, ст. Павловская, ул. Крупская, 250/1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 проект на капитальный ремонт теплотрассы</w:t>
            </w:r>
          </w:p>
        </w:tc>
      </w:tr>
      <w:tr>
        <w:trPr>
          <w:trHeight w:val="73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ектно-сметной документации «Капитальный ремонт участка теплотрассы от котельной №10, ст. Павловская, ул. Калинина, 7/1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 проект на капитальный ремонт теплотрассы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пографического плана М 1:500 земельного участка площадью 1,8 Га, расположенного по адресу: Краснодарский край, Павловский район, ст. Павловская, ограниченная улицами Калинина, Проезжая, Рабочая в жилой застройке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топографическая съемка для проектирования капитального ремонта теплотрассы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 работы станции катодной защиты подводящего газопровода высокого давления к хутору Бальчанскому Павловского района (Подземного газопровода высокого давления протяженностью 5488 метров с установкой шкафного газорегуляторного пункта, станция катодно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газопровода в эксплуатацию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мышленной безопасности газового оборудования котельной №1, расположенной по адресу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Горького263/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мышленной безопасности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мышленной безопасности газового оборудования котельной № 8, расположенной по адресу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Крупской, 250/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мышленной безопасности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мышленной безопасности газового оборудования котельной № 10, расположенной по адресу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Калинина, 7/1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мышленной безопас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2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проверки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здним завершением корректировки проектно-сметной документации(далее - ПСД) передать ПСД на проведение проверки достоверности определения сметной стоимости строительства не представилось возможным</w:t>
            </w:r>
          </w:p>
        </w:tc>
      </w:tr>
      <w:tr>
        <w:trPr>
          <w:trHeight w:val="468" w:hRule="atLeast"/>
          <w:cantSplit w:val="true"/>
        </w:trPr>
        <w:tc>
          <w:tcPr>
            <w:tcW w:w="2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тилизации твердых коммунальных отходов в муниципальном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Павлов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содержание бульдозерист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ы ТКО 40,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по зонам свалки с последующей укладкой и уплотнением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ведение аналитического контроля экологической обстановки на территории районной свалки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химических анализов окружающей среды зоны ТК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сянникова Анна Владимировна,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нтактный телефон 886191-3-26-00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вн.12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Экономист</dc:creator>
  <dc:description/>
  <cp:keywords/>
  <dc:language>en-US</dc:language>
  <cp:lastModifiedBy>Zakupki</cp:lastModifiedBy>
  <cp:lastPrinted>2018-01-19T15:53:00Z</cp:lastPrinted>
  <dcterms:modified xsi:type="dcterms:W3CDTF">2018-01-19T13:01:00Z</dcterms:modified>
  <cp:revision>6</cp:revision>
  <dc:subject/>
  <dc:title>Об утверждении Порядка разработки</dc:title>
</cp:coreProperties>
</file>