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Приложение № 2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учреждение культуры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«Ягановское социально-культурное объединение»</w:t>
      </w:r>
    </w:p>
    <w:p>
      <w:pPr>
        <w:pStyle w:val="Normal"/>
        <w:spacing w:lineRule="atLeast" w:line="100" w:before="0" w:after="0"/>
        <w:jc w:val="center"/>
        <w:rPr/>
      </w:pPr>
      <w:r>
        <w:rPr/>
        <w:t>Ягановского сельского поселения</w:t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jc w:val="center"/>
        <w:rPr/>
      </w:pPr>
      <w:r>
        <w:rPr/>
        <w:t>(МУК «Ягановское СКО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62695, Вологодская область, Череповецкий район, с. Яганово, ул. Набережная, 28;</w:t>
      </w:r>
      <w:r>
        <w:rPr/>
        <w:t xml:space="preserve"> </w:t>
      </w:r>
      <w:r>
        <w:rPr>
          <w:sz w:val="22"/>
          <w:szCs w:val="22"/>
        </w:rPr>
        <w:t>тел./факс 66-68-65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К «Ягановское СКО»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    С.Ф. Гусаров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___»   _____________  20 __ года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орядке обработки  сообщений о коррупционных проявлениях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ложение определяет порядок обработки поступающих  сообщений о проявлении корруп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ью настоящего Порядка является предупреждение коррупционных проявлений при осуществлении функций, возложенных на МУК «Ягановское СКО», возможность оперативного реагирования на факты коррупционных проявлений со стороны работников, формирование нетерпимого отношения к проявлениям коррупции со стороны работников, граждан и юридических лиц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lang w:eastAsia="ru-RU"/>
        </w:rPr>
        <w:t xml:space="preserve">Прием сообщений осуществляется следующими способами:                                  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>через почтовое сообщ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>с использованием факсимильной связ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>непосредственно от граждан, юридических лиц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>с использованием телеграфной связ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>с использованием телефонной связи;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>с использованием электронной поч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истрации и рассмотрению подлежат все поступившие обращения граждан и юридических лиц, содержащие информацию о коррупционных проявления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lang w:eastAsia="ru-RU"/>
        </w:rPr>
        <w:t xml:space="preserve">Работники при поступлении сообщений о коррупционных проявлениях обязаны сообщать гражданам и юридическим лицам, от которых получены данные сообщения, номер телефона Дома культуры, с целью передачи сообщений и их последующей обработки  в  установленном настоящим Положением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ложением ознакомлен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усаров С.Ф.   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ньшакова Л.И.   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знецова Е.С.   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мирнова А.Ю.   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кторова Е.В.   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ляева Г.Н.   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марина М.М.   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1:00Z</dcterms:created>
  <dc:creator>Admin</dc:creator>
  <dc:description/>
  <cp:keywords/>
  <dc:language>en-US</dc:language>
  <cp:lastModifiedBy>Admin</cp:lastModifiedBy>
  <dcterms:modified xsi:type="dcterms:W3CDTF">2014-10-09T07:56:00Z</dcterms:modified>
  <cp:revision>2</cp:revision>
  <dc:subject/>
  <dc:title/>
</cp:coreProperties>
</file>