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</w:t>
      </w:r>
      <w:r>
        <w:rPr>
          <w:b/>
          <w:bCs/>
          <w:kern w:val="2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rFonts w:eastAsia="Times New Roman"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 муниципального образования Павловский район от 14 апреля 2015 года № 586 «Об утверждении административного регламента по предоставлению муниципальной услуги управлением образованием администрации  муниципального образования Павловский район «Предоставление информации 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Е.В. Киселё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екта постановления  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вловский район от _________№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  <w:r>
        <w:rPr>
          <w:bCs/>
          <w:kern w:val="2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             успевае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Т.В. 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Т.В. Хоро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  Е.В.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делопроизвод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контроля исполн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ий района                                                                            Е.М. Кирил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 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 А.А. Ермол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остановлен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bCs/>
          <w:kern w:val="2"/>
          <w:sz w:val="28"/>
          <w:szCs w:val="28"/>
        </w:rPr>
        <w:t>«Предоставление               информации о текущей успеваемости учащегося, ведение электронного        дневника и электронного журнала успеваемости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управлением образованием администрации 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</w:t>
        <w:tab/>
        <w:tab/>
        <w:t xml:space="preserve">       </w:t>
      </w:r>
      <w:r>
        <w:rPr>
          <w:sz w:val="28"/>
          <w:szCs w:val="28"/>
          <w:u w:val="single"/>
        </w:rPr>
        <w:t>Т.В. Чекина</w:t>
      </w:r>
      <w:r>
        <w:rPr>
          <w:sz w:val="28"/>
          <w:szCs w:val="28"/>
        </w:rPr>
        <w:tab/>
        <w:tab/>
        <w:tab/>
        <w:t>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  <w:tab/>
        <w:tab/>
        <w:tab/>
        <w:tab/>
        <w:t xml:space="preserve">  5-21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4:00Z</dcterms:created>
  <dc:creator>УО</dc:creator>
  <dc:description/>
  <cp:keywords/>
  <dc:language>en-US</dc:language>
  <cp:lastModifiedBy>UO-PK4</cp:lastModifiedBy>
  <cp:lastPrinted>2013-12-03T08:53:00Z</cp:lastPrinted>
  <dcterms:modified xsi:type="dcterms:W3CDTF">2017-09-18T11:22:00Z</dcterms:modified>
  <cp:revision>24</cp:revision>
  <dc:subject/>
  <dc:title/>
</cp:coreProperties>
</file>