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30"/>
        <w:jc w:val="center"/>
        <w:outlineLvl w:val="2"/>
        <w:rPr>
          <w:rFonts w:ascii="inherit;Times New Roman" w:hAnsi="inherit;Times New Roman" w:eastAsia="Times New Roman" w:cs="Helvetica"/>
          <w:color w:val="333333"/>
          <w:sz w:val="31"/>
          <w:szCs w:val="3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31"/>
          <w:szCs w:val="31"/>
          <w:lang w:eastAsia="ru-RU"/>
        </w:rPr>
        <w:t>Меры безопасности на ль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1. При переходе водоема по льду пользуйтесь оборудованными переправами или проложенными тропами, а при их отсутствии - убедитесь в прочности льда с помощью пешни. Выход на лед в местах, где выставлены запрещающие знаки,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имеются родники, выступают на поверхность кусты, трава, впадают в водоем ручьи, вливаются теплые сточные воды промышленных предприятий, ведется заготовка льда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3. При переходе по льду группами необходимо следовать друг за другом на расстоянии 5 - 6 метров и быть готовым оказать немедленную помощь идущему впереди. Такая же дистанция должна соблюдаться при встречном дви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4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5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е лыж и снять петли лыжных палок с кистей рук. Рюкзак или ранец необходимо взять на одно плеч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Расстояние между лыжниками должно быть 5 - 6 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6. Во время подледного лова рыбы нельзя пробивать много лунок на ограниченной площади и собираться большими группами. Не допускается ловить рыбу в одиночку на тонком льду. Выезд автотранспорта на ледовое покрытие водоемов вне ледовых переправ не допускается.</w:t>
      </w:r>
    </w:p>
    <w:p>
      <w:pPr>
        <w:pStyle w:val="Normal"/>
        <w:shd w:fill="FFFFFF" w:val="clear"/>
        <w:spacing w:lineRule="auto" w:line="240"/>
        <w:jc w:val="both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>Каждому рыболову рекомендуется иметь спасательное средство в виде шнура длиной 12 - 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59" w:after="130"/>
      <w:outlineLvl w:val="2"/>
    </w:pPr>
    <w:rPr>
      <w:rFonts w:ascii="inherit;Times New Roman" w:hAnsi="inherit;Times New Roman" w:eastAsia="Times New Roman" w:cs="Times New Roman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inherit;Times New Roman" w:hAnsi="inherit;Times New Roman" w:eastAsia="Times New Roman" w:cs="Times New Roman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11:00Z</dcterms:created>
  <dc:creator>User</dc:creator>
  <dc:description/>
  <dc:language>en-US</dc:language>
  <cp:lastModifiedBy>User</cp:lastModifiedBy>
  <dcterms:modified xsi:type="dcterms:W3CDTF">2016-12-17T12:12:00Z</dcterms:modified>
  <cp:revision>1</cp:revision>
  <dc:subject/>
  <dc:title/>
</cp:coreProperties>
</file>