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15 года                                                                                        № 8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Я ВЫСЕЛКОВСКОГО СЕЛЬСКОГО ПОСЕЛЕНИЯ ВЫСЕЛКОВСКОГО РАЙ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>ОН</w:t>
      </w:r>
      <w:r>
        <w:rPr>
          <w:color w:val="FFFFFF"/>
          <w:sz w:val="28"/>
          <w:szCs w:val="28"/>
        </w:rPr>
        <w:t>от 16.12.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оочередных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в электронном виде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 Высе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и муниципа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Федерального закона от 27 июля 2010 года № 210-ФЗ</w:t>
        <w:br/>
        <w:t xml:space="preserve">«Об организации предоставления государственных и муниципальных услуг» </w:t>
        <w:br/>
        <w:t xml:space="preserve">(с изменениями и дополнениями)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первоочередных муниципальных услуг, предоставляемых в электронном виде администрацией Выселковского сельского поселения Выселковского района и муниципальными учреждениями (приложение №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М.И.Хлыс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Выселковского сельского поселения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Выселковского района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12.2015 года  № 823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очередных муниципальных услуг, предоставляемых в электронном виде администрацией Выселковского сельского поселения Выселковского  района и муниципальными учреждениями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2"/>
        <w:gridCol w:w="34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  <w:r>
              <w:rPr>
                <w:color w:val="000000"/>
              </w:rPr>
              <w:t xml:space="preserve"> перехода </w:t>
            </w:r>
            <w:r>
              <w:rPr/>
              <w:t>к предоставлению муниципальной услуги  в электронном виде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color w:val="000000"/>
              </w:rPr>
              <w:t xml:space="preserve"> (обеспечение возможности получения результатов   предоставления услуги в электронном виде)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color w:val="000000"/>
              </w:rPr>
              <w:t xml:space="preserve"> (обеспечение возможности получения результатов   предоставления услуги в электронном виде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еспечение возможности получения результатов   предоставления услуги в электронном вид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еспечение возможности получения результатов   предоставления услуги в электронном вид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еспечение возможности получения результатов   предоставления услуги в электронном вид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еспечение возможности получения результатов   предоставления услуги в электронном вид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-54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ыселковского сельского поселения </w:t>
      </w:r>
    </w:p>
    <w:p>
      <w:pPr>
        <w:pStyle w:val="Normal"/>
        <w:ind w:left="-54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ыселковского района по финансовым </w:t>
      </w:r>
    </w:p>
    <w:p>
      <w:pPr>
        <w:pStyle w:val="Normal"/>
        <w:ind w:left="-540" w:hanging="0"/>
        <w:jc w:val="both"/>
        <w:rPr/>
      </w:pPr>
      <w:r>
        <w:rPr>
          <w:iCs/>
          <w:color w:val="000000"/>
          <w:sz w:val="26"/>
          <w:szCs w:val="26"/>
        </w:rPr>
        <w:t>и производственным вопросам                                                                            Т.В.Миро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9:00Z</dcterms:created>
  <dc:creator>user</dc:creator>
  <dc:description/>
  <cp:keywords/>
  <dc:language>en-US</dc:language>
  <cp:lastModifiedBy>user</cp:lastModifiedBy>
  <cp:lastPrinted>2015-12-22T13:54:00Z</cp:lastPrinted>
  <dcterms:modified xsi:type="dcterms:W3CDTF">2015-12-29T06:31:00Z</dcterms:modified>
  <cp:revision>7</cp:revision>
  <dc:subject/>
  <dc:title/>
</cp:coreProperties>
</file>