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 xml:space="preserve"> </w:t>
      </w:r>
    </w:p>
    <w:tbl>
      <w:tblPr>
        <w:tblW w:w="94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50"/>
      </w:tblGrid>
      <w:tr>
        <w:trPr>
          <w:trHeight w:val="23" w:hRule="atLeast"/>
        </w:trPr>
        <w:tc>
          <w:tcPr>
            <w:tcW w:w="47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5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заведующий МБДОУ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етский сад № 2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 Авакян А.Г.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каз № 165/1 от 01.06.2016 г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ношений между образовательной организацией и  родителями (законными представителями) обучаю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дошкольного образователь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я  детский сад № 21«Ивушка» муниципального образования город Новороссийск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</w:t>
      </w:r>
      <w:r>
        <w:rPr>
          <w:bCs/>
          <w:sz w:val="28"/>
          <w:szCs w:val="28"/>
        </w:rPr>
        <w:t xml:space="preserve">Федеральным Законом «Об основных гарантиях прав ребёнка в Российской Федерации» от 24.07.1998г. № 124-ФЗ (с изменениями от 20.07.2000 г. № 103-ФЗ) </w:t>
      </w:r>
      <w:r>
        <w:rPr>
          <w:sz w:val="28"/>
          <w:szCs w:val="28"/>
        </w:rPr>
        <w:t>и Уставом муниципального бюджетного дошкольного образовательного учреждения  детского сада №21 «Ивушка»  (далее МБДО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мися муниципального бюджетного дошкольного образовательного учреждения  детского сада комбинированного вида № 21 «Ивуш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обучающихся, педагогические работники, осуществляющие образовательную деятельност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5. Настоящее Положение утверждается на заседании 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является локальным нормативным актом, регламентирующим деятельность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зникновение образовательных отношений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Основанием возникновения образовательных отношений является приказ заведующего о зачислении воспитанника в образовательную организац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Образовательной организации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Организацией и родителями (законными представителями) обучающего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 направленность образовательной программы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оговор об образовании не может содержать условия, которые ограничивают права лиц, имеющих право на получение образования и подавших заявления о приеме на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 и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родителей (законных представителей) обучающегося по его заявлению в письменной форме, так и по инициативе Образова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 Основанием для изменения образовательных отношений является приказ заведующего МБДОУ. Если с родителями (законными представителями) обучающихся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 Права и обязанности обучающихся, предусмотренные законодательством об образовании и локальными нормативными актами Образовательной организации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Образовательные отношения могут быть приостановлены в случае отсутствия, непосещения обучающегося МБДОУ по следующим причинам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Приостановление образовательных отношений, за исключением приостановления образовательных отношений по инициативе Образовательной организации, осуществляется по письменному заявлению родителей (законных представителей) обучающихся. Форма заявления о приостановлении образовательных отношений  разрабатывается в Образовательной организации и размещается на официальном сайте Образовательной организации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 Образовательные отношения прекращаются в связи с отчислением обучающегося из Образовательной организа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по инициативе родителей (законных представителей) обучающих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инициативе Образовательной организации в случае  достижения обучающегося школьного возраста.</w:t>
        <w:br/>
        <w:t xml:space="preserve">          3) по обстоятельствам, не зависящим от воли родителей (законных представителей) обучающегося и Образовательной организации, в том числе в случае ликвидации Образовательной организации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) по медицинским показ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3 Досрочное прекращение образовательных отношений по инициативе родителей (законных представителей) обучающегося не влечет за собой возникновение каких-либо дополнительных, в том числе материальных, обязательств перед Образовательной организац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Основанием для прекращения образовательных отношений является приказ заведующего МБДОУ об отчислении обучающегося из Образовательной организ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й организации, прекращаются с даты его отчисления из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Образовательная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его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Родители (законные представители) обучающегося обязаны соблюдать порядок оформления возникновения, приостановления и прекращения отношений между Образовательной организацией и обучающимися  и их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38:00Z</dcterms:created>
  <dc:creator> </dc:creator>
  <dc:description/>
  <cp:keywords/>
  <dc:language>en-US</dc:language>
  <cp:lastModifiedBy>user</cp:lastModifiedBy>
  <cp:lastPrinted>2017-01-24T18:46:00Z</cp:lastPrinted>
  <dcterms:modified xsi:type="dcterms:W3CDTF">2017-05-31T15:43:00Z</dcterms:modified>
  <cp:revision>15</cp:revision>
  <dc:subject/>
  <dc:title>Положение</dc:title>
</cp:coreProperties>
</file>