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4.75pt;margin-top:54.75pt;width:126.65pt;height:17.15pt;mso-wrap-style:none;v-text-anchor:middle;rotation:90" type="_x0000_t136">
            <v:path textpathok="t"/>
            <v:textpath on="t" fitshape="t" string="октябрь2007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1644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0pt;width:494.95pt;height:129.4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543935" cy="137160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й дв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9pt;width:279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й двор</w:t>
                      </w:r>
                    </w:p>
                  </w:txbxContent>
                </v:textbox>
                <v:path textpathok="t"/>
                <v:textpath on="t" fitshape="t" string="Школьный двор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7145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4572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.2pt;width:359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0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 №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78pt;margin-top:12.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 №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тельство Пресс-центра Лешуконской средней школы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75565" simplePos="0" locked="0" layoutInCell="0" allowOverlap="1" relativeHeight="9">
                <wp:simplePos x="0" y="0"/>
                <wp:positionH relativeFrom="column">
                  <wp:posOffset>-3896995</wp:posOffset>
                </wp:positionH>
                <wp:positionV relativeFrom="paragraph">
                  <wp:posOffset>3183255</wp:posOffset>
                </wp:positionV>
                <wp:extent cx="6858000" cy="571500"/>
                <wp:effectExtent l="46990" t="0" r="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КОЛЬНОЕ РАДИО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06.9pt;margin-top:250.65pt;width:539.95pt;height:4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КОЛЬНОЕ РАДИО</w:t>
                      </w:r>
                    </w:p>
                  </w:txbxContent>
                </v:textbox>
                <v:path textpathok="t"/>
                <v:textpath on="t" fitshape="t" string="ШКОЛЬНОЕ РАДИО" style="font-family:&quot;Arial&quot;;font-size:28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летела 1 четверть, наступили долгожданные каникулы. Но давайте обернёмся назад и окинем взглядом события октября. Он был насыщен разнообразными школьными мероприятиями. В этом месяце проходила выставка фотографий «Я (мы) и мой (наш) учитель». В ней участвовали многие ученики нашей школы, даже те,  кто приехал к нам из других дерев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 9 по 11 октября по всей стране проходил Всероссийский урок чтения. В рамках этого урока проведены  следующие меропри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выставка книг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приглашаем к чтению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конкурс чтец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выставка рисунков «Иллюстрации к любимым книгам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акция «Подари книгу школьной библиотек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о увлекательно и весело в канун Дня учителя прошёл КВ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здорово, что все мы здесь сегодня собрались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6 октября в нашей школе состоялся КВН. Участие в этой игре приняли две команды: команда учителей «Сочи 2014» и команда учеников «Счастливы вместе». Нам посчастливилось участвовать в игре  в составе команды учеников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Заранее нам было дано задание приготовить визитную карточку, в которой мы должны были представить всех членов команды, озвучить фрагмент фильма и создать пародию на  трёх эстрадных исполнителей. Самым трудным заданием, но в то же время и самым интересным было задание «Озвучка». Без затруднений мы справились с заданием про эстрадных исполнителей. Мы репетировали практически каждый вечер, но никто из участников не пожалел о потраченном времени, так как репетиции всегда оказывались весёлыми, а ребята находчивыми. </w:t>
      </w:r>
    </w:p>
    <w:p>
      <w:pPr>
        <w:pStyle w:val="Normal"/>
        <w:ind w:firstLine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оме домашнего задания участникам были предложены и другие конкурсы, в которых ребята и учителя должны были показать не только свою находчивость, но и эрудированность. </w:t>
      </w:r>
    </w:p>
    <w:p>
      <w:pPr>
        <w:pStyle w:val="Normal"/>
        <w:ind w:firstLine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 перерывах между номерами проводились игры со зрителями, а открывал вечер мини-концерт, посвящённый Дню Учителя.</w:t>
      </w:r>
    </w:p>
    <w:p>
      <w:pPr>
        <w:pStyle w:val="Normal"/>
        <w:ind w:firstLine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се великолепно справились с заданиями, но любая игра требует победителя. В этот раз ими оказалась команда учителей «Сочи 2014». Мы от всей души поздравляем победительницу и благодарим организаторов за прекрасный вечер!</w:t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Гришичева Елена и Фатьянова Ксения 11 «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494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8415" simplePos="0" locked="0" layoutInCell="0" allowOverlap="1" relativeHeight="8">
                <wp:simplePos x="0" y="0"/>
                <wp:positionH relativeFrom="column">
                  <wp:posOffset>-4754245</wp:posOffset>
                </wp:positionH>
                <wp:positionV relativeFrom="paragraph">
                  <wp:posOffset>4152265</wp:posOffset>
                </wp:positionV>
                <wp:extent cx="8801100" cy="800100"/>
                <wp:effectExtent l="8890" t="0" r="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01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портив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-374.4pt;margin-top:326.95pt;width:692.95pt;height:62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портивная жизнь</w:t>
                      </w:r>
                    </w:p>
                  </w:txbxContent>
                </v:textbox>
                <v:path textpathok="t"/>
                <v:textpath on="t" fitshape="t" string="спортивная жизнь" style="font-family:&quot;Arial&quot;;font-size:3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Октябрьское коллективное творческое дело «Здоровье - всему голо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ило всех в пропаганде здорового образа жизни. Начало этому мероприятию было положено ещё в сентяб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firstLine="18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</w:rPr>
        <w:t xml:space="preserve">                                          </w:t>
      </w:r>
      <w:r>
        <w:rPr>
          <w:b/>
        </w:rPr>
        <w:t xml:space="preserve">Кросс наций – 2007 </w:t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16 сентября в центре села в полдень состоялся Всероссийский День бега – Кросс наций – 2007. В нём принимали участие все желающие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Подготовка кросса проходила за несколько дней до начала соревнований. Специалист районной администрации по спорту и молодёжной политике Пасынкова В. Б. набрала  команду помощников для подготовки к кроссу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      Из областного комитета прислали футболки, медали, банданы и кепки на весь Лешуконский район.  Атрибутов хватило всем участникам « Кросса наций»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Ровно в полдень в центре Лешуконского участники выстроились вдоль центральной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дороги, внимательно слушая указания и напутствия к предстоящему забегу. Наконец  Виктория Брониславовна объявила о старте участниц. Волонтеры раздали футболки всем стартующим, и прозвучал свисток, означающий начало забега. Участники тесной группой двинулись каждый на свой отрезок дистанции. К сожалению, не всё получилось так, как того хотели организаторы. Одна из участниц забега получила травму, но всё обошлось благополучно. Общая атмосфера праздника от этого не испортилась.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На старт  вышла мужская группа разного возраста. Теперь, дабы избежать травм и неприятных столкновений, участники были построены согласно этим группам. Сам забег длился недолго, а после него бригады помощников и главный судья соревнований Пасынкова В. Б. принялись подводить итоги. Для всех  участников был организован горячий чай с выпечкой, всех угощали конфетами. Итоги были подведены. Победителям были вручены грамоты, медали и сладкие призы, на память банданы с логотипом «Кросс наций» Участники получили памятные футболки с номерами  и массу положительных эмоций.</w:t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 xml:space="preserve">Колмакова Ксения 10а.                                                                            </w:t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здоровья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субботу 22 сентября состоялся  школьный День здоровья.                                                                                   </w:t>
      </w:r>
    </w:p>
    <w:p>
      <w:pPr>
        <w:pStyle w:val="Normal"/>
        <w:tabs>
          <w:tab w:val="clear" w:pos="1418"/>
          <w:tab w:val="left" w:pos="39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.  В больничный городок пришли многие, но всё-таки не все, хотя суббота считалась учебным днём, и участие в конкурсах было обязательным для каждого. Наверное, полного состава не было ни у одного из классов, по крайней мере, старших. Из нашего, 10а, пришла только половина. Кто-то отбыл домой на выходные, пожертвовав школьным мероприятием, кто-то не смог участвовать по состоянию здоровья, а кому-то и в голову не пришло прийти и поддержать на соревнованиях родной класс. Тем не менее, небольшим, но дружным и сплочённым коллективом мы преодолели все дистанции, намеченные организаторами. Самым лёгким конкурсом для нас оказались, пожалуй, прыжки на скакалке, так как в команде были практически одни девочки, только один мальчик-Саша Попов. А вот самым трудным по той же причине было подтягивание на перекладине, но Саша молодец - подтянулся целых 24 раза и за себя, и за того парня. Девочки тоже попробовали себя в этом силовом упражнении, но успеха добилась только Кривонкина Света, подтянувшись три раза. </w:t>
      </w:r>
    </w:p>
    <w:p>
      <w:pPr>
        <w:pStyle w:val="Normal"/>
        <w:tabs>
          <w:tab w:val="clear" w:pos="1418"/>
          <w:tab w:val="left" w:pos="3960" w:leader="none"/>
        </w:tabs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Бежать на дистанцию -1500 метров вышли почти все, кто пришел. Первой из девчонок нашего класса прибежала Лукина Катя. Она же вошла в тройку призёров, заняв третье место, с чем мы её поздравляем. Остальные девчонки тоже сбегали неплохо, но не заняли призовых мест, а жаль. Но ничего, главное не победа, а участие. Хотели выразить благодарность нашему классному руководителю Гольчиковой Надежде Леонидовне за заботу и поддержку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Думаю, что на следующее спортивное мероприятие, организованное школой, придёт весь наш класс, и сможем побороться за первые места. Желаю всем спортивных и учебных успехов, хорошего настроения  в начавшемся  школьном году.            </w:t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Гаврилова М.,  10а класс</w:t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.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94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31750" simplePos="0" locked="0" layoutInCell="0" allowOverlap="1" relativeHeight="10">
                <wp:simplePos x="0" y="0"/>
                <wp:positionH relativeFrom="column">
                  <wp:posOffset>-4918075</wp:posOffset>
                </wp:positionH>
                <wp:positionV relativeFrom="paragraph">
                  <wp:posOffset>4376420</wp:posOffset>
                </wp:positionV>
                <wp:extent cx="9152255" cy="685800"/>
                <wp:effectExtent l="9525" t="635" r="0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2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портив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-387.25pt;margin-top:344.55pt;width:720.6pt;height:53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портивная жизнь</w:t>
                      </w:r>
                    </w:p>
                  </w:txbxContent>
                </v:textbox>
                <v:path textpathok="t"/>
                <v:textpath on="t" fitshape="t" string="спортивная жизнь" style="font-family:&quot;Arial&quot;;font-size:3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b/>
        </w:rPr>
        <w:t>О спорт, ты мир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286000" cy="1714500"/>
            <wp:effectExtent l="0" t="0" r="0" b="0"/>
            <wp:wrapTight wrapText="bothSides">
              <wp:wrapPolygon edited="0">
                <wp:start x="-22" y="0"/>
                <wp:lineTo x="-22" y="21572"/>
                <wp:lineTo x="21595" y="21572"/>
                <wp:lineTo x="21595" y="0"/>
                <wp:lineTo x="-22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В коридоре  родной школы напротив кабинета литературы стояло несколько человек. И мальчишки, и девчонки оживлённо разговаривали между собой, указывая «свежее» объявление на стене. «Спортсмены всех классов, объединяйтесь!»-промелькнуло у меня в голове, когда и я прочитала, что 22 сентября состоится школьный кросс, приуроченный ко дню здоровь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 обошлось в этом году без новшеств. Ведь участники не просто должны пробежать свою дистанцию и вяло «топать» домой, но вместе с классом принять участие в различных конкурсах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85725</wp:posOffset>
            </wp:positionV>
            <wp:extent cx="2171700" cy="1628775"/>
            <wp:effectExtent l="0" t="0" r="0" b="0"/>
            <wp:wrapTight wrapText="bothSides">
              <wp:wrapPolygon edited="0">
                <wp:start x="-23" y="0"/>
                <wp:lineTo x="-23" y="21571"/>
                <wp:lineTo x="21595" y="21571"/>
                <wp:lineTo x="21595" y="0"/>
                <wp:lineTo x="-2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Осеннее субботнее утро не порадовало нас солнечной погодой: серое небо, сырые улицы, настроение совсем не праздничное. Но как только мы пришли к месту проведения соревнований, «больничному городку», от былой вялости не осталось и сле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учив наставление от учителей и друзей, первые на старт вышли девушки, а затем юноши. Кто-то сошел с дистанции, кто-то с честью пробежал до конца. И не важно, что одни быстрее, другие- чуть медленнее; самое главное-это верить в себя и в свои силы, принимать участия и стремиться к лучшему результату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2286000" cy="1714500"/>
            <wp:effectExtent l="0" t="0" r="0" b="0"/>
            <wp:wrapTight wrapText="bothSides">
              <wp:wrapPolygon edited="0">
                <wp:start x="-22" y="0"/>
                <wp:lineTo x="-22" y="21572"/>
                <wp:lineTo x="21595" y="21572"/>
                <wp:lineTo x="21595" y="0"/>
                <wp:lineTo x="-22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А вот в конкурсах, где каждый защищал честь своего класса, стояла нешуточная  борьба. Ведь каждой команде хотелось стать лучшей и принести дополнительное очко в копилку своего класса.                                          .                                        </w:t>
        <w:br/>
        <w:t xml:space="preserve">    «Гольф», «Кенгуру», «Подтягивание», «Мини- футбол», «Прыжки на скакалке»-везде помощники-учителя радовались вместе с участниками их победами, поддерживали, давали толковые советы и просто веселились от всей душ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хочется, чтобы как можно чаще проводились массовые конкурсы и соревнования, где все мы                                           становимся одной большой командой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Бобрецова Анастасия 11б класс</w:t>
      </w: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 xml:space="preserve"> </w:t>
      </w:r>
      <w:r>
        <w:rPr>
          <w:i/>
        </w:rPr>
        <w:t xml:space="preserve">Все спортивные достижения, конкурсы и викторины, связанные со спортом, даже уроки физкультуры- всё это не только копилка школьных дел, но и ваше «ДА» крепкому здоровью.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40715</wp:posOffset>
            </wp:positionV>
            <wp:extent cx="2155190" cy="1600200"/>
            <wp:effectExtent l="0" t="0" r="0" b="0"/>
            <wp:wrapTight wrapText="bothSides">
              <wp:wrapPolygon edited="0">
                <wp:start x="-23" y="0"/>
                <wp:lineTo x="-23" y="21572"/>
                <wp:lineTo x="21600" y="21572"/>
                <wp:lineTo x="21600" y="0"/>
                <wp:lineTo x="-23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  <w:r>
        <w:rPr>
          <w:i/>
        </w:rPr>
        <w:t xml:space="preserve">С живым участием, выдумкой и творчеством подошли многие из вас к рекламе здорового образа жизни. Хочется верить, что курение прекратится за стенами школы и алкоголь не поразит юный организм. А зарядка, закаливание, полноценное питание укрепят ваш иммунитет.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казателями хорошего жизненного тонуса стали результаты спортивных соревнований  по прыжкам в высоту: среди 5-6 классов 1 место заняли Исков Юрий, Осипова Олеся, среди 7-8 классов 1 место – Чашев  Андрей, Маслова Ирина, среди 9 -11 классов 1 место – Чурсанов Руслан, Корсунова Юлия. По баскетболу одержали победу команда мальчиков 8б класса и команда девочек 7б класса среди седьмых- восьмых классов; команда юношей 11а класса и команда девушек 10б класса.</w:t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 id="shape_0" fillcolor="maroon" stroked="t" o:allowincell="f" style="position:absolute;margin-left:-317.4pt;margin-top:278.9pt;width:571.75pt;height:26.95pt;mso-wrap-style:none;v-text-anchor:middle;rotation:90" type="_x0000_t136">
            <v:path textpathok="t"/>
            <v:textpath on="t" fitshape="t" string="Литературная страница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Чтобы 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ходи прочитать моё имя</w:t>
      </w:r>
    </w:p>
    <w:p>
      <w:pPr>
        <w:pStyle w:val="Normal"/>
        <w:rPr/>
      </w:pPr>
      <w:r>
        <w:rPr/>
        <w:t>На могилу, в тюрьму или к Богу.</w:t>
      </w:r>
    </w:p>
    <w:p>
      <w:pPr>
        <w:pStyle w:val="Normal"/>
        <w:rPr/>
      </w:pPr>
      <w:r>
        <w:rPr/>
        <w:t>Приходи посмотреть на бессилие</w:t>
      </w:r>
    </w:p>
    <w:p>
      <w:pPr>
        <w:pStyle w:val="Normal"/>
        <w:rPr/>
      </w:pPr>
      <w:r>
        <w:rPr/>
        <w:t>Русских букв к неродному п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ом полным стыда и неверья</w:t>
      </w:r>
    </w:p>
    <w:p>
      <w:pPr>
        <w:pStyle w:val="Normal"/>
        <w:rPr/>
      </w:pPr>
      <w:r>
        <w:rPr/>
        <w:t>Прикоснись к нацарапанным фразам.</w:t>
      </w:r>
    </w:p>
    <w:p>
      <w:pPr>
        <w:pStyle w:val="Normal"/>
        <w:rPr/>
      </w:pPr>
      <w:r>
        <w:rPr/>
        <w:t>На стене над больничной постелью -</w:t>
      </w:r>
    </w:p>
    <w:p>
      <w:pPr>
        <w:pStyle w:val="Normal"/>
        <w:rPr/>
      </w:pPr>
      <w:r>
        <w:rPr/>
        <w:t>Моё имя забытым рассказ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 прочитать моё имя</w:t>
      </w:r>
    </w:p>
    <w:p>
      <w:pPr>
        <w:pStyle w:val="Normal"/>
        <w:rPr/>
      </w:pPr>
      <w:r>
        <w:rPr/>
        <w:t>В архивах районной газеты</w:t>
      </w:r>
    </w:p>
    <w:p>
      <w:pPr>
        <w:pStyle w:val="Normal"/>
        <w:rPr/>
      </w:pPr>
      <w:r>
        <w:rPr/>
        <w:t>Там на кольцах стального бессмыслия</w:t>
      </w:r>
    </w:p>
    <w:p>
      <w:pPr>
        <w:pStyle w:val="Normal"/>
        <w:rPr/>
      </w:pPr>
      <w:r>
        <w:rPr/>
        <w:t>Печатные шрифты над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 прочитать моё имя</w:t>
      </w:r>
    </w:p>
    <w:p>
      <w:pPr>
        <w:pStyle w:val="Normal"/>
        <w:rPr/>
      </w:pPr>
      <w:r>
        <w:rPr/>
        <w:t>Мне хватит и этого смысла,</w:t>
      </w:r>
    </w:p>
    <w:p>
      <w:pPr>
        <w:pStyle w:val="Normal"/>
        <w:rPr/>
      </w:pPr>
      <w:r>
        <w:rPr/>
        <w:t xml:space="preserve">Чтобы жить, не смотря на бессилие, </w:t>
      </w:r>
    </w:p>
    <w:p>
      <w:pPr>
        <w:pStyle w:val="Normal"/>
        <w:rPr/>
      </w:pPr>
      <w:r>
        <w:rPr/>
        <w:t>Чтобы жить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Фатьянова Ксения, 11а к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</w:t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подёрнутых рябью коричневых лужах</w:t>
      </w:r>
    </w:p>
    <w:p>
      <w:pPr>
        <w:pStyle w:val="Normal"/>
        <w:rPr/>
      </w:pPr>
      <w:r>
        <w:rPr/>
        <w:t>Отражается скользкий, стареющий мир.</w:t>
      </w:r>
    </w:p>
    <w:p>
      <w:pPr>
        <w:pStyle w:val="Normal"/>
        <w:rPr/>
      </w:pPr>
      <w:r>
        <w:rPr/>
        <w:t>В осколках дождя, детворе только нужных,</w:t>
      </w:r>
    </w:p>
    <w:p>
      <w:pPr>
        <w:pStyle w:val="Normal"/>
        <w:rPr/>
      </w:pPr>
      <w:r>
        <w:rPr/>
        <w:t>Отражаюсь и я, неизвестный ку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студу свою заглушу валидолом -</w:t>
      </w:r>
    </w:p>
    <w:p>
      <w:pPr>
        <w:pStyle w:val="Normal"/>
        <w:rPr/>
      </w:pPr>
      <w:r>
        <w:rPr/>
        <w:t>Пусть сердце почувствует бешеный ритм!</w:t>
      </w:r>
    </w:p>
    <w:p>
      <w:pPr>
        <w:pStyle w:val="Normal"/>
        <w:rPr/>
      </w:pPr>
      <w:r>
        <w:rPr/>
        <w:t>Мне кажется там, под накрашенным полом,</w:t>
      </w:r>
    </w:p>
    <w:p>
      <w:pPr>
        <w:pStyle w:val="Normal"/>
        <w:rPr/>
      </w:pPr>
      <w:r>
        <w:rPr/>
        <w:t>Скрип моих недалёких некрашеных риф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хочу в высыхающих лужах расплавиться </w:t>
      </w:r>
    </w:p>
    <w:p>
      <w:pPr>
        <w:pStyle w:val="Normal"/>
        <w:rPr/>
      </w:pPr>
      <w:r>
        <w:rPr/>
        <w:t>Жёлтое масло в горячем чаю.</w:t>
      </w:r>
    </w:p>
    <w:p>
      <w:pPr>
        <w:pStyle w:val="Normal"/>
        <w:rPr/>
      </w:pPr>
      <w:r>
        <w:rPr/>
        <w:t xml:space="preserve">Всё ж лучше, чем медленно-медленно стариться, </w:t>
      </w:r>
    </w:p>
    <w:p>
      <w:pPr>
        <w:pStyle w:val="Normal"/>
        <w:rPr/>
      </w:pPr>
      <w:r>
        <w:rPr/>
        <w:t>В стихах, воспевая нелепость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Я придумаю мир, в котором мы сбудемся</w:t>
      </w:r>
    </w:p>
    <w:p>
      <w:pPr>
        <w:pStyle w:val="Normal"/>
        <w:rPr/>
      </w:pPr>
      <w:r>
        <w:rPr/>
        <w:t>Я придумаю небо и лёгкость крыла,</w:t>
      </w:r>
    </w:p>
    <w:p>
      <w:pPr>
        <w:pStyle w:val="Normal"/>
        <w:rPr/>
      </w:pPr>
      <w:r>
        <w:rPr/>
        <w:t>Я придумаю холод, где мы не простудимся,</w:t>
      </w:r>
    </w:p>
    <w:p>
      <w:pPr>
        <w:pStyle w:val="Normal"/>
        <w:rPr/>
      </w:pPr>
      <w:r>
        <w:rPr/>
        <w:t xml:space="preserve">Я придумаю счастье…Ну всё, я пошла…   </w:t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 xml:space="preserve">                          </w:t>
      </w:r>
      <w:r>
        <w:rPr>
          <w:i/>
        </w:rPr>
        <w:t>Фатьянова Ксения, 11а 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 придавай словам особый смысл</w:t>
      </w:r>
    </w:p>
    <w:p>
      <w:pPr>
        <w:pStyle w:val="Normal"/>
        <w:rPr/>
      </w:pPr>
      <w:r>
        <w:rPr/>
        <w:t>Там, где слова в один клубок сплелись.</w:t>
      </w:r>
    </w:p>
    <w:p>
      <w:pPr>
        <w:pStyle w:val="Normal"/>
        <w:rPr/>
      </w:pPr>
      <w:r>
        <w:rPr/>
        <w:t>Там, где тебя вовеки не услышат,</w:t>
      </w:r>
    </w:p>
    <w:p>
      <w:pPr>
        <w:pStyle w:val="Normal"/>
        <w:rPr/>
      </w:pPr>
      <w:r>
        <w:rPr/>
        <w:t>Там, где все злобой и неправдой ды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корбляй присутствием своим</w:t>
      </w:r>
    </w:p>
    <w:p>
      <w:pPr>
        <w:pStyle w:val="Normal"/>
        <w:rPr/>
      </w:pPr>
      <w:r>
        <w:rPr/>
        <w:t>Ты тех, кто тобой вовсе не любим,</w:t>
      </w:r>
    </w:p>
    <w:p>
      <w:pPr>
        <w:pStyle w:val="Normal"/>
        <w:rPr/>
      </w:pPr>
      <w:r>
        <w:rPr/>
        <w:t>И тех, кто для тебя совсем недорог,</w:t>
      </w:r>
    </w:p>
    <w:p>
      <w:pPr>
        <w:pStyle w:val="Normal"/>
        <w:rPr/>
      </w:pPr>
      <w:r>
        <w:rPr/>
        <w:t>И тех, кто неуместно зол и к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зывай имен, где уваженья нет,</w:t>
      </w:r>
    </w:p>
    <w:p>
      <w:pPr>
        <w:pStyle w:val="Normal"/>
        <w:rPr/>
      </w:pPr>
      <w:r>
        <w:rPr/>
        <w:t>Где обнимает тьма и убегает свет,</w:t>
      </w:r>
    </w:p>
    <w:p>
      <w:pPr>
        <w:pStyle w:val="Normal"/>
        <w:rPr/>
      </w:pPr>
      <w:r>
        <w:rPr/>
        <w:t>Где нет тепла  и радостных улыбок,</w:t>
      </w:r>
    </w:p>
    <w:p>
      <w:pPr>
        <w:pStyle w:val="Normal"/>
        <w:rPr/>
      </w:pPr>
      <w:r>
        <w:rPr/>
        <w:t>Где мир построен из проколов и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вори «люблю», если не веришь мне,</w:t>
      </w:r>
    </w:p>
    <w:p>
      <w:pPr>
        <w:pStyle w:val="Normal"/>
        <w:rPr/>
      </w:pPr>
      <w:r>
        <w:rPr/>
        <w:t>Если не видишь свет в моем окне.</w:t>
      </w:r>
    </w:p>
    <w:p>
      <w:pPr>
        <w:pStyle w:val="Normal"/>
        <w:rPr/>
      </w:pPr>
      <w:r>
        <w:rPr/>
        <w:t xml:space="preserve">Не совершай чужих ошибок никогда, </w:t>
      </w:r>
    </w:p>
    <w:p>
      <w:pPr>
        <w:pStyle w:val="Normal"/>
        <w:spacing w:lineRule="auto" w:line="480"/>
        <w:rPr/>
      </w:pPr>
      <w:r>
        <w:rPr/>
        <w:t>Где миллионы «нет», как миллионы «да».</w:t>
      </w:r>
    </w:p>
    <w:p>
      <w:pPr>
        <w:sectPr>
          <w:type w:val="continuous"/>
          <w:pgSz w:w="11906" w:h="16838"/>
          <w:pgMar w:left="1440" w:right="851" w:gutter="0" w:header="709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Гаврилова Мария, 10 б кл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47320</wp:posOffset>
                </wp:positionV>
                <wp:extent cx="6409690" cy="466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66FF" strokeweight="0pt" style="position:absolute;rotation:-0;width:504.7pt;height:36.7pt;mso-wrap-distance-left:9.05pt;mso-wrap-distance-right:9.05pt;mso-wrap-distance-top:0pt;mso-wrap-distance-bottom:0pt;margin-top:11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номере №3 сентябрь 2007г. авторы заметки «Фантазии не занимать»-Гришичева Е., Фатьянова К., 11 а кл.  Приносим извинения.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706"/>
        <w:gridCol w:w="3082"/>
      </w:tblGrid>
      <w:tr>
        <w:trPr>
          <w:trHeight w:val="1253" w:hRule="atLeast"/>
        </w:trPr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тябрь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Над  номером работа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обрецова М.Л., Гольчикова Н.Л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шукова О.П.,  Дёмушкина Н.А.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брецова Н., Семяшкина К., Бобрецова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Наш адрес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646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рхангельская область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. Лешуконское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л. Победы, 12. МОУ «ЛСОШ»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сайт школ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lsoch1.narod.r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pt-PT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: leshukon-shcool@rambler.r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40" w:right="851" w:gutter="0" w:header="709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  <w:r>
      <w:rPr>
        <w:b/>
        <w:i/>
      </w:rPr>
      <w:t>Школьный двор                                    октябрь  2007     №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Msopersonalname">
    <w:name w:val="msopersonalname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lsoch1.narod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47:00Z</dcterms:created>
  <dc:creator>Никита</dc:creator>
  <dc:description/>
  <cp:keywords/>
  <dc:language>en-US</dc:language>
  <cp:lastModifiedBy>user</cp:lastModifiedBy>
  <cp:lastPrinted>2007-11-06T16:01:00Z</cp:lastPrinted>
  <dcterms:modified xsi:type="dcterms:W3CDTF">2008-05-31T16:42:00Z</dcterms:modified>
  <cp:revision>22</cp:revision>
  <dc:subject/>
  <dc:title>к</dc:title>
</cp:coreProperties>
</file>