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Муниципальное учреждение культуры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«Ягановское социально-культурное объединение»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Ягановского сель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uto" w:line="240"/>
        <w:jc w:val="center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(МУК «Ягановское СКО)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SimSun;宋体" w:cs="Tahoma"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kern w:val="2"/>
          <w:sz w:val="20"/>
          <w:szCs w:val="20"/>
          <w:lang w:eastAsia="hi-IN" w:bidi="hi-IN"/>
        </w:rPr>
        <w:t>162695, Вологодская область, Череповецкий район, с. Яганово, ул. Набережная, 28; тел./факс 66-68-65</w:t>
      </w:r>
    </w:p>
    <w:p>
      <w:pPr>
        <w:pStyle w:val="Normal"/>
        <w:widowControl w:val="false"/>
        <w:suppressAutoHyphens w:val="true"/>
        <w:spacing w:lineRule="auto" w:line="240"/>
        <w:rPr>
          <w:rFonts w:eastAsia="SimSun;宋体" w:cs="Tahoma"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УТВЕРЖДАЮ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Директор МУК 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«Ягановское СКО»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_______________С.Ф. Гусаров</w:t>
      </w:r>
    </w:p>
    <w:p>
      <w:pPr>
        <w:pStyle w:val="Normal"/>
        <w:widowControl w:val="false"/>
        <w:suppressAutoHyphens w:val="true"/>
        <w:spacing w:lineRule="auto" w:line="240"/>
        <w:jc w:val="right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"___" ______________ 2014 г.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ЛОЖ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сельском Доме культуры (клубе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1.1.Настоящее положение регулирует деятельность сельского Дома культуры,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учредителем которого является Ягановское сельское поселение Череповецкого района, Вологодской области. (далее «Учреждение»)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Сельский Дом культуры (клуб) осуществляет свою деятельность в соответствии с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титуцией Российской Федерации, федеральными законами, указами и распоряжениями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зидента Российской Федерации, постановлениями и распоряжениями Правительства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ссийской Федерации, нормативно-правовыми актами Министерства культуры Российской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Федерации, Правительства Вологодской области, администрации Череповецкого района, Управления культуры Вологодской области, отдела культуры, Уставом и планом работы Учреждения, настоящим положением, иными внутренними документами Учреждения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.  </w:t>
      </w:r>
      <w:r>
        <w:rPr>
          <w:rFonts w:eastAsia="Times New Roman"/>
          <w:b/>
          <w:sz w:val="24"/>
          <w:szCs w:val="24"/>
          <w:lang w:eastAsia="ru-RU"/>
        </w:rPr>
        <w:t>ЦЕЛЬ, ЗАДАЧИ И ВИДЫ ДЕЯТЕЛЬНОСТ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ЕЛЬСКОГО ДОМА КУЛЬТУРЫ (КЛУБА)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 Сельский Дом культуры (клуб) создан в целях повышения качества жизни населения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редством удовлетворения индивидуальных и общественных потребностей, связанных с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ей досуга и приобщением к творчеству, культурному развитию, самообразованию,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юбительскому искусству и ремеслам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 Основными задачами являются: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оздание и организация деятельности клубных формирований в сфере культуры и досуга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еления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едоставление культурно-досуговых, информационно-просветительских, развлекательных,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ультационных и иных услуг населению и организациям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еспечение деятельности, направленной на организацию досуга населения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Для достижения установленной настоящим Положением цели Сельский дом культуры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клуб), в соответствии с Номенклатурой государственных и муниципальных услуг/работ,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емых организациями культурно-досугового типа Российской Федерации, утверждённой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казом Минкультуры России NoР-6 от 18.09.2009 года, осуществляет следующие виды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ятельности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создание и организация деятельности творческих коллективов, студий, кружков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юбительского художественного, декоративно-прикладного и изобразительного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орчества, народных коллективов (01 01000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организация работы любительских объединений, групп, клубов по интересам (0102000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предоставление услуг/работ по организации и проведению различных культурно-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суговых мероприятий (02 01000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предоставление услуг/работ по организации и проведению различных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онно-просветительских мероприятий (02 02000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предоставление услуг/работ по выездному культурному обслуживанию (граждан с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граниченными возможностями, пожилых граждан, жителей отдалённых населённых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нктов и др.) (03 00000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предоставление услуг/работ по организации отдыха детей в летнее время (04 00000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предоставление услуг/работ по организации работы летних площадок для детей (по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у жительства детей, на базе организаций культурно-досугового типа, на базе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ругих организаций) (05 00000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предоставление услуг/работ по формированию и предоставлению в пользование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нков данных, фонотек, видеотек, фотоматериалов и др. материалов (08 00000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предоставление услуг/работ по разработке сценариев, постановочной работе по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кам организаций, предприятий и отдельных граждан (13 00000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предоставление оркестров, ансамблей, самодеятельных художественных коллективов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отдельных исполнителей для музыкального оформления семейных праздников и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ржеств (14 00 000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предоставление услуг/работ по прокату (18 00000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предоставление услуг/ работ по аренде нежилого фонда (27 00000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иные виды деятельности, направленные на достижение цели и задач,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усмотренных настоящим Положением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 Получателями государственных (муниципальных) услуг Сельского Дома культуры (клуба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муниципальное образование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юридические лица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население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5. Сельский Дом культуры (клуб) имеет право вести предпринимательскую деятельность,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жащую достижению цели, ради которой оно создано, и оказывать платные услуги населению, втом числе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предоставление услуг/работ по организации и проведению различных культурно-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суговых мероприятий (02 01000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предоставление услуг/работ по разработке сценариев, постановочной работе по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кам организаций, предприятий и отдельных граждан (13 00000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предоставление оркестров, ансамблей, самодеятельных художественных коллективов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отдельных исполнителей для музыкального оформления семейных праздников и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ржеств (14 00 000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предоставление услуг/работ по прокату (18 00000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предоставление услуг/ работ по аренде нежилого фонда (27 00000)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ГАНИЗАЦИЯ ДЕЯТЕЛЬНОСТ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ЕЛЬСКОГО ДОМА КУЛЬТУРЫ (КЛУБА)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Сельский Дом культуры (клуб)  является юридическим лицом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Сельский Дом культуры (клуб) имеет право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использовать результаты интеллектуальной деятельности, приравненные к ним средства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дивидуализации в порядке и на условиях, предусмотренных законодательством об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вторском праве и смежных правах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участвовать в установленном порядке в реализации государственных, муниципальных и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целевых программ в сфере культуры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осуществлять другие виды деятельности, отнесенные к компетенции сельского Дома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ьтуры (клуба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На сельский Дом культуры (клуб) возлагаются следующие обязанности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надлежащим образом выполнять свои обязательства, определённые Уставом и планом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ы Учреждения, настоящим положением, иными внутренними документами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реждения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гарантировать соблюдение прав и свобод получателей услуг и обычных посетителей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осуществлять функции, вытекающие из целей и видов деятельности настоящего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я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вести журнал клубной работы, как документ строгой отчётности, являющийся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м для определения показателей отнесения к группам по оплате труда и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ругих организационно-экономических показателей, а также формой контроля по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тогам планирования работы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3.4. Сельский Дом культуры (клуб), обеспечивается защитой своих прав и интересов в соответствии с законодательством Российской Федерации, поддержкой органов государственной власти и местного самоуправления, в т. ч. финансовой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5.Органы местного самоуправления не вмешиваются в профессионально-творческую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ятельность сельского Дома культуры (клуба), за исключением случаев, предусмотренных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онодательством Российской Федераци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ПРАВЛЕНИЕ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Управление сельским Домом культуры (клубом) осуществляется в установленном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ке в соответствии с законодательством Российской Федерации и уставом Учреждения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 Директор Учреждения назначается на должность Администрацией Ягановского сельского поселения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Директор Дома культуры (клуба)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в своей деятельности подотчётен Учредителю и несёт персональную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ответственность за деятельность Учреждения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в рамках деятельности представляет интересы Учреждения во взаимоотношениях с юридическими и физическими лицами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осуществляет организационную, финансово-хозяйственную деятельность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ведет подбор кадров Учреждения 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закрепляет за работниками сельского Дома культуры (клуба) основные направления их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ятельности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осуществляет разработку перспективных, текущих и календарных планов, ведет учет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установленную отчетность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контролирует соблюдение работниками производственной и трудовой дисциплины,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 по охране труда, технике безопасности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укрепляет материально-техническую базу своего клубного учреждения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5. Директор Учреждения в рамках контроля деятельности сельского Дома культуры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клуба)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осуществляет контроль за деятельностью сельского Дома культуры (клуба),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ивает необходимые условия для его работы, исходя из финансовых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можностей Учреждения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определяет необходимую численность работников и утверждает штаты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организует сбор, обобщение и анализ отчетности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в случае необходимости проводит проверки финансово-хозяйственной деятельности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Дома культуры (клуба) и использования имущества, находящегося в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еративном управлении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обеспечивает предоставление организационной и методической помощи, организует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координационные совещания по вопросам планирования и контроля основных мероприятий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УДОВЫЕ ОТНОШЕНИЯ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1. В сельском Доме культуры действует система найма работников, предусмотренная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йствующим законодательством Российской Федераци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2. Работники сельского Дома культуры (клуба) в установленном порядке подлежат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дицинскому и социальному страхованию и социальному обеспечению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ГАНИЗАЦИЯ ВЗАИМОДЕЙСТВИЯ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1. Для достижения цели сельский Дом культуры (клуб) осуществляет взаимодействие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с другими сельским Домами культуры (клубами) Череповецкого района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с иными учреждениями культуры, находящимися на территории област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2. В рамках организации взаимодействия сельский Дом культуры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осуществляет обмен опытом работы с другими учреждениями культурно-досугового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па и самостоятельными коллективами, изучение, обобщение новых явлений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ьтурно-досуговой деятельности различных социальных групп, опыта управления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ой деятельностью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участвует в системе информационного обмена между учреждениями культуры по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м направлениям деятельности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предоставляет необходимую информацию о творческой деятельности с целью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обобщения, систематизации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участвует в мероприятиях по повышению профессионального уровня сотрудников, в областных мероприятиях по повышению квалификации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МУЩЕСТВО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7.1.Учреждение наделяется учредителем имуществом, необходимым для осуществления уставной деятельности (зданиями, сооружениями, оборудованием, а также другим необходимым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муществом потребительского, социального, культурного или иного назначения) на праве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еративного управления согласно перечню имущества и (или) балансу Учреждения на дату его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реждения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3. Распоряжение имуществом, приобретённым за счёт внебюджетных средств,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ется Учреждением на праве оперативного управления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4. Порядок распоряжения имуществом, приобретённым за счёт доходов, полученных от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приносящей доходы деятельности, определяется учредителем в соответствии с законодательством Российской Федерации и закрепляется в уставе Учреждения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5.Имущество Учреждения является собственностью учредителя. Земельные участки,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нимаемые Учреждением, закрепляются за ним в порядке, установленном законодательством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ссийской Федерации, на весь период существования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6. Деятельность Учреждения полностью или частично финансируется учредителем и (или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бственниками имущества либо уполномоченными им органами посредством передачи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реждению денежных средств или закрепления за ним иного имущества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7.7. Источниками формирования имущества Учреждения являются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бюджетные и внебюджетные средства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имущество, переданное ему учредителем или уполномоченным им органом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доход, полученный от реализации продукции, услуг, работ, а также от других видов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ешённой хозяйственной деятельности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безвозмездные или благотворительные взносы, пожертвования организаций,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реждений и граждан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иные источники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9. Имущество Учреждения учитывается на самостоятельном балансе и состоит из основных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ндов и оборотных средств, необходимых для выполнения целей и задач Учреждения в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ответствии с его уставом.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10. При осуществлении оперативного управления имуществом, отражённым на его балансе,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реждение обязано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обеспечивать сохранность и эффективное использование закреплённого за Учреждением на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е оперативного управления имущества строго по целевому назначению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не допускать ухудшения технического состояния закреплённого на праве оперативного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вления имущества (это требование не распространяется на ухудшения, связанные с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рмативным износом имущества в процессе эксплуатации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осуществлять капитальный и текущий ремонт, закреплённого за Учреждением имущества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е подлежат возмещению любые произведённые улучшения закреплённого на праве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еративного управления имущества)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1. Учреждение не имеет права на совершение сделок, возможными последствиями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торых является отчуждение или обременение имущества, закреплённого Учреждением, или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мущества, приобретённого за счёт средств, выделенных Учреждению учредителем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2. Государственная или муниципальная собственность, закреплённая за Учреждением,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жет отчуждаться собственником в порядке и на условиях, установленных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онодательством Российской Федерации, законодательством и правовыми актами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Вологодской области, актами органов местного самоуправления, принятыми в пределах их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омочий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3. Изъятие и (или) отчуждение собственности и земельных участков, закреплённых за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реждением, допускается только по истечении срока договорённости между собственником и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реждением или между собственником и учредителем, если иное не предусмотрено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говором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ИНАНСИРОВАНИЕ ДЕЯТЕЛЬНОСТИ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1 Источником финансовых средств сельского Дома культуры (клуба) является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гановское сельское поселение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2. Источниками финансирования деятельности Учреждения являются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бюджетные ассигнования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доходы от предпринимательской и иной приносящей доход деятельности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добровольные пожертвования, целевые взносы физических и (или) юридических лиц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>другие источники финансирования в соответствии с законодательством Российской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3. Финансирование деятельности Учреждения за счёт средств муниципального бюджета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ется на основании муниципального задания, формируемого учредителем в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ке, установленном законодательством Российской Федераци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4. Объём бюджетного финансирования Учреждения определяется на основе нормативов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нансирования услуг и нормативов содержания имущества Учреждения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5. Цены (тарифы) на платные услуги и продукцию, реализуемые Учреждением,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станавливаются в порядке, предусмотренном законодательством Российской Федерации.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6. Учреждение отвечает по своим обязательствам находящимися в его распоряжении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нежными средствами. При недостаточности денежных средств по обязательствам Учреждения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чает собственник имущества Учреждения в порядке, установленном законодательством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ссийской Федераци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ОРГАНИЗАЦИЯ И ЛИКВИДАЦИЯ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1. Реорганизация сельского Дома культуры (клуба) осуществляется в соответствии с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жданским законодательством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2. Ликвидация сельского Дома культуры (клуба) осуществляется в соответствии с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жданским законодательств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Положение о сельском Доме культур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18:00Z</dcterms:created>
  <dc:creator>Admin</dc:creator>
  <dc:description/>
  <dc:language>en-US</dc:language>
  <cp:lastModifiedBy>Admin</cp:lastModifiedBy>
  <cp:lastPrinted>2016-02-20T14:03:00Z</cp:lastPrinted>
  <dcterms:modified xsi:type="dcterms:W3CDTF">2018-04-08T11:20:00Z</dcterms:modified>
  <cp:revision>1</cp:revision>
  <dc:subject/>
  <dc:title/>
</cp:coreProperties>
</file>