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Павловский район информирует о возможном предоставлении в аренду сроком на 20 лет земельного участка, государственная собственность на который не разграничена ориентировочной площадью 1016 кв. метров, с кадастровым номером 23:24:0204329:961, категория земель: земли населенных пунктов, вид разрешенного использования: земли для ведения личного подсобного хозяйства, местоположение участка: Краснодарский край, Павловский район, станица Павловская, улица Туристическая, 12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данного извещения вправе подавать заявления о намерении участвовать в аукционе на право заключения договора аренды вышеуказанного земельного участка. 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в письменной форме подаются на имя главы муниципального образования Павловский район лично, либо через представителя по надлежаще оформленной доверенности, в администрацию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телефон для справок  8-86191-5-58-74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</w:t>
      </w:r>
      <w:r>
        <w:rPr>
          <w:b w:val="false"/>
          <w:color w:val="000000"/>
          <w:sz w:val="28"/>
          <w:szCs w:val="28"/>
        </w:rPr>
        <w:t>л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 намерении участвовать в аукционе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гут подаваться </w:t>
      </w:r>
      <w:r>
        <w:rPr>
          <w:b w:val="false"/>
          <w:bCs w:val="false"/>
          <w:color w:val="000000"/>
          <w:sz w:val="28"/>
          <w:szCs w:val="28"/>
        </w:rPr>
        <w:t xml:space="preserve">в электронной форме </w:t>
      </w:r>
      <w:r>
        <w:rPr>
          <w:b w:val="false"/>
          <w:sz w:val="28"/>
          <w:szCs w:val="28"/>
        </w:rPr>
        <w:t>на имя главы муниципального образования Павловский район</w:t>
      </w:r>
      <w:r>
        <w:rPr>
          <w:b w:val="false"/>
          <w:bCs w:val="false"/>
          <w:color w:val="000000"/>
          <w:sz w:val="28"/>
          <w:szCs w:val="28"/>
        </w:rPr>
        <w:t xml:space="preserve"> на адрес электронной почты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24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diok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ru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и должны быть подписаны усиленной квалифицированной электронной цифровой подписью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Style18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окончания приема заявлений - тридцатый день со дня опубликования и размещения данного извеще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Дополнительную информацию о вышеуказанном земельном участке можно получить в администрации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с 8.00 до 12.00 часов, телефоны для справок 8(86191)3-31-60, 5-58-74.</w:t>
      </w:r>
    </w:p>
    <w:p>
      <w:pPr>
        <w:pStyle w:val="Style18"/>
        <w:tabs>
          <w:tab w:val="clear" w:pos="708"/>
          <w:tab w:val="left" w:pos="4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МО Павловский район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24@dio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4:00Z</dcterms:created>
  <dc:creator>Черемискин С.А.</dc:creator>
  <dc:description/>
  <cp:keywords/>
  <dc:language>en-US</dc:language>
  <cp:lastModifiedBy>user1</cp:lastModifiedBy>
  <cp:lastPrinted>2017-05-30T11:32:00Z</cp:lastPrinted>
  <dcterms:modified xsi:type="dcterms:W3CDTF">2017-08-03T13:36:00Z</dcterms:modified>
  <cp:revision>18</cp:revision>
  <dc:subject/>
  <dc:title>ПРИЛОЖЕНИЕ № 9</dc:title>
</cp:coreProperties>
</file>