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616"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6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85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8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от ______________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 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т-ца Павловская</w:t>
      </w:r>
    </w:p>
    <w:p>
      <w:pPr>
        <w:pStyle w:val="Normal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документации по планировке территор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ногоквартирного жилого дома, расположенного по адресу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дарский край, Павловски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ок Свободный, улица Мира, 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4" w:firstLine="85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6 Градостроительного кодекса Российской Федерации в целях определения границ земельного участка и установления параметров планируемого развития территории многоквартирного жилого дома на основании обращения Бабенко Раисы Демитриевны от 9 сентября 2016 года, п о с т а н о в л я ю 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ind w:left="0" w:right="-284"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ить к подготовке документации по планировке территории многоквартирного жилого дома, расположенного по адресу: Краснодарский край, Павловский район, поселок Свободный, улица Мира, 29; заказчик – Бабенко Раиса Демитриевна.</w:t>
      </w:r>
    </w:p>
    <w:p>
      <w:pPr>
        <w:pStyle w:val="Normal"/>
        <w:ind w:right="-284" w:firstLine="851"/>
        <w:rPr/>
      </w:pPr>
      <w:r>
        <w:rPr>
          <w:rFonts w:cs="Times New Roman" w:ascii="Times New Roman" w:hAnsi="Times New Roman"/>
          <w:sz w:val="28"/>
          <w:szCs w:val="28"/>
        </w:rPr>
        <w:t>2. Организацию утверждения указанной документации возложить на управление архитектуры и градостроительства администрации муниципального образования Павловский район.</w:t>
      </w:r>
    </w:p>
    <w:p>
      <w:pPr>
        <w:pStyle w:val="11"/>
        <w:ind w:right="-284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Павловский район С.В.Гранка.</w:t>
      </w:r>
    </w:p>
    <w:p>
      <w:pPr>
        <w:pStyle w:val="Normal"/>
        <w:ind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В.В.Трифон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23:00Z</dcterms:created>
  <dc:creator>Ведущий специалист</dc:creator>
  <dc:description/>
  <cp:keywords/>
  <dc:language>en-US</dc:language>
  <cp:lastModifiedBy>Ведущий специалист</cp:lastModifiedBy>
  <cp:lastPrinted>2016-09-14T11:22:00Z</cp:lastPrinted>
  <dcterms:modified xsi:type="dcterms:W3CDTF">2016-09-14T07:29:00Z</dcterms:modified>
  <cp:revision>4</cp:revision>
  <dc:subject/>
  <dc:title/>
</cp:coreProperties>
</file>