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отделе по делам молодежи администрации муниципального образования Павловский район с 17 по 30 но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5 декабря 2016 года №11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2-06T08:22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