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В.В. Трифонов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контрольно-ревизионной работы администрации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3118"/>
        <w:gridCol w:w="2126"/>
        <w:gridCol w:w="2206"/>
      </w:tblGrid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с ревизорами ведомственных ревизионных служб, составление планов на 2017 год, анализ результатов по годовым отчетам за 2016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 - 10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 (каб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 - 20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6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6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6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 - 20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 - 23.0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- 31.03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- 31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21 хутора Первома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урбала</w:t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Курбал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- 28.04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0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0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в 2016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 - 31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5 хутора Средний Чел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- 30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7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12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12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 - 31.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4 станицы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9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9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 - 06.08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 за 1 полугодие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 - 16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», летний отд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 - 31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отпуск: Курбала Т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-29.09.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 в разрез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 - 27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 - 10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 Павловский район «Межпоселенче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 Павловский район «Межпоселенче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 - 03.11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спользования средств, выделенных на реализацию мероприятий по муниципальной программе: «Дети Кубани» (Отдел по вопросам семьи и детства администрации муниципального образования Павловский район, КДН, Отдел по делам молодежи администрации муниципального образования Павлов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 - 24.1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 - 15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 и некомме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муниципальном сайте администрации муниципального образования Павловский район планов проверок на 2018 год, составление отч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 - 26.1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22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22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 с ревизорами ведомств по итогам работы за 2017 год, составление отчетност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 - 29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риф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51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7:00Z</dcterms:created>
  <dc:creator>Светлана</dc:creator>
  <dc:description/>
  <cp:keywords/>
  <dc:language>en-US</dc:language>
  <cp:lastModifiedBy>Admin</cp:lastModifiedBy>
  <cp:lastPrinted>2016-12-02T16:13:00Z</cp:lastPrinted>
  <dcterms:modified xsi:type="dcterms:W3CDTF">2016-12-02T13:14:00Z</dcterms:modified>
  <cp:revision>220</cp:revision>
  <dc:subject/>
  <dc:title>П Л А Н</dc:title>
</cp:coreProperties>
</file>