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дошкольного образовательного учреждения детский сад №12 села Краснопартизанского с 19 июня по 5 июл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2 июля 2017 года №6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7-12T05:53:00Z</dcterms:modified>
  <cp:revision>58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