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  февраля 2012</w:t>
        <w:tab/>
        <w:t xml:space="preserve"> г.</w:t>
        <w:tab/>
        <w:t xml:space="preserve">     </w:t>
        <w:tab/>
        <w:t xml:space="preserve">                                                   №  4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Подготовка и выдача разрешений на строительство, реконструкци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объектов капитального строительства»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 в соответствии с Федеральным законом от 2 мая 2006 года № 59-ФЗ «О порядке рассмотрения обращений граждан в Российской Федерации», Федеральным законом от          27 июля 2010 года № 210 ФЗ «Об организации предоставления государственных и муниципальных услуг»,  п о с т а н о в л я ю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Утвердить административный регламент по предоставлению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:  «Подготовка и выдача разрешений на строительство, реконструкцию объектов капитального строительства» (приложение)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Считать утратившими силу постановления администрации Выселковского сельского поселения Выселковского района от 17 августа 2011 года № 366 «Об утверждении административного регламента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», от 19 октября 2011 года № 489 «О признании утратившим силу постановления администрации Выселковского сельского поселения  от 3 июня 2011 года № 239 «О внесении изменений в постановление администрации Выселковского сельского поселения от  7 апреля 2011 года №124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TextBody"/>
        <w:ind w:firstLine="709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5.Постановление вступает в силу с момента его обнарод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«</w:t>
      </w:r>
      <w:r>
        <w:rPr>
          <w:b w:val="false"/>
          <w:szCs w:val="28"/>
        </w:rPr>
        <w:t>Об</w:t>
      </w:r>
      <w:r>
        <w:rPr>
          <w:b w:val="false"/>
        </w:rPr>
        <w:t xml:space="preserve">  утверждении административного регламента по предоставлению</w:t>
      </w:r>
      <w:r>
        <w:rPr>
          <w:b w:val="false"/>
          <w:szCs w:val="28"/>
        </w:rPr>
        <w:t xml:space="preserve"> муниципальной услуги:  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2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</w:t>
            </w:r>
            <w:r>
              <w:rPr>
                <w:rFonts w:cs="Times New Roman" w:ascii="Times New Roman" w:hAnsi="Times New Roman"/>
              </w:rPr>
              <w:t>по вопросам жилищно-коммунального хозяйства, промышленности, строительства, архитектуры, транспорта и связи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В.Олекс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2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«___»___________ 2012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С.Егор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2-02-24T11:34:00Z</cp:lastPrinted>
  <dcterms:modified xsi:type="dcterms:W3CDTF">2012-02-29T11:54:00Z</dcterms:modified>
  <cp:revision>44</cp:revision>
  <dc:subject/>
  <dc:title>Р  А С П О Р Я Ж Е Н И Е</dc:title>
</cp:coreProperties>
</file>