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05.2012 № 932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екстовая часть) 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0 декабр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2"/>
        <w:gridCol w:w="1843"/>
        <w:gridCol w:w="2127"/>
        <w:gridCol w:w="1843"/>
        <w:gridCol w:w="1700"/>
        <w:gridCol w:w="1560"/>
      </w:tblGrid>
      <w:tr>
        <w:trPr>
          <w:trHeight w:val="3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нестационарного торгового объекта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малого или среднего предпринимательства (да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функционирования нестационарного торгового объекта (постоянно или сезонно с____ по 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ица Павловская, улица Ленина, в районе дом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непродовольственной группой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Советская в районе хлебокомби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 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 улица Ленина, (киоск в районе элева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, улица Проезжая-Короткая (возле магазина</w:t>
            </w:r>
          </w:p>
          <w:p>
            <w:pPr>
              <w:pStyle w:val="Normal"/>
              <w:jc w:val="both"/>
              <w:rPr/>
            </w:pPr>
            <w:r>
              <w:rPr/>
              <w:t>«Масте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rPr/>
            </w:pPr>
            <w:r>
              <w:rPr/>
              <w:t xml:space="preserve">Павловская 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Железнодорожная (рядом с ж.д. вокз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условии согласования с открытым акционерным обществом «Российские железные доро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Магистральная (на противоположной стороне от монумента «Т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гол улиц Горького-Аз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Ю. Ленинцев - Ленина (у входа в центральный пар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Ленин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оветская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й проду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 улица Спартаковская, 3 (вблизи дома культуры ОАО ПЗ «За мир и тру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Шевченко,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а Длинная,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авловская ул. </w:t>
            </w:r>
            <w:r>
              <w:rPr/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Горького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Чкал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Калинина,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, б 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Юных Ленинцев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,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зж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вловская, ул.Гладкова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чная,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ького,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Горького, б/н (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, ул. Горького, 2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ул. Промышлен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 Павловская ул.</w:t>
            </w:r>
          </w:p>
          <w:p>
            <w:pPr>
              <w:pStyle w:val="Normal"/>
              <w:jc w:val="both"/>
              <w:rPr/>
            </w:pPr>
            <w:r>
              <w:rPr/>
              <w:t>Глад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ской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ница Павловская ул. Ленина - Спарта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 ул. Советская ,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ловская, 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авловская, ул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Ленин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Калинина,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Вокзаль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1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Шевченко, 7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>ул.Жлобы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Атам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Вокзальная,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ица</w:t>
            </w:r>
          </w:p>
          <w:p>
            <w:pPr>
              <w:pStyle w:val="Normal"/>
              <w:jc w:val="both"/>
              <w:rPr/>
            </w:pPr>
            <w:r>
              <w:rPr/>
              <w:t>Веселая</w:t>
            </w:r>
          </w:p>
          <w:p>
            <w:pPr>
              <w:pStyle w:val="Normal"/>
              <w:rPr/>
            </w:pPr>
            <w:r>
              <w:rPr/>
              <w:t>ул. Октябрьская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ул. Советская, 3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-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 ул. Первомайск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Незамаевская ул. Октябрь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 Новый Урал, ул.Заречная,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Южный (возле магазина №114) Ки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(напротив отделения почтовой связи) ул.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Октябрьский ул. Советская (район жилого дома №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, ул.Молодежная (рядом с домом 1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Ленинодар ул.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ок Набережный, ул.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тор Бейсужок, ул. Гор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тор Средний Челбас 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хутор</w:t>
            </w:r>
            <w:r>
              <w:rPr/>
              <w:t xml:space="preserve"> Ленинодар, ул.Ле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елок Октябрьский ул. Советская (рядом с домом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Пионерская,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Украинская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Кирова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ица Старолеушковская</w:t>
            </w:r>
          </w:p>
          <w:p>
            <w:pPr>
              <w:pStyle w:val="Style17"/>
              <w:rPr/>
            </w:pPr>
            <w:r>
              <w:rPr/>
              <w:t>ул.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леушковска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л.Глиняная, 102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ская, ул. Жлобы,6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оветская (перед участком № 71, справа от в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Гладкова (напротив дома №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Спартаковск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аница Веселая, ул.Выскребцева (у входа в кладбищ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Станица Павловская, ул. Гладков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авловский район</w:t>
        <w:tab/>
        <w:tab/>
        <w:tab/>
        <w:tab/>
        <w:tab/>
        <w:tab/>
        <w:tab/>
        <w:tab/>
        <w:tab/>
        <w:tab/>
        <w:t xml:space="preserve">     Н.А. Бугл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8:00Z</dcterms:created>
  <dc:creator>Eco</dc:creator>
  <dc:description/>
  <cp:keywords/>
  <dc:language>en-US</dc:language>
  <cp:lastModifiedBy>Rita</cp:lastModifiedBy>
  <cp:lastPrinted>2015-09-16T15:53:00Z</cp:lastPrinted>
  <dcterms:modified xsi:type="dcterms:W3CDTF">2017-12-25T13:46:00Z</dcterms:modified>
  <cp:revision>6</cp:revision>
  <dc:subject/>
  <dc:title/>
</cp:coreProperties>
</file>