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07.2015 № 1114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ведомственной комиссии по размещению производительных сил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Павловский райо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ей Серге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 муниципального образования Павловский район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мис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Анатолье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 управления архитектуры и градостроительства администрации муниципального образования Павловский район, заместитель председа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8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лия Николае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управления архитектуры и градостроительства администрации муниципального образования Павлов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государственной инспекции безопасности дорожного движения отдела внутренних дел России по Павловскому району,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д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я Владимир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муниципальным имуществом администрации муниципального образования Павл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ия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ей Анатоль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гражданской обороны и чрезвычайных ситуаций администрации муниципального образования Павловский рай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антин Никола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униципального унитарного предприятия жилищно-коммунального хозяйства Павловского сельского поселения Павловского района (при необходимости подключения к сети, по согласованию).</w:t>
            </w:r>
          </w:p>
        </w:tc>
      </w:tr>
      <w:tr>
        <w:trPr>
          <w:trHeight w:val="7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территориального отдела управления федеральной службы Роспотребнадзора по Краснодарскому краю в Кущевском, Крыловском и Павловском районах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х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Виктор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униципального унитарного предприятия «Павловский архитектурно-градострои-тельный центр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дрык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 Александр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Павловского района электрических сетей (при необходимости подключения к сети, 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мл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Льв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ьный директор акционерного общества «Павловскаярайгаз» (при необходимости подключения к сети, по согласованию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ы сельских поселений, на территории которых рассматривается размещение объектов (по согласованию).</w:t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Павловский район                                                               С.С. Бука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8:00Z</dcterms:created>
  <dc:creator>Рекова Е.В.</dc:creator>
  <dc:description/>
  <cp:keywords/>
  <dc:language>en-US</dc:language>
  <cp:lastModifiedBy>Специалист</cp:lastModifiedBy>
  <cp:lastPrinted>2015-06-25T13:13:00Z</cp:lastPrinted>
  <dcterms:modified xsi:type="dcterms:W3CDTF">2018-02-20T11:23:00Z</dcterms:modified>
  <cp:revision>17</cp:revision>
  <dc:subject/>
  <dc:title/>
</cp:coreProperties>
</file>