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6531610" cy="524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У администрации МО Тимашевский район (муниципальное бюджетное учреждение дополнительного образования  Центр творчества «Калейдоскоп» л/с 925510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5301764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701810003493000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жное ГУ Банка России г.Краснодар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034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250000000000000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КБ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У администрации МО Тимашевский район (муниципальное бюджетное учреждение дополнительного образования  Центр творчества «Калейдоскоп» л/с 925510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5301764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701810003493000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жное ГУ Банка России г.Краснодар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034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250000000000000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кб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12.85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У администрации МО Тимашевский район (муниципальное бюджетное учреждение дополнительного образования  Центр творчества «Калейдоскоп» л/с 925510460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53017644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7018100034930002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жное ГУ Банка России г.Краснодар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0349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250000000000000044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КБК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У администрации МО Тимашевский район (муниципальное бюджетное учреждение дополнительного образования  Центр творчества «Калейдоскоп» л/с 925510460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53017644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7018100034930002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жное ГУ Банка России г.Краснодар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0349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250000000000000044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кбк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Бланк оплаты добровольных пожер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2:00Z</dcterms:created>
  <dc:creator>User</dc:creator>
  <dc:description/>
  <dc:language>en-US</dc:language>
  <cp:lastModifiedBy>Директор</cp:lastModifiedBy>
  <dcterms:modified xsi:type="dcterms:W3CDTF">2015-12-18T08:12:00Z</dcterms:modified>
  <cp:revision>2</cp:revision>
  <dc:subject/>
  <dc:title>Извещение</dc:title>
</cp:coreProperties>
</file>