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а плановая проверка по контролю за соблюдением законодательства в области осуществления закупок для муниципальных нужд в муниципальном казенном дошкольном образовательном учреждении детский сад №22 станицы Старолеушковской с 18 по 27 декабря 2017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ия проверки составлен акт от 28 декабря 2017 года №12.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7-12-28T06:28:00Z</dcterms:modified>
  <cp:revision>73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