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5.2017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1/2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муниципального образования Павловский район от 22 декабря 2016 года № 24/150 «О бюджете муниципального образования Павловский район на 2017 год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18 и 2019 годов</w:t>
      </w:r>
      <w:r>
        <w:rPr>
          <w:b/>
          <w:bCs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22 декабря 2016 года № 24/150 «О бюджете муниципального образования Павловский район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7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41788,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92069,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8 года в сумме 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50281,0 тыс. рублей.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60"/>
        <w:gridCol w:w="6490"/>
      </w:tblGrid>
      <w:tr>
        <w:trPr>
          <w:trHeight w:val="80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) Приложения № 3,5,8,10,12,1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499,7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9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719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2</w:t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0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00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0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89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20,3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5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0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1288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790,9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3,8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696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502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1788,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7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487,4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8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3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51 00 0000 151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реализацию федеральных целевых програм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64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51 05 0000 151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64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696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06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06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09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09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2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авловский район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17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2069,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55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2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664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64,4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94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62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32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9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15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69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03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568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08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3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4898,8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36,5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2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675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39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880,0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80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2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708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94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8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93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9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4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35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9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04,8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4,8</w:t>
            </w:r>
          </w:p>
        </w:tc>
      </w:tr>
    </w:tbl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0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7 год</w:t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85"/>
        <w:gridCol w:w="1746"/>
        <w:gridCol w:w="550"/>
        <w:gridCol w:w="142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OLE_LINK2"/>
            <w:bookmarkStart w:id="3" w:name="OLE_LINK1"/>
            <w:bookmarkStart w:id="4" w:name="_Hlk465409097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129206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972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84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84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4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4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sz w:val="28"/>
                <w:szCs w:val="28"/>
              </w:rPr>
              <w:t xml:space="preserve"> Краснодарского края "Развитие образования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образовательных организаций, помещений при них, других помещений физкультурно-спортивного назначения и приобретение автобусов и микроавтобусов для образовательных организац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7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7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9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9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 (администрирование в размере 1,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, находящихся в их ведении)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86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9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74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4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0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1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1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14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4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6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жилое помещение детей-сирот и детей, оставшихся без попечения родителей, в Краснодарском кра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4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 - 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31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7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7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17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8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8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9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9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  <w:tab/>
              <w:tab/>
              <w:tab/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профессиональных знаний работников медицинских организац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63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63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  <w:tab/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-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Пополнение муниципального специализированного жилищного фонда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специализированного жилищного фонд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6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sz w:val="28"/>
                <w:szCs w:val="28"/>
              </w:rPr>
              <w:t>по обеспечению жильем молодых семе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8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оддержка молодых семей при решении жилищной проблемы 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дпрограммы "Обеспечение молодых семей " федеральной целевой программы "Жилище" на 2015-2020 год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крепление материально-технической базы архивного отдела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крепление материально-технической базы муниципального жилищного фонда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"Укрепление материально-технической базы объектов недвижимости, относящихся к объектам муниципальной собственности муниципального образования Павловский район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, связанные с улучшением технического состояния зданий и помещений, находящихся в муниципальной собственности, приведения их в соответствии с современными требованиями, повышение безопасности проведения рабочего процесса 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"Обеспечение безопасности населения  на транспорте в муниципальном образовании Павловский район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защищённости пассажиров и персонала на транспорт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55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</w:rPr>
              <w:t>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4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8384.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06.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7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/>
                <w:bCs/>
                <w:sz w:val="28"/>
                <w:szCs w:val="28"/>
              </w:rPr>
              <w:t>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-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/>
                <w:bCs/>
                <w:sz w:val="28"/>
                <w:szCs w:val="28"/>
              </w:rPr>
              <w:t>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3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8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-             скохозяйственным потребительским кооператива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2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2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7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520"/>
        <w:gridCol w:w="550"/>
        <w:gridCol w:w="440"/>
        <w:gridCol w:w="440"/>
        <w:gridCol w:w="1760"/>
        <w:gridCol w:w="550"/>
        <w:gridCol w:w="1100"/>
        <w:gridCol w:w="1210"/>
      </w:tblGrid>
      <w:tr>
        <w:trPr>
          <w:tblHeader w:val="true"/>
          <w:trHeight w:val="8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rPr>
                <w:rFonts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ru-RU"/>
              </w:rPr>
              <w:t>+3822</w:t>
            </w: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804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360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6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6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5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0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9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39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39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 архивного отдел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крепление материально-технической базы объектов недвижимости, относящихся к объектам муниципальной собствен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9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9 1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улучшением технического состояния зданий и помещений, находящихся в муниципальной собственности, приведения их в соответствии с современными требованиями, повышение безопасности проведения рабочего процесса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9 1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9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9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0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4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6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5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7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377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7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3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 - 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7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Cs/>
                <w:sz w:val="28"/>
                <w:szCs w:val="28"/>
              </w:rPr>
              <w:t>+37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Cs/>
                <w:sz w:val="28"/>
                <w:szCs w:val="28"/>
              </w:rPr>
              <w:t>36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6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0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6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6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6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жилое помещение детей-сирот и детей, оставшихся без попечения родителей,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6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"Пополнение муниципального специализированного жилищного фонд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 муниципального жилищного фонд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4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4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2764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sz w:val="28"/>
                <w:szCs w:val="28"/>
              </w:rPr>
              <w:t>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молодых семей при решении жилищных проблем</w:t>
              <w:tab/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2764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дпрограммы "Обеспечение молодых семей " федеральной целевой программы "Жилище" на 2015-2020 годы"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R02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2764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R02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2764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7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4365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319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0,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636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0,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636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0,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589,5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0,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589,5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42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42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едоставление субсидий бюджетным, автономным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38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38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0,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9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0,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9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723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28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337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337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2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7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7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еализация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образовательных организаций, помещений при них, других помещений физкультурно-спортивного назначения и приобретение автобусов и микроавтобусов для образовательных организаций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356,1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35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   государственного 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1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7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 (администрирование в размере 1,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, находящихся в их ведении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образовательных организаций, помещений при них, других помещений физкультурно-спортивного назначения и приобретение автобусов и микроавтобусов для образовательных организаций, оплату расходов по их регист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0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0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7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7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94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2,1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18,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215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овышение уровня профессиональных знаний работников медицинских организаций 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0,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1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1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70,0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1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1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1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9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9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2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2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  <w:tab/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-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-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8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9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7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1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4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5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7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6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1,0</w:t>
            </w:r>
          </w:p>
        </w:tc>
      </w:tr>
      <w:tr>
        <w:trPr>
          <w:trHeight w:val="569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>
          <w:trHeight w:val="569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>
          <w:trHeight w:val="569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37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0930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0930,6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0930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0930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267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267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267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267,6</w:t>
            </w:r>
          </w:p>
        </w:tc>
      </w:tr>
    </w:tbl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В.В. 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____2017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В.И. Лесово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41">
    <w:name w:val="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Знак Знак3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4">
    <w:name w:val="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79198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USER</cp:lastModifiedBy>
  <cp:lastPrinted>2017-05-18T14:34:00Z</cp:lastPrinted>
  <dcterms:modified xsi:type="dcterms:W3CDTF">2017-05-19T07:22:00Z</dcterms:modified>
  <cp:revision>1892</cp:revision>
  <dc:subject/>
  <dc:title>О краевом бюджете на 2012 год и</dc:title>
</cp:coreProperties>
</file>