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 xml:space="preserve">февраля </w:t>
            </w:r>
            <w:r>
              <w:rPr>
                <w:sz w:val="28"/>
                <w:szCs w:val="28"/>
              </w:rPr>
              <w:t>2017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>235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 мерах противодействия  коррупции в муниципальном общеобразовательном учреждении средней общеобразовательной школе № 14 станицы Ярославской муниципального образования Мостовский район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 от 31 декабря 2014 года №5745 «О мерах противодействия коррупции в организациях, подведомственных министерству образования и науки Краснодарского края»,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знакомить работников образовательного учреждения с 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 под рос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зъяснение 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 286, 290-292 УК РФ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Провести мероприятия по формированию негативного отношения к дарению подарков у работников школы в связи с их должностным положением или в связи с исполнением ими должностны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Всем педагогам МБОУ СОШ № 14 станицы Ярославской запретить репетиторство как форму платной образовательной услуги, оказываемой педагогом учащемуся, который у него обучается, или обучается в образовательной организации, в которой педагог работает, так как это является противозаконным действием (основание –ст.2, 48 Федерального закона от 29.12.2012 года № 273 ФЗ «Об образовании в Российской Федерации»). Репетиторская деятельность возможна только в случае регистрации гражданина (педагога) в качестве индивидуального предпринимателя (ст. 32 Федерального закона от 29.12.2012 года № 273 ФЗ «Об образовании в Российской Федерации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работы по недопущению незаконных сборов, а также меры реагирования при наличии подобных фактов. (Приложение к приказу №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Организовать сбор обращений граждан путем установления в фойе школы почтового ящика «Обращения граждан по вопросам коррупции» и немедленное рассмотрение уведомлений о фактах обращения в целях склонения сотрудников школы к совершению коррупционных правонарушений. Ответственный завхоз школы Гордиенко В.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Довести до сведения родительской общественности о виртуальном почтовом ящике «Нет поборам и репетиторству!» на сайте министерства образования, науки и молодежной политики Краснодарского края. Ответственные- классные руководители 1-11 кла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ю о наличии виртуального ящика «Нет поборам и репетиторству!» разместить на школьном сайте. Ответственная – Ульянова Н.И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Провести анкетирование учащихся, родителей по вопросам привлечения родительских средств. Ответственные классные руководители 1-11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Контроль за исполнением приказа оставляю за собой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</w:t>
      </w:r>
      <w:bookmarkStart w:id="0" w:name="_GoBack"/>
      <w:bookmarkEnd w:id="0"/>
      <w:r>
        <w:rPr>
          <w:sz w:val="28"/>
          <w:szCs w:val="28"/>
        </w:rPr>
        <w:t>11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4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6:00Z</dcterms:created>
  <dc:creator>1</dc:creator>
  <dc:description/>
  <cp:keywords/>
  <dc:language>en-US</dc:language>
  <cp:lastModifiedBy>1</cp:lastModifiedBy>
  <cp:lastPrinted>2017-04-05T19:11:00Z</cp:lastPrinted>
  <dcterms:modified xsi:type="dcterms:W3CDTF">2017-04-05T15:26:00Z</dcterms:modified>
  <cp:revision>6</cp:revision>
  <dc:subject/>
  <dc:title/>
</cp:coreProperties>
</file>