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920240" cy="2514600"/>
            <wp:effectExtent l="0" t="0" r="0" b="0"/>
            <wp:wrapTight wrapText="bothSides">
              <wp:wrapPolygon edited="0">
                <wp:start x="-568" y="-1001"/>
                <wp:lineTo x="-568" y="24107"/>
                <wp:lineTo x="21599" y="24107"/>
                <wp:lineTo x="21599" y="-1001"/>
                <wp:lineTo x="-568" y="-100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" t="3984" r="-20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ерестов В.Д. Весёлое лето: Стихи/ Худож. Л.А. Токмаков. – М.: Махаон, Азбука – Аттикус, 2014. – 112 с.: ил. – (Библиотека детской класс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мена, которые давно уже вошли в сокровищницу мировой детской литературы. Произведения этих авторов любимыми многими поколениями читателей. Одно из таких имен – признаный мастер детской поэзии Валентин Дмитриевич Берестов. В каждом его стихотворении – целая история. Веселые, трогательные, поучительные, а порой грустные, эти истории помогут ребенку научиться понимать и любить природу, чувствовать и ценить прекрасное. Да просто вырасти добрым, смелым человеком, умеющим радоваться каждому д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елаэ, Жильбер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1924050" cy="2545080"/>
            <wp:effectExtent l="0" t="0" r="0" b="0"/>
            <wp:wrapTight wrapText="bothSides">
              <wp:wrapPolygon edited="0">
                <wp:start x="-446" y="-1084"/>
                <wp:lineTo x="-446" y="22946"/>
                <wp:lineTo x="22800" y="22946"/>
                <wp:lineTo x="22800" y="-1084"/>
                <wp:lineTo x="-446" y="-1084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7" t="4514" r="5151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Маруся – маленькая хозяйка: В магазине. В школе поваров/ Жильбер Делаэ, Марсель Марлье. – Москва: АСТ, 2015. – 37, [3] с.: ил. – (Приключение Мару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Приключения Маруси» - это уникальный издательский проект, который стал бестселлером сначала во Франции, а потом и в более чем 50 странах мира! Из кни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руся – маленькая хозяйка: В магазине. В школе поваров</w:t>
      </w:r>
      <w:r>
        <w:rPr>
          <w:rFonts w:cs="Times New Roman" w:ascii="Times New Roman" w:hAnsi="Times New Roman"/>
          <w:sz w:val="28"/>
          <w:szCs w:val="28"/>
        </w:rPr>
        <w:t>» мальчики и девочки узнают, что ходить в магазин совсем не страшно и не стоит капризничать во время этих походов, а можно превратить их в очень увлекательное занятие. Затем Маруся отведёт детей в школу поваров и откроет им тайны приготовления вкусных блюд – это научит детей помогать взрослым на кух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23215</wp:posOffset>
            </wp:positionV>
            <wp:extent cx="2106295" cy="2381250"/>
            <wp:effectExtent l="0" t="0" r="0" b="0"/>
            <wp:wrapTight wrapText="bothSides">
              <wp:wrapPolygon edited="0">
                <wp:start x="-1178" y="-409"/>
                <wp:lineTo x="-1178" y="27545"/>
                <wp:lineTo x="21600" y="27545"/>
                <wp:lineTo x="21600" y="-409"/>
                <wp:lineTo x="-1178" y="-409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3" t="1462" r="-17" b="2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кова О. Как фея Колючка вылечила Лето: Рассказы. – СПб.: Акварель, Команда А, 2013. – 56 с.: ил. – (Цветочные фее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ркий день вы услышите, как лето шмыгает дождиком, чихает туманом и кашляет громом, - вызывайте скорую цветочную помощ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е феечки обязательно по всем правилам вылечат больного: ромашковый отвар, горчичники и малиновый чай. И фея Колючка тоже не останется в стороне, уж она – то выпишет самый необычный рецепт и превратит лечение в настоящее весел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962150" cy="2520315"/>
            <wp:effectExtent l="0" t="0" r="0" b="0"/>
            <wp:wrapTight wrapText="bothSides">
              <wp:wrapPolygon edited="0">
                <wp:start x="-5669" y="-1393"/>
                <wp:lineTo x="-5669" y="29710"/>
                <wp:lineTo x="25691" y="29710"/>
                <wp:lineTo x="25691" y="-1393"/>
                <wp:lineTo x="-5669" y="-1393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21" t="4469" r="13056" b="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атюшкина, К. Лапы вверх!: [повесть - сказка]/ К. Матюшкина, К. Оковитая. – Москва: АСТ, 2014. – 192 с.: ил. – (прикольный детекти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мир полон необыкновенных тайн, приключений и …загадочных преступлений. Вот почему два друга – находчивый пес Фу – Фу и доверчи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 Кис – Кис – открывают детективное бюро. И очень вовремя: из местного музея пропал самые ценный экспонат  - статуя Собаки с алмазными глазами. Сыщики не раздумавая, беруться за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бы они знали, какие опасности их подстерегаю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724025" cy="2506980"/>
            <wp:effectExtent l="0" t="0" r="0" b="0"/>
            <wp:wrapTight wrapText="bothSides">
              <wp:wrapPolygon edited="0">
                <wp:start x="-5131" y="-1934"/>
                <wp:lineTo x="-5131" y="28251"/>
                <wp:lineTo x="26649" y="28251"/>
                <wp:lineTo x="26649" y="-1934"/>
                <wp:lineTo x="-5131" y="-1934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54" t="6409" r="15895" b="2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0 скороговорок для развития речи/ сост. Валентина Геннадьевна Дмитриева. – Москва : Издательство АСТ, 2015. – 159 [1] с.: ил. – (Моя книж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учивание скороговорок – это лучший способ развить речь, память внимание и способность ребенка к обучению. Читайте вместе с малышом нашу книгу. Дошкольник с удовольствием будет повторять словестные каламбур, вырабатывая четкую, выразительную дикц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51435</wp:posOffset>
            </wp:positionV>
            <wp:extent cx="1781175" cy="2320925"/>
            <wp:effectExtent l="0" t="0" r="0" b="0"/>
            <wp:wrapTight wrapText="bothSides">
              <wp:wrapPolygon edited="0">
                <wp:start x="-113" y="-524"/>
                <wp:lineTo x="-113" y="22961"/>
                <wp:lineTo x="22252" y="22961"/>
                <wp:lineTo x="22252" y="-524"/>
                <wp:lineTo x="-113" y="-524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2235" r="2912" b="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й О. Упавшая звезда/ Олег Рой. – М.: Эксмо, 2014. – 64 с.: ил. – (Джинглики. Мега – проект Олега Роя для детей и их родите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что если с неба падает звезда, можно загадать желание – и оно исполнится. Этой ночью джинглики, а также несколько проказливых животинок собрались на поляне в ожидании падающих звезд. У каждого из них своё желание. Но сможет ли выполнить все желания одна – единственная маленькая звездочка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-12065</wp:posOffset>
            </wp:positionV>
            <wp:extent cx="1846580" cy="2625725"/>
            <wp:effectExtent l="0" t="0" r="0" b="0"/>
            <wp:wrapTight wrapText="bothSides">
              <wp:wrapPolygon edited="0">
                <wp:start x="-2486" y="-645"/>
                <wp:lineTo x="-2486" y="24547"/>
                <wp:lineTo x="23643" y="24547"/>
                <wp:lineTo x="23643" y="-645"/>
                <wp:lineTo x="-2486" y="-645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82" t="2560" r="7822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. Лазарь (Афанасьев) УДИВИТЕЛЬНАЯ ИСТОРИЯ МАЛЕНЬКОГО ЁЖИКА. – М.: «Русский Хронографъ», «Русс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 Паломникъ» 2014. – 64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ую повесть о Маленьком Ёжике написал монах Лазарь – автор стихов, рассказов, сказок для детей. Повесть учит (через поступки персонажей) хрестианскому поведению в жизни, доброте, - всему, что свойственно Православию. Всё это облечено в увлекательную сказочную фор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1745615" cy="2428240"/>
            <wp:effectExtent l="0" t="0" r="0" b="0"/>
            <wp:wrapTight wrapText="bothSides">
              <wp:wrapPolygon edited="0">
                <wp:start x="-639" y="-463"/>
                <wp:lineTo x="-639" y="22429"/>
                <wp:lineTo x="21600" y="22429"/>
                <wp:lineTo x="21600" y="-463"/>
                <wp:lineTo x="-639" y="-463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6" t="2019" r="-20" b="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ачё А. Весёлый букварь: Стихи. – СПб.: Азбука, Азбука – Аттикус, 2013. – 48 с.: ил. – (Весёлые уроки профессора А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й детский поэт Андрей  Усачёв и известный иллюстратор Александр Зудинпозаботились о том, чтобы рифма «наука – скука» не пришла вам в голову! Созданный ими букварь поможет детям легко и весело изучить алфавит и сделать первые шаги в самостоятельном чтении. К каждой букве здесь есть по стихотворению – приключению. А что может быть интереснее маленьких смешных историй с забавными картин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ться этото самомамопапостоятельный букв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4445</wp:posOffset>
            </wp:positionV>
            <wp:extent cx="1790700" cy="2439035"/>
            <wp:effectExtent l="0" t="0" r="0" b="0"/>
            <wp:wrapTight wrapText="bothSides">
              <wp:wrapPolygon edited="0">
                <wp:start x="-1301" y="-221"/>
                <wp:lineTo x="-1301" y="23370"/>
                <wp:lineTo x="21598" y="23370"/>
                <wp:lineTo x="21598" y="-221"/>
                <wp:lineTo x="-1301" y="-221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78" t="940" r="-19" b="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арушин Е.И. Медведь – рыбак: Рассказы. – СПб.: Акварель, Команда А, 2013. – 48 с.: ил. – (Родом из детст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нижке под одной одложкой объединены рассказы замечательного детского писателя и художника Евгения Ивановича Чарушина: «Медвежата» - о шаловливых зверятах, растущих в деревне, «Медведь - рыбак» - о весне на Камчатке, «Страшный рассказ» - про то, как кто – то напугал ребят ночью, и «Свинья» - о неожиданном знакомце старого ложечника Егоры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8:00Z</dcterms:created>
  <dc:creator>user</dc:creator>
  <dc:description/>
  <cp:keywords/>
  <dc:language>en-US</dc:language>
  <cp:lastModifiedBy>user</cp:lastModifiedBy>
  <dcterms:modified xsi:type="dcterms:W3CDTF">2016-04-27T09:33:00Z</dcterms:modified>
  <cp:revision>3</cp:revision>
  <dc:subject/>
  <dc:title/>
</cp:coreProperties>
</file>