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.местоположение: Краснодарский край, Выселковский район, ст. Выселки,                ул. Народная, б/н, площадью 1000 кв.м., условный номер испрашиваемого земельного участка №3-6 (квартал 3), для индивидуального жилищного строитель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.местоположение: Краснодарский край, Выселковский район, ст. Выселки,                 ул. Народная, б/н, площадью 1000 кв.м., условный номер испрашиваемого земельного участка №3-2 (квартал 3), для индивидуального жилищного строитель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3. местоположение: Краснодарский край, Выселковский район, ст. Выселки,                 ул. Народная, б/н, площадью 1000 кв.м., условный номер испрашиваемого земельного участка №3-5 (квартал 3), для индивидуального жилищного строитель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4. местоположение: Краснодарский край, Выселковский район, ст. Выселки,                 ул. Народная, б/н, площадью 1000 кв.м., условный номер испрашиваемого земельного участка №3-4 (квартал 3), для индивидуального жилищного строительства,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 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30.10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окончания приема заявлений: 30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1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</w:t>
    </w:r>
    <w:r>
      <w:rPr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7:00Z</dcterms:created>
  <dc:creator>Екатерина</dc:creator>
  <dc:description/>
  <cp:keywords/>
  <dc:language>en-US</dc:language>
  <cp:lastModifiedBy>Admin</cp:lastModifiedBy>
  <cp:lastPrinted>2015-10-26T16:26:00Z</cp:lastPrinted>
  <dcterms:modified xsi:type="dcterms:W3CDTF">2015-10-26T13:26:00Z</dcterms:modified>
  <cp:revision>4</cp:revision>
  <dc:subject/>
  <dc:title/>
</cp:coreProperties>
</file>