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882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ЫСЕЛКОВ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1.2016 года                                                                                      № 328-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Высе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рете выхода населения на лед водных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становления ледостава в 2016-2017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защиты жизни, здоровья населения и предупреждения чрезвычайных ситуаций, связанных с выходом на лед в период ледостава, на основании Федерального закона от 6 октября 2003 года № 131-ФЗ "Об общих принципах организации местного самоуправления в Российской Федерации", руководствуясь Уставом Выселковского сельского поселения Выселковского район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выход населения на лед водных объектов Выселковского сельского поселения Выселковского района в период ледостава 2016-2017 г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уководителям подведомственных администрации Выселковского сельского поселения Выселковского района учреждений прове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рофилактические беседы с подчиненными сотрудниками об опасности связанной с выходом на лед водных объектов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Тематические занятия с детьми по вопросу опасности выхода на л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Главному специалисту администрации Выселковского сельского поселения Выселковского района В.В.Белову:</w:t>
      </w:r>
    </w:p>
    <w:p>
      <w:pPr>
        <w:pStyle w:val="Normal"/>
        <w:ind w:firstLine="708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1. Обеспечить координацию действий сил и средств по выполнению поисково-спасательных работ при возникновении чрезвычайных ситуаций на водоёмах Выселковского сельского поселения</w:t>
      </w:r>
      <w:r>
        <w:rPr>
          <w:rStyle w:val="FontStyle11"/>
          <w:rFonts w:cs="Times New Roman"/>
          <w:sz w:val="28"/>
          <w:szCs w:val="28"/>
        </w:rPr>
        <w:t xml:space="preserve"> Выселк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4.2. Ч</w:t>
      </w:r>
      <w:r>
        <w:rPr>
          <w:sz w:val="28"/>
          <w:szCs w:val="28"/>
        </w:rPr>
        <w:t>ерез средства массовой информации проводить систематическое извещение населения о ледовой обстановке и мерах безопасности на водоёмах Выселковского сельского поселения Выселк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овести проверку готовности необходимых ресурсов для локализации возможных последствий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Уточнить «План действий по предупреждению и ликвидации последствий чрезвычайных ситуаций природного и техногенного характера Выселковского сельского поселения Выселковского района» по вопросам поиска и спасения людей, терпящих бедствие на водных объектах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Уточнить расчет сил и средств, предназначенных для ликвидации чрезвычайных ситуаций в зимнем периоде.</w:t>
      </w:r>
    </w:p>
    <w:p>
      <w:pPr>
        <w:pStyle w:val="Normal"/>
        <w:ind w:firstLine="708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6. Проводить ежедневный мониторинг толщины льда в местах возможного выхода людей на лед, с предоставлением еженедельного отчета в ЕДДС МБУ АСС МО Выселковский район.</w:t>
      </w:r>
    </w:p>
    <w:p>
      <w:pPr>
        <w:pStyle w:val="Normal"/>
        <w:ind w:firstLine="708"/>
        <w:jc w:val="both"/>
        <w:rPr/>
      </w:pPr>
      <w:r>
        <w:rPr>
          <w:rStyle w:val="FontStyle11"/>
          <w:rFonts w:cs="Times New Roman"/>
          <w:sz w:val="28"/>
          <w:szCs w:val="28"/>
        </w:rPr>
        <w:t>5. Настоящее распоряжение обнародовать.</w:t>
      </w:r>
    </w:p>
    <w:p>
      <w:pPr>
        <w:pStyle w:val="Style61"/>
        <w:widowControl/>
        <w:tabs>
          <w:tab w:val="clear" w:pos="708"/>
          <w:tab w:val="left" w:pos="1085" w:leader="none"/>
        </w:tabs>
        <w:spacing w:before="2" w:after="0"/>
        <w:ind w:firstLine="708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 Контроль за выполнением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аспоряжения оставляю за собой.</w:t>
      </w:r>
    </w:p>
    <w:p>
      <w:pPr>
        <w:pStyle w:val="Style61"/>
        <w:widowControl/>
        <w:tabs>
          <w:tab w:val="clear" w:pos="708"/>
          <w:tab w:val="left" w:pos="1094" w:leader="none"/>
        </w:tabs>
        <w:ind w:firstLine="708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7. Распоряжение вступает в силу со дня его обнародования.</w:t>
      </w:r>
    </w:p>
    <w:p>
      <w:pPr>
        <w:pStyle w:val="Normal"/>
        <w:ind w:firstLine="54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Высел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Выселковского района                                                                        Д.В.Олекс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Arial" w:hAnsi="Arial" w:cs="Arial"/>
      <w:spacing w:val="-1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778"/>
      <w:jc w:val="both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jc w:val="center"/>
    </w:pPr>
    <w:rPr>
      <w:rFonts w:ascii="Arial" w:hAnsi="Arial" w:eastAsia="Times New Roman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58:00Z</dcterms:created>
  <dc:creator>user10</dc:creator>
  <dc:description/>
  <dc:language>en-US</dc:language>
  <cp:lastModifiedBy>Belov</cp:lastModifiedBy>
  <cp:lastPrinted>2016-11-28T15:36:00Z</cp:lastPrinted>
  <dcterms:modified xsi:type="dcterms:W3CDTF">2016-12-16T13:59:00Z</dcterms:modified>
  <cp:revision>3</cp:revision>
  <dc:subject/>
  <dc:title>АДМИНИСТРАЦИЯ ВЫСЕЛКОВСКОГО СЕЛЬСКОГО ПОСЕЛЕНИЯ ВЫСЕЛКОВСКОГО РАЙОНА</dc:title>
</cp:coreProperties>
</file>