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дошкольном общеобразовательном учреждении детский сад общеразвивающего вида №18 станицы Павловской с 18 по 27 сентя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5 октября 2017 года №9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0-09T14:31:00Z</dcterms:modified>
  <cp:revision>7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