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местоположение: Краснодарский край, Выселковский район, ст. Выселки, ул. Садовая, б/н, площадью 1352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местоположение: Краснодарский край, Выселковский район, ст. Выселки,                ул. Народная, б/н, площадью 979 кв.м., условный номер испрашиваемого земельного участка №1-16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5.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2-5 (квартал 2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6.местоположение: Краснодарский край, Выселковский район, ст. Выселки,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7.местоположение: Краснодарский край, Выселковский район, ст. Выселки,                ул. Казачья, б/н, площадью 1000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9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09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Екатерина</dc:creator>
  <dc:description/>
  <cp:keywords/>
  <dc:language>en-US</dc:language>
  <cp:lastModifiedBy>Admin</cp:lastModifiedBy>
  <cp:lastPrinted>2015-10-06T09:55:00Z</cp:lastPrinted>
  <dcterms:modified xsi:type="dcterms:W3CDTF">2015-10-06T06:55:00Z</dcterms:modified>
  <cp:revision>2</cp:revision>
  <dc:subject/>
  <dc:title/>
</cp:coreProperties>
</file>