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унктах приема сельскохозяйственной продукции на территории 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ы приемки м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4"/>
        <w:gridCol w:w="2880"/>
        <w:gridCol w:w="4860"/>
        <w:gridCol w:w="2160"/>
        <w:gridCol w:w="1800"/>
      </w:tblGrid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иемного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прием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ункта (стационарный, передвиж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единовременного хранения (тонн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авл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 Иван Васильевич  89284056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таманская, ул. Октябрьская, д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Людмила Владимировна                   (918) 2887027   4-91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вская ул.Западная 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8)6827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езамаевская ул.Жлобы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Сергей В.  8 961 527 62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амаевская, ул. Ленина,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Васильевич 8918676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амаевская, ул. Комсомомльская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лександровна 89182749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вская ул.Западная 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8)6827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езамаевская, ул. Жлобы,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ицкая Ольга Александровна, 89182333894, Подгорная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леушковская ул. Глиняная, 24 кв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лена Федоровна 4-40-21   (928) 4019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Первом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ксим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пластун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Елена Александровна    891801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пластун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Вячеслав Николаевич (918)3405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пластун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иколай Николаевич (961)5140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петровская ул. Калинина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ва Светлана Алексеевна, тел 88619130725, 891811798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чнечелбас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чнечелбас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 Иван Васильевич  89284056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леушк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 Николаевна 89280357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леушк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алентина Анатольевна 8918269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леушков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 Иван Васильевич 89284056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еверный ул.Парко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Ванда Андреевна 4-06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еверный ул.Кубанская 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Татьяна Адамовна  4-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ул.Советская д.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Галина Владимировна (929) 8377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1:00Z</dcterms:created>
  <dc:creator>Аня</dc:creator>
  <dc:description/>
  <cp:keywords/>
  <dc:language>en-US</dc:language>
  <cp:lastModifiedBy>aula</cp:lastModifiedBy>
  <dcterms:modified xsi:type="dcterms:W3CDTF">2016-07-08T11:38:00Z</dcterms:modified>
  <cp:revision>4</cp:revision>
  <dc:subject/>
  <dc:title/>
</cp:coreProperties>
</file>