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о возможности предварительного согласования предоставления в аренду земельных участ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1.местоположение: Краснодарский край, Выселковский район, ст. Выселки,                ул. Народная, б/н, площадью 1000 кв.м., условный номер испрашиваемого земельного участка №2-15 (квартал 2), для ведения личного подсобного хозяйства,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2.местоположение: Краснодарский край, Выселковский район, ст. Выселки,                 ул. Народная, б/н, площадью 1000 кв.м., условный номер испрашиваемого земельного участка №2-14 (квартал 2), для ведения личного подсобного хозяйства,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280 от 20.06.2014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раждане, заинтересованные в предоставлении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Заявления подаются или направляются гражданами по их выбору лично или посредством почтовой связи на бумажном носителе по адресу: ст. Выселки, ул. Ленина, 39,  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Адрес и время приема граждан для ознакомления со схемой расположения земельного участка: 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начала подачи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30.10.2015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Дата окончания приема заявлений: 30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11.2015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09:00Z</dcterms:created>
  <dc:creator>Екатерина</dc:creator>
  <dc:description/>
  <cp:keywords/>
  <dc:language>en-US</dc:language>
  <cp:lastModifiedBy>Admin</cp:lastModifiedBy>
  <cp:lastPrinted>2015-10-26T16:26:00Z</cp:lastPrinted>
  <dcterms:modified xsi:type="dcterms:W3CDTF">2015-10-26T13:27:00Z</dcterms:modified>
  <cp:revision>4</cp:revision>
  <dc:subject/>
  <dc:title/>
</cp:coreProperties>
</file>