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4"/>
          <w:b/>
          <w:bCs/>
          <w:sz w:val="22"/>
          <w:szCs w:val="22"/>
        </w:rPr>
        <w:t>КРИТЕРИИ ГОТОВНОСТИ ОБРАЗОВАТЕЛЬНОГО УЧРЕЖДЕНИЯ К ВВЕДЕНИЮ КОМПЛЕКСНОГО КУРСА ОРКСЭ / МБОУ ООШ  № 16/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6"/>
        <w:gridCol w:w="1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Критер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Отметка о выполнении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(указать конкрет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Эффективность организационно-мотивационной работы по введению ОРКСЭ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19"/>
              <w:jc w:val="both"/>
              <w:rPr/>
            </w:pPr>
            <w:r>
              <w:rPr>
                <w:rStyle w:val="FontStyle15"/>
                <w:b/>
              </w:rPr>
              <w:t>*Проведение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u w:val="single"/>
              </w:rPr>
              <w:t>малого педагогического совета</w:t>
            </w:r>
            <w:r>
              <w:rPr>
                <w:rStyle w:val="FontStyle15"/>
              </w:rPr>
              <w:t xml:space="preserve"> с педагогами начальной школы, ознакомление с государственной политикой в сфере духовно-нравственного воспитания и развития личности учащихся, с перспективами перевода комплексного курса «Основы религиозных культур и светской этики» (далее - ОРКСЭ) в штатный режим, с целями и задачами ОУ в данном направлении. </w:t>
            </w:r>
          </w:p>
          <w:p>
            <w:pPr>
              <w:pStyle w:val="Style61"/>
              <w:widowControl/>
              <w:spacing w:lineRule="auto" w:line="240"/>
              <w:ind w:firstLine="719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>Создание</w:t>
            </w:r>
            <w:r>
              <w:rPr>
                <w:rStyle w:val="FontStyle15"/>
                <w:u w:val="single"/>
              </w:rPr>
              <w:t xml:space="preserve"> школьной команды</w:t>
            </w:r>
            <w:r>
              <w:rPr>
                <w:rStyle w:val="FontStyle15"/>
              </w:rPr>
              <w:t xml:space="preserve"> по вопросам внедрения курса ОРКСЭ, состоящей из членов администрации школы, педагогов начальной школы с опытом инновационно-проектной деятельности, а также из представителей органов государственно-общественного управления. Определение необходимых изменений в существующей образовательной системе начальной ступени школы в соответствии с введением курса ОРКСЭ. </w:t>
            </w:r>
          </w:p>
          <w:p>
            <w:pPr>
              <w:pStyle w:val="Style61"/>
              <w:widowControl/>
              <w:spacing w:lineRule="auto" w:line="240"/>
              <w:ind w:firstLine="719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>Ознакомление</w:t>
            </w:r>
            <w:r>
              <w:rPr>
                <w:rStyle w:val="FontStyle15"/>
                <w:b/>
              </w:rPr>
              <w:t xml:space="preserve"> </w:t>
            </w:r>
            <w:r>
              <w:rPr>
                <w:rStyle w:val="FontStyle15"/>
              </w:rPr>
              <w:t xml:space="preserve">членов школьной команды с нормативной правовой базой введения курса, </w:t>
            </w:r>
            <w:r>
              <w:rPr>
                <w:rStyle w:val="FontStyle15"/>
                <w:u w:val="single"/>
              </w:rPr>
              <w:t>составление плана-графика</w:t>
            </w:r>
            <w:r>
              <w:rPr>
                <w:rStyle w:val="FontStyle15"/>
              </w:rPr>
              <w:t xml:space="preserve"> мероприятий по введению курса ОРКСЭ, подбор педагогов начальной школы и учителей - предметников для ведения курса в 2012/2013 учебном году и па перспективу, Мотивирующие мероприятия. Проектирование мер по психологическому сопровождению введения курса ОРКСЭ. </w:t>
              <w:tab/>
              <w:t xml:space="preserve"> </w:t>
            </w:r>
          </w:p>
          <w:p>
            <w:pPr>
              <w:pStyle w:val="Style61"/>
              <w:widowControl/>
              <w:spacing w:lineRule="auto" w:line="240"/>
              <w:ind w:firstLine="719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</w:rPr>
              <w:t>Установление</w:t>
            </w:r>
            <w:r>
              <w:rPr>
                <w:rStyle w:val="FontStyle15"/>
              </w:rPr>
              <w:t xml:space="preserve"> связей на межшкольном /муниципальном уровне (в школьных округах) по координации работы школьных команд и решению проблем взаимодействия в рамках муниципальной образовательной сети по вопросам преподавания курса. </w:t>
            </w:r>
            <w:r>
              <w:rPr>
                <w:rStyle w:val="FontStyle15"/>
                <w:u w:val="single"/>
              </w:rPr>
              <w:t>Участие в работе муниципального методического объединения педагогов.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firstLine="719"/>
              <w:jc w:val="both"/>
              <w:rPr>
                <w:rStyle w:val="FontStyle14"/>
              </w:rPr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 xml:space="preserve">Проектирование </w:t>
            </w:r>
            <w:r>
              <w:rPr>
                <w:rStyle w:val="FontStyle15"/>
                <w:u w:val="single"/>
              </w:rPr>
              <w:t>работы школьного МО учителей ОРКСЭ</w:t>
            </w:r>
            <w:r>
              <w:rPr>
                <w:rStyle w:val="FontStyle15"/>
              </w:rPr>
              <w:t xml:space="preserve"> для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для выстраивания системы межпредметных связей как между отдельными модулями, так и между новым курсом и другими предметами; для организации педагогической работы с семьями учеников, изучающих новый курс; для организации проектной внеучебной деятельности обучающихс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Протокол №2 от 6.12.2011г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</w:rPr>
              <w:t>Приказ №158 от 07.12.2011г. «О введении в МБОУ ООШ №16 учебного курса «Основы религиозных культур и светской этики»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Приказ №3 от 04.01.2012 «О  введении комплексного курса ОРКСЭ»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</w:rPr>
              <w:t>Совещание при директоре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</w:rPr>
              <w:t>Протокол №5 от 17.12.2011г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</w:rPr>
              <w:t>1 учитель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МО 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Эффективность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4"/>
              </w:rPr>
              <w:t>организации работы с родителями по выбору модулей комплексного курса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>Обеспечение</w:t>
            </w:r>
            <w:r>
              <w:rPr>
                <w:rStyle w:val="FontStyle15"/>
                <w:u w:val="single"/>
              </w:rPr>
              <w:t xml:space="preserve"> организационно-педагогических условий</w:t>
            </w:r>
            <w:r>
              <w:rPr>
                <w:rStyle w:val="FontStyle15"/>
              </w:rPr>
              <w:t xml:space="preserve"> для реализации максимальной свободы волеизъявления родителей (законных представителей) по вопросам выбора модуля изучения комплексного курса ОРКСЭ; пресечение любых проявлений давления на них, если таковые имеются, как со стороны сотрудников школы, так и со стороны религиозных и общественных организаций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 xml:space="preserve">Проведение </w:t>
            </w:r>
            <w:r>
              <w:rPr>
                <w:rStyle w:val="FontStyle15"/>
                <w:u w:val="single"/>
              </w:rPr>
              <w:t>родительских собраний</w:t>
            </w:r>
            <w:r>
              <w:rPr>
                <w:rStyle w:val="FontStyle15"/>
              </w:rPr>
              <w:t xml:space="preserve"> по вопросам введения нового комплексного учебного курса ОРКСЭ, его целей и задач, светского, культурологического характера преподавания, его нравственно-развивающего характера;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Организация</w:t>
            </w:r>
            <w:r>
              <w:rPr>
                <w:rStyle w:val="FontStyle15"/>
                <w:u w:val="single"/>
              </w:rPr>
              <w:t xml:space="preserve"> встреч родителей</w:t>
            </w:r>
            <w:r>
              <w:rPr>
                <w:rStyle w:val="FontStyle15"/>
              </w:rPr>
              <w:t xml:space="preserve"> с преподавателями модулей курса для ознакомления с особенностями содержания модуля, формами и методами педагогической работы;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  <w:u w:val="single"/>
              </w:rPr>
              <w:t>* Обеспечение</w:t>
            </w:r>
            <w:r>
              <w:rPr>
                <w:rStyle w:val="FontStyle15"/>
                <w:u w:val="single"/>
              </w:rPr>
              <w:t xml:space="preserve"> условий для ознакомления родителей с содержанием программы и учебников</w:t>
            </w:r>
            <w:r>
              <w:rPr>
                <w:rStyle w:val="FontStyle15"/>
              </w:rPr>
              <w:t xml:space="preserve"> по каждому модулю курса ОРКСЭ в рамках школьной библиотеки, с содержанием «Книги для родителей» А.Я.Данилюка, размещенной на сайте: </w:t>
            </w:r>
            <w:r>
              <w:rPr>
                <w:rStyle w:val="FontStyle15"/>
                <w:lang w:val="en-US"/>
              </w:rPr>
              <w:t>http</w:t>
            </w:r>
            <w:r>
              <w:rPr>
                <w:rStyle w:val="FontStyle15"/>
              </w:rPr>
              <w:t>//</w:t>
            </w:r>
            <w:r>
              <w:rPr>
                <w:rStyle w:val="FontStyle15"/>
                <w:lang w:val="en-US"/>
              </w:rPr>
              <w:t>www</w:t>
            </w:r>
            <w:r>
              <w:rPr>
                <w:rStyle w:val="FontStyle15"/>
              </w:rPr>
              <w:t>.</w:t>
            </w:r>
            <w:r>
              <w:rPr>
                <w:rStyle w:val="FontStyle15"/>
                <w:lang w:val="en-US"/>
              </w:rPr>
              <w:t>prosv</w:t>
            </w:r>
            <w:r>
              <w:rPr>
                <w:rStyle w:val="FontStyle15"/>
              </w:rPr>
              <w:t>.</w:t>
            </w:r>
            <w:r>
              <w:rPr>
                <w:rStyle w:val="FontStyle15"/>
                <w:lang w:val="en-US"/>
              </w:rPr>
              <w:t>ru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en-US"/>
              </w:rPr>
              <w:t>umk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en-US"/>
              </w:rPr>
              <w:t>ork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en-US"/>
              </w:rPr>
              <w:t>default</w:t>
            </w:r>
            <w:r>
              <w:rPr>
                <w:rStyle w:val="FontStyle15"/>
              </w:rPr>
              <w:t>.</w:t>
            </w:r>
            <w:r>
              <w:rPr>
                <w:rStyle w:val="FontStyle15"/>
                <w:lang w:val="en-US"/>
              </w:rPr>
              <w:t>aspx</w:t>
            </w:r>
            <w:r>
              <w:rPr>
                <w:rStyle w:val="FontStyle15"/>
              </w:rPr>
              <w:t>;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 xml:space="preserve">Организация </w:t>
            </w:r>
            <w:r>
              <w:rPr>
                <w:rStyle w:val="FontStyle15"/>
                <w:u w:val="single"/>
              </w:rPr>
              <w:t>индивидуальной консультационной работы с родителями</w:t>
            </w:r>
            <w:r>
              <w:rPr>
                <w:rStyle w:val="FontStyle15"/>
              </w:rPr>
              <w:t xml:space="preserve"> обучающихся, особенно из числа тех, кто испытывает трудности в социальной адаптации, а также родителей - членов определённых религиозных групп и сообществ (старообрядцев, баптистов, свидетелей Иеговы и др.) по вопросам выбора модуля обучения;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</w:rPr>
              <w:t xml:space="preserve">* </w:t>
            </w:r>
            <w:r>
              <w:rPr>
                <w:rStyle w:val="FontStyle15"/>
                <w:b/>
                <w:u w:val="single"/>
              </w:rPr>
              <w:t>Наличие</w:t>
            </w:r>
            <w:r>
              <w:rPr>
                <w:rStyle w:val="FontStyle15"/>
                <w:u w:val="single"/>
              </w:rPr>
              <w:t xml:space="preserve"> протоколов родительских собраний и письменных заявлений родителей</w:t>
            </w:r>
            <w:r>
              <w:rPr>
                <w:rStyle w:val="FontStyle15"/>
              </w:rPr>
              <w:t xml:space="preserve"> (законных представителей) о выборе определенного модуля для обучения их дет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Родительское собрание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В 4 классе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ротокол №2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От 20.12.2011г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С присутствием учителя ОПК Кравцовой О.Н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Написание родителями заявлений с выбором курса ОРКСЭ (имеются)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Ознакомление родителей с полезной информацией, ссылки на сай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Принятие мер и проведение мероприятий, обеспечивающих встроенность курса ОРКСЭ в жизнь школы. Определение возможностей сетевого взаимодействия с другим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образовательными учреждениями по вопросам, связанным с преподаванием комплексного курс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>Внесение</w:t>
            </w:r>
            <w:r>
              <w:rPr>
                <w:rStyle w:val="FontStyle15"/>
                <w:u w:val="single"/>
              </w:rPr>
              <w:t xml:space="preserve"> соответствующих изменений,</w:t>
            </w:r>
            <w:r>
              <w:rPr>
                <w:rStyle w:val="FontStyle15"/>
              </w:rPr>
              <w:t xml:space="preserve"> связанных с введением курса ОРКСЭ в штатном режиме, </w:t>
            </w:r>
            <w:r>
              <w:rPr>
                <w:rStyle w:val="FontStyle15"/>
                <w:u w:val="single"/>
              </w:rPr>
              <w:t>в структуру и содержание основной образовательной программы ОУ, основной образовательной программы ступени начального общего образования (НОО), программы развития школы.</w:t>
            </w:r>
            <w:r>
              <w:rPr>
                <w:rStyle w:val="FontStyle15"/>
              </w:rPr>
              <w:t xml:space="preserve"> Выделение целей образования, связанных с курсом ОРКСЭ, которые ранее никогда не ставились, целей, которые декларировались, но в реальности не достигались, целей, которые требуют корректировки в новых условиях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Доработка</w:t>
            </w:r>
            <w:r>
              <w:rPr>
                <w:rStyle w:val="FontStyle15"/>
                <w:u w:val="single"/>
              </w:rPr>
              <w:t xml:space="preserve"> программ, входящих в ООП,</w:t>
            </w:r>
            <w:r>
              <w:rPr>
                <w:rStyle w:val="FontStyle15"/>
              </w:rPr>
              <w:t xml:space="preserve"> в соответствии с введением новой образовательной области - «Духовно-нравственная культура народов    России», в частности, программы развития  УУД </w:t>
            </w:r>
            <w:r>
              <w:rPr>
                <w:rStyle w:val="FontStyle15"/>
                <w:u w:val="single"/>
              </w:rPr>
              <w:t>(</w:t>
            </w:r>
            <w:r>
              <w:rPr>
                <w:rStyle w:val="FontStyle15"/>
              </w:rPr>
              <w:t xml:space="preserve">ситуации, задания, упражнения, наработанные учителями или взятые из опыта других школ, которые позволяют формировать УУД на метапредметном и предметном уровнях в курсах ОРКСЭ), программы духовно-нравственного развития, воспитания и социализации и др.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Внесение</w:t>
            </w:r>
            <w:r>
              <w:rPr>
                <w:rStyle w:val="FontStyle15"/>
                <w:u w:val="single"/>
              </w:rPr>
              <w:t xml:space="preserve"> изменений в систему оценивания,</w:t>
            </w:r>
            <w:r>
              <w:rPr>
                <w:rStyle w:val="FontStyle15"/>
              </w:rPr>
              <w:t xml:space="preserve"> которая включает в себя описание планируемых результатов образования, перечень показателей достижения планируемых результатов и инструментарий для оценки их достижения в курсе ОРКСЭ.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 xml:space="preserve">Внесение </w:t>
            </w:r>
            <w:r>
              <w:rPr>
                <w:rStyle w:val="FontStyle15"/>
                <w:u w:val="single"/>
              </w:rPr>
              <w:t xml:space="preserve">соответствующих изменений в базисный образовательный план школы, </w:t>
            </w:r>
            <w:r>
              <w:rPr>
                <w:rStyle w:val="FontStyle15"/>
              </w:rPr>
              <w:t>разработка рабочих программ учебного курса, его модулей и других материалов;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Принятие</w:t>
            </w:r>
            <w:r>
              <w:rPr>
                <w:rStyle w:val="FontStyle15"/>
                <w:u w:val="single"/>
              </w:rPr>
              <w:t xml:space="preserve"> решения  о возможном количестве  учебных групп</w:t>
            </w:r>
            <w:r>
              <w:rPr>
                <w:rStyle w:val="FontStyle15"/>
              </w:rPr>
              <w:t xml:space="preserve"> (в том числе на основе комплектования учебных групп из классов одной параллели и из 4-х классов различных близлежащих ОУ) и организации изучения курса в рамках образовательной программы (принимает школьный совет с учетом имеющихся условий и ресурсов в каждой конкретной школе)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Составление</w:t>
            </w:r>
            <w:r>
              <w:rPr>
                <w:rStyle w:val="FontStyle15"/>
                <w:u w:val="single"/>
              </w:rPr>
              <w:t xml:space="preserve"> учебного расписания с    учётом выбранных модулей.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*</w:t>
            </w:r>
            <w:r>
              <w:rPr>
                <w:rStyle w:val="FontStyle15"/>
                <w:b/>
                <w:u w:val="single"/>
              </w:rPr>
              <w:t>Участие ОУ</w:t>
            </w:r>
            <w:r>
              <w:rPr>
                <w:rStyle w:val="FontStyle15"/>
                <w:u w:val="single"/>
              </w:rPr>
              <w:t xml:space="preserve"> в создании муниципального (межшкольного) банка данных,</w:t>
            </w:r>
            <w:r>
              <w:rPr>
                <w:rStyle w:val="FontStyle15"/>
              </w:rPr>
              <w:t xml:space="preserve"> включающего сведения о выбранных модулях, количестве учащихся 4-х классов, выбравших тот или иной модуль, о наличии и количестве комплектов УМК и электронных дополнений к ним по различным модулям, о наличии и количестве сертифицированных педагогов по курсу ОРКСЭ, расписание по школам и межшкольное расписание преподавания курса, дорожные карты по  оптимальному использованию кадрового потенциала в рамках муниципальной образовательной сети, наличие и график работы транспортных средств по доставке педагогов в другие ОУ и т.д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Разработанность нормативного правового обеспечения введения курса ОРКСЭ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локального акта об организации изучения курса ОРКСЭ</w:t>
            </w:r>
            <w:r>
              <w:rPr>
                <w:rStyle w:val="FontStyle15"/>
              </w:rPr>
              <w:t xml:space="preserve"> в рамках образовательной программы ОУ и образовательной программы НОО. Разработка локального акта о количестве учебных групп (в том числе на основе комплектования учебных групп из классов одной параллели и из 4-х классов различных близлежащих ОУ).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Разработка</w:t>
            </w:r>
            <w:r>
              <w:rPr>
                <w:rStyle w:val="FontStyle15"/>
                <w:u w:val="single"/>
              </w:rPr>
              <w:t xml:space="preserve"> локального акта о внесении изменений в методику формирования системы оплаты и стимулирования труда</w:t>
            </w:r>
            <w:r>
              <w:rPr>
                <w:rStyle w:val="FontStyle15"/>
              </w:rPr>
              <w:t xml:space="preserve"> в образовательном учреждения на основе принципа нормативного подушевого финансирования при введении комплексного курса ОРКСЭ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и заключение межшкольных договоров</w:t>
            </w:r>
            <w:r>
              <w:rPr>
                <w:rStyle w:val="FontStyle15"/>
              </w:rPr>
              <w:t xml:space="preserve"> по организации преподавания курса ОРКСЭ на межшкольном / муниципальном уровне.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локальных актов по вопросу реализации на уровне ОУ моделей взаимодействия с учреждениями дополнительного образования детей,</w:t>
            </w:r>
            <w:r>
              <w:rPr>
                <w:rStyle w:val="FontStyle15"/>
              </w:rPr>
              <w:t xml:space="preserve"> не входящими в МОС, обеспечивающими организацию внеурочной деятельности по предмету, а также создание системы методической работы, обеспечивающей сопровождение введения ОРКСЭ. Разработка локальных актов, касающихся вопросов оснащенности учебного процесса и  оборудования учебных помещений, устанавливающих требования к различным объектам инфраструктуры ОУ с учетом требований к минимальной оснащенности учебного процесса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примерных локальных актов, регулирующих экскурсионно-образовательную деятельность педагогов</w:t>
            </w:r>
            <w:r>
              <w:rPr>
                <w:rStyle w:val="FontStyle15"/>
              </w:rPr>
              <w:t xml:space="preserve"> в рамках ОРКСЭ, требующих письменного согласия родителей (законных представителей), согласования вопроса с представителями религиозных организаций, уведомления педагогов об ответственности за жизнь безопасность и здоровье детей при осуществлении экскурсионных маршру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Обеспеченность учебно-методическим и научно-методическим сопровождением курса ОРКСЭ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u w:val="single"/>
              </w:rPr>
              <w:t>*</w:t>
            </w:r>
            <w:r>
              <w:rPr>
                <w:rStyle w:val="FontStyle15"/>
                <w:b/>
                <w:u w:val="single"/>
              </w:rPr>
              <w:t>Изучение</w:t>
            </w:r>
            <w:r>
              <w:rPr>
                <w:rStyle w:val="FontStyle15"/>
                <w:u w:val="single"/>
              </w:rPr>
              <w:t xml:space="preserve"> перечней учебно-методических комплектов по курсу ОРКСЭ,</w:t>
            </w:r>
            <w:r>
              <w:rPr>
                <w:rStyle w:val="FontStyle15"/>
              </w:rPr>
              <w:t xml:space="preserve"> соответствующих ФГОС, выбор комплектов, направление заявки на комплектацию УМК в соответствии с результатами выбора родителями (законными представителями) модулей обучения, получение УМК (учебники, методические пособия для учителя, электронные приложения к</w:t>
              <w:br/>
              <w:t>учебникам, книги для родителей, книга и хрестоматии для учителя, прочие дидактические и методические материалы)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плана методической работы</w:t>
            </w:r>
            <w:r>
              <w:rPr>
                <w:rStyle w:val="FontStyle15"/>
              </w:rPr>
              <w:t xml:space="preserve"> в ОУ, обеспечивающей сопровождение введения ОРКСЭ. Организация деятельности предметных кафедр в ОУ соответствующих типов и видов или обеспечение научно-методического и учебно-методического сопровождения со стороны муниципальных методических служб или специалистов УО для</w:t>
              <w:br/>
              <w:t>педагогов, преподающих курс ОРКСЭ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Стимулирование</w:t>
            </w:r>
            <w:r>
              <w:rPr>
                <w:rStyle w:val="FontStyle15"/>
                <w:u w:val="single"/>
              </w:rPr>
              <w:t xml:space="preserve"> педагогов, преподающих ОРКСЭ,</w:t>
            </w:r>
            <w:r>
              <w:rPr>
                <w:rStyle w:val="FontStyle15"/>
              </w:rPr>
              <w:t xml:space="preserve"> к сетевому взаимодействию, участию в работе форумов, организация дистанционных форм обучения педагогов в целях получения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Наличие</w:t>
            </w:r>
            <w:r>
              <w:rPr>
                <w:rStyle w:val="FontStyle15"/>
                <w:u w:val="single"/>
              </w:rPr>
              <w:t xml:space="preserve"> доступа к печатным и электронным образовательным ресурсам,</w:t>
            </w:r>
            <w:r>
              <w:rPr>
                <w:rStyle w:val="FontStyle15"/>
              </w:rPr>
              <w:t xml:space="preserve"> в том числе к электронным образовательным ресурсам (ЭОР), размещенным в федеральных и региональных хранилищах ЭОР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  <w:u w:val="single"/>
              </w:rPr>
              <w:t xml:space="preserve"> </w:t>
            </w:r>
            <w:r>
              <w:rPr>
                <w:rStyle w:val="FontStyle15"/>
                <w:b/>
                <w:u w:val="single"/>
              </w:rPr>
              <w:t>*Реализация</w:t>
            </w:r>
            <w:r>
              <w:rPr>
                <w:rStyle w:val="FontStyle15"/>
                <w:u w:val="single"/>
              </w:rPr>
              <w:t xml:space="preserve"> на уровне ОУ моделей взаимодействия с учреждениями дополнительного образования детей,</w:t>
            </w:r>
            <w:r>
              <w:rPr>
                <w:rStyle w:val="FontStyle15"/>
              </w:rPr>
              <w:t xml:space="preserve"> обеспечивающих организацию внеурочной деятельности по курсу ОРКСЭ, а также создание системы методической работы, обеспечивающей сопровождение введения комплексного курс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МО учителей начальных классов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ротокол №3 от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15.12.2011г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Заявка на учебники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Наличие доступа к интернету в кабинете информатики и в библиотеке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( флеш моде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Материально-техническое сопровождение введения курса ОРКС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Обеспечение</w:t>
            </w:r>
            <w:r>
              <w:rPr>
                <w:rStyle w:val="FontStyle15"/>
                <w:u w:val="single"/>
              </w:rPr>
              <w:t xml:space="preserve"> соответствующего количества учебных помещений</w:t>
            </w:r>
            <w:r>
              <w:rPr>
                <w:rStyle w:val="FontStyle15"/>
              </w:rPr>
              <w:t xml:space="preserve"> для проведения занятий по ОРКСЭ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Создание</w:t>
            </w:r>
            <w:r>
              <w:rPr>
                <w:rStyle w:val="FontStyle15"/>
                <w:u w:val="single"/>
              </w:rPr>
              <w:t xml:space="preserve"> соответствующей информационно-образовательной среды</w:t>
            </w:r>
            <w:r>
              <w:rPr>
                <w:rStyle w:val="FontStyle15"/>
              </w:rPr>
              <w:t xml:space="preserve"> для изучения курса ОРКСЭ (наличие мобильных компьютерных классов, АРМ учителя для проведения занятий на дистанционной основе, для индивидуализированного обучения школьников по ИОП). Подготовка к введению в ОУ электронных журналов и дневников, электронной школы для родителей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Создание</w:t>
            </w:r>
            <w:r>
              <w:rPr>
                <w:rStyle w:val="FontStyle15"/>
                <w:u w:val="single"/>
              </w:rPr>
              <w:t xml:space="preserve"> условий для проектирования коммуникативно-бразовательной среды</w:t>
            </w:r>
            <w:r>
              <w:rPr>
                <w:rStyle w:val="FontStyle15"/>
              </w:rPr>
              <w:t xml:space="preserve"> со свойствами поликультурности и диалогич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napToGrid w:val="false"/>
              <w:spacing w:lineRule="auto" w:line="24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-х кабинетах начальной школы из трех имеются АРМ, кабинет ОП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Информационное обеспечение введения курса ОРКСЭ, работа с общественностью и СМ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u w:val="single"/>
              </w:rPr>
              <w:t>*</w:t>
            </w:r>
            <w:r>
              <w:rPr>
                <w:rStyle w:val="FontStyle15"/>
                <w:b/>
                <w:u w:val="single"/>
              </w:rPr>
              <w:t>Создание</w:t>
            </w:r>
            <w:r>
              <w:rPr>
                <w:rStyle w:val="FontStyle15"/>
                <w:u w:val="single"/>
              </w:rPr>
              <w:t xml:space="preserve"> школьного сайта</w:t>
            </w:r>
            <w:r>
              <w:rPr>
                <w:rStyle w:val="FontStyle15"/>
              </w:rPr>
              <w:t xml:space="preserve"> (или участие в работе муниципальных сайтов) в целях информирования заинтересованных структур о ходе подготовки к введению курса ОРКСЭ, который впоследствии станет инструментов организации мониторинга хода реализации курса ОРКСЭ. а также средством информирования родителей, участников местного сообщества, СМИ о завершающих открытых мероприятиях, уроках-инсценировках, уроках-праздниках и т.п., а также позволит наладить системное тесное сотрудничество с родителями школьников напротяжении всего изучения курса.</w:t>
            </w:r>
          </w:p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u w:val="single"/>
              </w:rPr>
              <w:t>*</w:t>
            </w:r>
            <w:r>
              <w:rPr>
                <w:rStyle w:val="FontStyle15"/>
                <w:b/>
                <w:u w:val="single"/>
              </w:rPr>
              <w:t xml:space="preserve">Обеспечение </w:t>
            </w:r>
            <w:r>
              <w:rPr>
                <w:rStyle w:val="FontStyle15"/>
                <w:u w:val="single"/>
              </w:rPr>
              <w:t>участия школьных команд и педагогов школы, готовящихся преподавать курс ОРКСЭ, в педагогических и научно-методических периодических изданиях, СМИ</w:t>
            </w:r>
            <w:r>
              <w:rPr>
                <w:rStyle w:val="FontStyle15"/>
              </w:rPr>
              <w:t xml:space="preserve"> и др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Организация</w:t>
            </w:r>
            <w:r>
              <w:rPr>
                <w:rStyle w:val="FontStyle15"/>
                <w:u w:val="single"/>
              </w:rPr>
              <w:t xml:space="preserve"> изучения общественного мнения,</w:t>
            </w:r>
            <w:r>
              <w:rPr>
                <w:rStyle w:val="FontStyle15"/>
              </w:rPr>
              <w:t xml:space="preserve"> в том числе и методом анкетирования, по вопросам введения курса ОРКСЭ родителей и общественных организаций в целях изучения и минимизации возможных рисков при введении ОРСЭ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42" w:leader="none"/>
              </w:tabs>
              <w:snapToGrid w:val="false"/>
              <w:spacing w:lineRule="auto" w:line="240"/>
              <w:ind w:hanging="323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одготовка кадров к преподаванию курсов ОРКС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  <w:u w:val="single"/>
              </w:rPr>
              <w:t>*Обеспечение</w:t>
            </w:r>
            <w:r>
              <w:rPr>
                <w:rStyle w:val="FontStyle15"/>
                <w:u w:val="single"/>
              </w:rPr>
              <w:t xml:space="preserve"> подготовки сертифицированных специалистов</w:t>
            </w:r>
            <w:r>
              <w:rPr>
                <w:rStyle w:val="FontStyle15"/>
              </w:rPr>
              <w:t xml:space="preserve"> численностью не менее количества выбранных родителями модулей курса ОРКСЭ по программам Повышения квалификации в объёме не менее 72 часов с учётом теоретической (фундаментальной) части в учреждениях ПК и проектно-практической части на стажировочных площадка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Кряжевских Г.Ф.  курсы ОРКСЭ с 12.03.по 22.03.2012г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Уд.№2366, 72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Финансовое обеспечение введения курса ОРКС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Внесение</w:t>
            </w:r>
            <w:r>
              <w:rPr>
                <w:rStyle w:val="FontStyle15"/>
                <w:u w:val="single"/>
              </w:rPr>
              <w:t xml:space="preserve"> изменений в методику формирования системы оплаты и стимулирования труда в образовательных учреждениях</w:t>
            </w:r>
            <w:r>
              <w:rPr>
                <w:rStyle w:val="FontStyle15"/>
              </w:rPr>
              <w:t xml:space="preserve"> при введении комплексного курса ОРКСЭ на основе принципа нормативного подушевого финансирования. Распределение средств па изучение курса ОРКСЭ в соответствии с собственной системой оплаты труда, принятой в ОУ с учётом необходимости дополнительной оплаты труда учителям, в том числе</w:t>
              <w:br/>
              <w:t xml:space="preserve">стимулирующих надбавок и доплат, порядка и размеров премирования в связи с делением классов на группы. При этом условия оплаты труда не могут быть ухудшены по сравнению с установленными действующим законодательством, 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  <w:u w:val="single"/>
              </w:rPr>
              <w:t>*Заключение</w:t>
            </w:r>
            <w:r>
              <w:rPr>
                <w:rStyle w:val="FontStyle15"/>
                <w:u w:val="single"/>
              </w:rPr>
              <w:t xml:space="preserve"> дополнительных соглашений к трудовому договору</w:t>
            </w:r>
            <w:r>
              <w:rPr>
                <w:rStyle w:val="FontStyle15"/>
              </w:rPr>
              <w:t xml:space="preserve"> с педагогическими работниками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</w:rPr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механизмов, позволяющих разделять базовую часть фонда оплаты труда учителей на общую часть (для оплаты за учебную нагрузку и внеурочную работу) и специальную часть</w:t>
            </w:r>
            <w:r>
              <w:rPr>
                <w:rStyle w:val="FontStyle15"/>
              </w:rPr>
              <w:t xml:space="preserve"> (для выплаты доплат, надбавок, размеры которых устанавливает школа, исходя из имеющихся средств) и скорректировать соотношение этих частей, чтобы обеспечить оплату за увеличение нагрузки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4"/>
              </w:rPr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механизмов, позволяющих обеспечить полноценную оплату труда педагога в условиях расчётной системы</w:t>
            </w:r>
            <w:r>
              <w:rPr>
                <w:rStyle w:val="FontStyle15"/>
              </w:rPr>
              <w:t xml:space="preserve"> «ученико-час», если таковая была принята в регионе, для финансового обеспечения</w:t>
              <w:br/>
              <w:t>проведения занятий в группах с малым количеством учеников.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Организация управления процессом введения комплексного курса ОРКС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</w:rPr>
              <w:t>*</w:t>
            </w:r>
            <w:r>
              <w:rPr>
                <w:rStyle w:val="FontStyle15"/>
                <w:b/>
                <w:u w:val="single"/>
              </w:rPr>
              <w:t>Разработка</w:t>
            </w:r>
            <w:r>
              <w:rPr>
                <w:rStyle w:val="FontStyle15"/>
                <w:u w:val="single"/>
              </w:rPr>
              <w:t xml:space="preserve"> системы организационных механизмов управления</w:t>
            </w:r>
            <w:r>
              <w:rPr>
                <w:rStyle w:val="FontStyle15"/>
              </w:rPr>
              <w:t xml:space="preserve"> реализацией введения комплексного курса ОРКСЭ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/>
            </w:pPr>
            <w:r>
              <w:rPr>
                <w:rStyle w:val="FontStyle15"/>
                <w:b/>
                <w:u w:val="single"/>
              </w:rPr>
              <w:t>*Разработка</w:t>
            </w:r>
            <w:r>
              <w:rPr>
                <w:rStyle w:val="FontStyle15"/>
                <w:u w:val="single"/>
              </w:rPr>
              <w:t xml:space="preserve"> организационного механизма контроля</w:t>
            </w:r>
            <w:r>
              <w:rPr>
                <w:rStyle w:val="FontStyle15"/>
              </w:rPr>
              <w:t xml:space="preserve"> (мониторинга) за ходом введения курса ОРКСЭ, включающая следующие элементы: цели контроля (какая информация собирается в процессе контроля), субъекты контроля (кто контролирует), объекты контроля (что контролируется), процедуры контроля (каким образом осуществляется контроль) и периодичность контроля (как часто осуществляется контроль).</w:t>
            </w:r>
          </w:p>
          <w:p>
            <w:pPr>
              <w:pStyle w:val="Style61"/>
              <w:widowControl/>
              <w:spacing w:lineRule="auto" w:line="240"/>
              <w:ind w:firstLine="743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  <w:u w:val="single"/>
              </w:rPr>
              <w:t>*Продумывание</w:t>
            </w:r>
            <w:r>
              <w:rPr>
                <w:rStyle w:val="FontStyle15"/>
                <w:u w:val="single"/>
              </w:rPr>
              <w:t xml:space="preserve"> системы исследования и минимизации рисков при введении курса ОРКСЭ</w:t>
            </w:r>
            <w:r>
              <w:rPr>
                <w:rStyle w:val="FontStyle15"/>
              </w:rPr>
              <w:t>, способов влияния на настрой членов школьной команды и педагогов, предложение мер по обеспечению профессионального и личностного развития педагогов, поиска путей достижения высших результатов в их развитии и саморазвит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</w:rPr>
      </w:pPr>
      <w:r>
        <w:rPr>
          <w:rStyle w:val="FontStyle15"/>
        </w:rPr>
        <w:t>Директор школы                                                                                                           (М.П.Билько)</w:t>
      </w:r>
    </w:p>
    <w:p>
      <w:pPr>
        <w:pStyle w:val="Normal"/>
        <w:rPr/>
      </w:pPr>
      <w:r>
        <w:rPr/>
        <w:t>Дата заполнения6  20.08.2012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5"/>
      <w:ind w:hanging="31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78"/>
      <w:ind w:firstLine="34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hanging="322"/>
    </w:pPr>
    <w:rPr/>
  </w:style>
  <w:style w:type="paragraph" w:styleId="Style101">
    <w:name w:val="Style10"/>
    <w:basedOn w:val="Normal"/>
    <w:qFormat/>
    <w:pPr>
      <w:spacing w:lineRule="exact" w:line="278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2:00Z</dcterms:created>
  <dc:creator>пк</dc:creator>
  <dc:description/>
  <cp:keywords/>
  <dc:language>en-US</dc:language>
  <cp:lastModifiedBy>Priadko</cp:lastModifiedBy>
  <cp:lastPrinted>2012-08-21T09:02:00Z</cp:lastPrinted>
  <dcterms:modified xsi:type="dcterms:W3CDTF">2012-08-21T09:08:00Z</dcterms:modified>
  <cp:revision>6</cp:revision>
  <dc:subject/>
  <dc:title>КРИТЕРИИ ГОТОВНОСТИ ОБРАЗОВАТЕЛЬНОГО УЧРЕЖДЕНИЯ К ВВЕДЕНИЮ КОМПЛЕКСНОГО4СУРСА ОРКСЭ</dc:title>
</cp:coreProperties>
</file>