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28 июня 2017 года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16 «Об утверждении проекта межевания территории дл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щения линейного объекта «Подземный газопровод высокого давления. ШРП. Подземный газопровод низкого давления дл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азоснабжения дома рыбака ООО «С.Е.В.», расположенного по адресу: Краснодарский край, Павловский район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двух километрах северо-западнее хутора Новый»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уководствуясь пунктом 4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ления акционерного общества «Павловскаярайгаз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следующие изменения в постановление администрации муниципального образования Павловский район от 28 июня 2017 года № 816 «Об утверждении проекта межевания территории для размещения линейного объекта «Подземный газопровод высокого давления. ШРП. Подземный газопровод низкого давления для газоснабжения дома рыбака ООО «С.Е.В.», расположенного по адресу: Краснодарский край, Павловский район, в двух километрах северо-западнее хутора Новы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28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постановления вместо слов «проект межевания территории» читать «проект внесения изменений в проект меже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пункт 2 вышеуказ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Ван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-284" w:firstLine="1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;Times New Roman" w:hAnsi="Times New Roman;Times New Roman" w:cs="Times New Roman;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1:00Z</dcterms:created>
  <dc:creator>Ведущий специалист</dc:creator>
  <dc:description/>
  <cp:keywords/>
  <dc:language>en-US</dc:language>
  <cp:lastModifiedBy>Ведущий специалист</cp:lastModifiedBy>
  <cp:lastPrinted>2017-06-27T16:07:00Z</cp:lastPrinted>
  <dcterms:modified xsi:type="dcterms:W3CDTF">2017-07-24T12:02:00Z</dcterms:modified>
  <cp:revision>3</cp:revision>
  <dc:subject/>
  <dc:title/>
</cp:coreProperties>
</file>