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262" w:leader="none"/>
                <w:tab w:val="left" w:pos="34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262" w:leader="none"/>
                <w:tab w:val="left" w:pos="347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7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15 – 2022 год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– 2022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рассчитывается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основных мероприятий, включенных в муниципальную программу (далее – степень реализации меропри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соответствия запланированному уровню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финансовых рес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.</w:t>
      </w:r>
    </w:p>
    <w:p>
      <w:pPr>
        <w:pStyle w:val="Normal"/>
        <w:rPr/>
      </w:pPr>
      <w:bookmarkStart w:id="0" w:name="sub_1013"/>
      <w:bookmarkEnd w:id="0"/>
      <w:r>
        <w:rPr>
          <w:rFonts w:cs="Times New Roman" w:ascii="Times New Roman" w:hAnsi="Times New Roman"/>
          <w:sz w:val="28"/>
          <w:szCs w:val="28"/>
        </w:rPr>
        <w:t>1.3. Основные мероприятия муниципальной программы, предусматривающие исключительно расходы на содержание координатора муниципальной программы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3"/>
      <w:bookmarkStart w:id="2" w:name="sub_1013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тепени реализации мероприят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рассчитывается для каждого основного мероприятия муниципальной программы как доля мероприятий, выполненных в полном объеме, 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перио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100% от запланированного результ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финансовое обеспечение выполнения муниципального задания, заключаемого исполнительно-распорядительным органом администрации муниципального образования Гулькевичский район, осуществляющим полномочия учредителя, с муниципальным бюджетным или муниципальным автономным учреждением муниципального образования Гулькевич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муниципального образования Гулькевич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рассчитывается для каждого основного мероприятия муниципальной программы как отношение фактически произведенных в отчетном периоде расходов на их реализацию к плановым значениям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73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е расходы на реализацию основных мероприятий из средств местного бюджета, в том числе источником финансирования которых являются межбюджетные трансферты из федерального, краевого бюджета, в отчетном периоде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ые расходы на реализацию основных мероприятий из средств местного бюджета, в том числе источником финансирования которых являются межбюджетные трансферты из федерального, краевого бюджета, в отчетном периоде. Используются данные об объемах бюджетных ассигнований в соответствии со сводной бюджетной росписью местного бюджета по состоянию на 31 декабря отчетного года;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е расходы на реализацию основных мероприятий из средств внебюджетных источников в отчетном периоде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ые расходы на реализацию основных мероприятий из средств внебюджетных источников в отчетном периоде. Используются данные по объемам расходов, предусмотренных за счет внебюджетных источников на реализацию основных мероприятий, в соответствии с действующей на момент проведения оценки эффективности реализации муниципальной программы редакци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значимости расходов из средств федерального, краевого и местных бюджетных источников (далее – бюджетные источник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значимости расходов из средств внебюджетных источник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сходы на реализацию основных мероприятий предусмотрены только за счет средств бюджетных источников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1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по состоянию на 1 января текущего финансового года неисполненных денежных обязательств получателей средств местного бюджета, возникших в отчетном финансовом году, плановые и фактические расходы на реализацию основных мероприятий муниципальной программы в отчетном финансовом году определяются с учетом данных денеж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финансирования в отчетном финансовом году денежных обязательств получателей средств местного бюджета, не исполненных по состоянию на 1 января отчетного финансового года, плановые и фактические расходы на реализацию основных мероприятий муниципальной программы в отчетном финансовом году определяются без учета данных денежных обязательст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использования финансовых ресур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рассчитывается для основных мероприятий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финансовых ресурсов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7"/>
      <w:bookmarkEnd w:id="3"/>
      <w:r>
        <w:rPr>
          <w:rFonts w:cs="Times New Roman" w:ascii="Times New Roman" w:hAnsi="Times New Roman"/>
          <w:sz w:val="28"/>
          <w:szCs w:val="28"/>
        </w:rPr>
        <w:t xml:space="preserve">5. Оценка степени достижения целей и решения задач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7"/>
      <w:bookmarkStart w:id="5" w:name="sub_107"/>
      <w:bookmarkEnd w:id="5"/>
    </w:p>
    <w:p>
      <w:pPr>
        <w:pStyle w:val="Normal"/>
        <w:rPr/>
      </w:pPr>
      <w:bookmarkStart w:id="6" w:name="sub_1071"/>
      <w:bookmarkEnd w:id="6"/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rPr/>
      </w:pPr>
      <w:bookmarkStart w:id="7" w:name="sub_1071"/>
      <w:bookmarkEnd w:id="7"/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rPr/>
      </w:pPr>
      <w:bookmarkStart w:id="8" w:name="sub_10729"/>
      <w:bookmarkEnd w:id="8"/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, значение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ринимается равным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729"/>
      <w:bookmarkStart w:id="10" w:name="sub_107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3. Степень достижения целей и решения задач муниципальной программы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33575" cy="638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sub_1073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целей и решения задач муниципальной программы;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, характеризующих цели и задачи муниципальной программ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8"/>
      <w:bookmarkStart w:id="14" w:name="sub_108"/>
      <w:bookmarkEnd w:id="14"/>
    </w:p>
    <w:p>
      <w:pPr>
        <w:pStyle w:val="Normal"/>
        <w:rPr/>
      </w:pPr>
      <w:bookmarkStart w:id="15" w:name="sub_1081"/>
      <w:bookmarkEnd w:id="15"/>
      <w:r>
        <w:rPr>
          <w:rFonts w:cs="Times New Roman" w:ascii="Times New Roman" w:hAnsi="Times New Roman"/>
          <w:sz w:val="28"/>
          <w:szCs w:val="28"/>
        </w:rPr>
        <w:t>6.1. Выбор формулы расчета эффективности реализации муниципальной программы зависит от структуры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81"/>
      <w:bookmarkStart w:id="17" w:name="sub_108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1.1. В случае если муниципальная программа сформирована только из основных мероприятий,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использования финансовых ресурсов на реализацию основных мероприятий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bookmarkStart w:id="18" w:name="sub_10811"/>
      <w:bookmarkEnd w:id="18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целей и решения задач муниципальной программы;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финансовых ресурсов на реализацию перечня основных мероприятий муниципальной программы, рассчитанная с учетом раздела 4 настоящей методики.</w:t>
      </w:r>
    </w:p>
    <w:p>
      <w:pPr>
        <w:pStyle w:val="Normal"/>
        <w:rPr/>
      </w:pPr>
      <w:bookmarkStart w:id="19" w:name="sub_1082"/>
      <w:bookmarkEnd w:id="19"/>
      <w:r>
        <w:rPr>
          <w:rFonts w:cs="Times New Roman" w:ascii="Times New Roman" w:hAnsi="Times New Roman"/>
          <w:sz w:val="28"/>
          <w:szCs w:val="28"/>
        </w:rPr>
        <w:t xml:space="preserve">6.2. Эффективность реализации муниципальной программы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rPr/>
      </w:pPr>
      <w:bookmarkStart w:id="20" w:name="sub_1082"/>
      <w:bookmarkEnd w:id="20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</w:t>
      </w:r>
    </w:p>
    <w:p>
      <w:pPr>
        <w:pStyle w:val="Normal"/>
        <w:ind w:left="-142" w:right="-1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улькевичский район                                                       Э.А. Морозова</w:t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нак Знак1"/>
    <w:qFormat/>
    <w:rPr>
      <w:rFonts w:ascii="Arial" w:hAnsi="Arial" w:eastAsia="Times New Roman" w:cs="Arial"/>
      <w:sz w:val="22"/>
      <w:szCs w:val="22"/>
    </w:rPr>
  </w:style>
  <w:style w:type="character" w:styleId="Style15">
    <w:name w:val="Знак Знак"/>
    <w:qFormat/>
    <w:rPr>
      <w:rFonts w:ascii="Arial" w:hAnsi="Arial" w:eastAsia="Times New Roman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Ñîäåðæèìîå òàáëèöû"/>
    <w:basedOn w:val="Normal"/>
    <w:qFormat/>
    <w:pPr>
      <w:ind w:hanging="0"/>
      <w:jc w:val="left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9">
    <w:name w:val="Нормальный (таблица)"/>
    <w:basedOn w:val="Normal"/>
    <w:next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5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1.png"/><Relationship Id="rId33" Type="http://schemas.openxmlformats.org/officeDocument/2006/relationships/image" Target="media/image11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0:00Z</dcterms:created>
  <dc:creator>Д.Г. Пивоваров</dc:creator>
  <dc:description/>
  <cp:keywords/>
  <dc:language>en-US</dc:language>
  <cp:lastModifiedBy>Morozova</cp:lastModifiedBy>
  <cp:lastPrinted>2017-08-01T10:09:00Z</cp:lastPrinted>
  <dcterms:modified xsi:type="dcterms:W3CDTF">2017-08-02T07:57:00Z</dcterms:modified>
  <cp:revision>6</cp:revision>
  <dc:subject/>
  <dc:title>ПРИЛОЖЕНИЕ № 2</dc:title>
</cp:coreProperties>
</file>