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соответствии со ст. 39.18 Земельного кодекса РФ администрация Выселковского сельского поселения Выселковского района информирует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о возможности предоставления в арен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. земельного участка из земель населенных пунктов с кадастровым номером 23:05:0602057:829, площадью 1500 кв.м, местоположение: Краснодарский край, Выселковский район, ст. Выселки, ул. Садовая, б/н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. земельного участка из земель населенных пунктов с кадастровым номером 23:05:0602035:434, площадью 1500 кв.м, местоположение: Краснодарский край, Выселковский район, ст. Выселки, ул. Заречная, б/н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дрес и способ подачи заявлений: ст. Выселки, ул. 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начала подачи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4.08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окончания приема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2.0</w:t>
      </w: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9.2015 г. в 16.12 ч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1:00Z</dcterms:created>
  <dc:creator>Екатерина</dc:creator>
  <dc:description/>
  <cp:keywords/>
  <dc:language>en-US</dc:language>
  <cp:lastModifiedBy>Admin</cp:lastModifiedBy>
  <cp:lastPrinted>2015-08-06T11:50:00Z</cp:lastPrinted>
  <dcterms:modified xsi:type="dcterms:W3CDTF">2015-08-06T08:51:00Z</dcterms:modified>
  <cp:revision>4</cp:revision>
  <dc:subject/>
  <dc:title/>
</cp:coreProperties>
</file>