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Приложение № 8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Новолеушковского сельског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селения Павловског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</w:t>
      </w:r>
      <w:r>
        <w:rPr/>
        <w:t>района за 2015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от _____________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б исполнении бюджета Новолеушк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авловского района за 201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Доходную часть бюджета Новолеушковского сельского поселения Павловского района (далее сельское поселение) в 2015 году, как и в предыдущие годы, формировали налоговые доходы и сборы (налог на доходы физических лиц, единый сельскохозяйственный налог, земельный налог, налог на имущество физических лиц, налоги на товары (работы, услуги), реализуемые на территории Российской Федерации), прочие налоги и сборы, неналоговые доходы (доходы от использования муниципального имущества, арендная плата за землю, штрафы, прочие неналоговые доходы), безвозмездные поступления из бюджетов других уровней. </w:t>
      </w:r>
    </w:p>
    <w:p>
      <w:pPr>
        <w:pStyle w:val="Normal"/>
        <w:ind w:firstLine="900"/>
        <w:jc w:val="both"/>
        <w:rPr/>
      </w:pPr>
      <w:r>
        <w:rPr/>
        <w:t>За 2015 год в бюджет сельского поселения поступило налоговых и неналоговых доходов в сумме 19670,9 тыс. рублей, из них: налоговых платежей и сборов 19069,1 тыс. руб.,</w:t>
      </w:r>
      <w:r>
        <w:rPr>
          <w:b/>
        </w:rPr>
        <w:t xml:space="preserve"> </w:t>
      </w:r>
      <w:r>
        <w:rPr/>
        <w:t xml:space="preserve">неналоговых платежей 601,8 тыс. рублей. </w:t>
      </w:r>
    </w:p>
    <w:p>
      <w:pPr>
        <w:pStyle w:val="Normal"/>
        <w:ind w:firstLine="900"/>
        <w:jc w:val="both"/>
        <w:rPr/>
      </w:pPr>
      <w:r>
        <w:rPr/>
        <w:t>Основную долю поступлений в общей сумме налоговых и неналоговых доходов составляет земельный налог- 28,2 %, налог на доходы физических лиц – 31,1 %, единый сельскохозяйственный налог – 17 %.</w:t>
      </w:r>
    </w:p>
    <w:p>
      <w:pPr>
        <w:pStyle w:val="Normal"/>
        <w:ind w:firstLine="900"/>
        <w:jc w:val="both"/>
        <w:rPr/>
      </w:pPr>
      <w:r>
        <w:rPr/>
        <w:t>Бюджетные назначения по собственным доходам в целом выполнены на 107,6 % к уточненным годовым бюджетным назначениям.</w:t>
      </w:r>
    </w:p>
    <w:p>
      <w:pPr>
        <w:pStyle w:val="Normal"/>
        <w:tabs>
          <w:tab w:val="clear" w:pos="708"/>
          <w:tab w:val="center" w:pos="5269" w:leader="none"/>
        </w:tabs>
        <w:ind w:firstLine="900"/>
        <w:jc w:val="both"/>
        <w:rPr/>
      </w:pPr>
      <w:r>
        <w:rPr/>
        <w:t>Бюджетные назначения по безвозмездным поступлениям от других  бюджетов бюджетной системы Российской Федерации, утверждённые кассовым планом в 2015 году составили 10924,0 тыс. руб., в том числе дотация на выравнивание бюджетной обеспеченности сельского поселения в сумме  6471,4 тыс. руб., прочие субсидии  – 4267,0 тыс. рублей, субвенции  бюджетам субъектов Российской Федерации и муниципальных образований – 185,6 тыс. рублей.</w:t>
      </w:r>
    </w:p>
    <w:p>
      <w:pPr>
        <w:pStyle w:val="Normal"/>
        <w:tabs>
          <w:tab w:val="clear" w:pos="708"/>
          <w:tab w:val="center" w:pos="5269" w:leader="none"/>
        </w:tabs>
        <w:ind w:firstLine="900"/>
        <w:jc w:val="both"/>
        <w:rPr>
          <w:b/>
          <w:b/>
        </w:rPr>
      </w:pPr>
      <w:r>
        <w:rPr/>
        <w:t>За 2015 год фактически получено безвозмездных поступлений от других бюджетов бюджетной системы Российской Федерации в сумме 10952,0 тыс. руб. (100 % от назначений), что ниже уровня 2014 года на 3073,4 тыс. рублей или на 28,1 %, дотации на выравнивание бюджетной обеспеченности сельского поселения исполнены в сумме 6471,4 тыс.рублей, что выше уровня 2014 года на 3268,9 тыс. рублей или на 50,5 %, прочие субсидии бюджетам поселений исполнены в сумме 4267,0 тыс.рублей, что выше уровня 2014 года на 5961,4 тыс. рублей или на 139,7% , субвенции бюджетам субъектов Российской Федерации и муниципальных образований в сумме 185,6 тыс.рублей, что ниже уровня 2014 года на 208,9 тыс. рублей или на 112,5 % , прочие безвозмездные поступления  исполнены в сумме 15,0 тыс.рублей, что ниже уровня 2014 года на 305,0 тыс. рублей.</w:t>
      </w:r>
    </w:p>
    <w:p>
      <w:pPr>
        <w:pStyle w:val="Normal"/>
        <w:tabs>
          <w:tab w:val="clear" w:pos="708"/>
          <w:tab w:val="center" w:pos="5269" w:leader="none"/>
        </w:tabs>
        <w:jc w:val="both"/>
        <w:rPr/>
      </w:pPr>
      <w:r>
        <w:rPr/>
        <w:tab/>
        <w:t xml:space="preserve">            Безвозмездные поступления исполнены на 100%. Доля безвозмездных поступлений в общем объеме доходов составляет 35,7 % (в 2014 г. – 45,4 %).</w:t>
      </w:r>
    </w:p>
    <w:p>
      <w:pPr>
        <w:pStyle w:val="Normal"/>
        <w:ind w:firstLine="900"/>
        <w:jc w:val="both"/>
        <w:rPr/>
      </w:pPr>
      <w:r>
        <w:rPr/>
        <w:t xml:space="preserve">Таким образом, общий объем доходов местного бюджета за 2015 год с учетом безвозмездных поступлений составил 30622,9 тыс. рублей, что ниже уровня 2014 года на 714 тыс. рублей, на 2,33 %. Исполнение плана к уточненным бюджетным назначениям составляет 104,7%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Кроме того, по состоянию на 1 января 2015 года остаток неиспользованных бюджетных средств составлял 11388,5 тыс. руб. средст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В ходе исполнения бюджета Новолеушковского сельского поселения Павловского района  в решение Совета Новолеушковского сельского поселения Павловского района от 10 декабря 2014 года № 6/17 «О бюджете Новолеушковского сельского поселения Павловского района на 2015 год»вносились изменения (решение от 05.02.2015 г. № 8/22, от 07.05.2015 г. № 13/30,  от 08.10.2015 г. № 20/51, от 08.09.2015 г. № 19/40 от 10.03.2015 г. № 10/25, от 14.04.2015 г. № 12/28, от 16.06.2015 г. № 15/34, от 17.12.2015 г.  № 24/65, от 20.08.2015 г. № 18/39, от 21.07.2015 г. № 17/37, от 21.05.2015 г. № 14/32, от 22.12.2015 г. № 25/66, от 26.03.2015 г. № 11/27, от 27.11.2015 г. № 23/63).</w:t>
      </w:r>
    </w:p>
    <w:p>
      <w:pPr>
        <w:pStyle w:val="Normal"/>
        <w:jc w:val="both"/>
        <w:rPr/>
      </w:pPr>
      <w:r>
        <w:rPr/>
        <w:tab/>
        <w:t xml:space="preserve">С учетом вышеперечисленных изменений утвержденный бюджет на 2015 год по расходам составил 40630,5 тыс. рублей. За отчетный период расходы бюджета сельского поселения исполнены в объеме 38046,8 тыс. рублей, или 93,6 % от предусмотренного бюджетной росписью. </w:t>
      </w:r>
    </w:p>
    <w:p>
      <w:pPr>
        <w:pStyle w:val="Normal"/>
        <w:ind w:firstLine="900"/>
        <w:jc w:val="both"/>
        <w:rPr/>
      </w:pPr>
      <w:r>
        <w:rPr/>
        <w:t xml:space="preserve">От первоначально утвержденных, расходы увеличены на 11388,5 тыс. рублей за счет свободных остатков местного бюджета, образовавшихся по состоянию  на 01.01.2015 года и поступлений из бюджетов других уровней. </w:t>
      </w:r>
    </w:p>
    <w:p>
      <w:pPr>
        <w:pStyle w:val="Normal"/>
        <w:ind w:firstLine="900"/>
        <w:jc w:val="both"/>
        <w:rPr/>
      </w:pPr>
      <w:r>
        <w:rPr/>
        <w:t xml:space="preserve">Расходы на выполнение муниципального задания бюджетными учреждениями, оплату труда с начислением работников органов местного самоуправления, оплату коммунальных услуг и социальные выплаты произведены в полном объеме. </w:t>
      </w:r>
    </w:p>
    <w:p>
      <w:pPr>
        <w:pStyle w:val="Normal"/>
        <w:ind w:firstLine="708"/>
        <w:jc w:val="both"/>
        <w:rPr/>
      </w:pPr>
      <w:r>
        <w:rPr/>
        <w:t>В разрезе разделов и подразделов  бюджетной классификации  расходы бюджета Новолеушковского сельского поселения Павловского  района характеризуются следующими показателям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бщегосударственные расходы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о разделу «Общегосударственные вопросы» обеспечены расходы в сумме 7746,0 тыс. рублей, или  96,5 % от предусмотренного бюджетной росписью.</w:t>
        <w:tab/>
        <w:tab/>
        <w:t xml:space="preserve">        </w:t>
      </w:r>
    </w:p>
    <w:p>
      <w:pPr>
        <w:pStyle w:val="Normal"/>
        <w:ind w:left="6888" w:firstLine="192"/>
        <w:rPr/>
      </w:pPr>
      <w:r>
        <w:rPr/>
      </w:r>
    </w:p>
    <w:p>
      <w:pPr>
        <w:pStyle w:val="Normal"/>
        <w:ind w:left="6888" w:firstLine="192"/>
        <w:rPr/>
      </w:pPr>
      <w:r>
        <w:rPr/>
      </w:r>
    </w:p>
    <w:p>
      <w:pPr>
        <w:pStyle w:val="Normal"/>
        <w:ind w:left="6888" w:firstLine="192"/>
        <w:rPr/>
      </w:pPr>
      <w:r>
        <w:rPr/>
      </w:r>
    </w:p>
    <w:p>
      <w:pPr>
        <w:pStyle w:val="Normal"/>
        <w:ind w:left="6888" w:firstLine="192"/>
        <w:rPr/>
      </w:pPr>
      <w:r>
        <w:rPr/>
      </w:r>
    </w:p>
    <w:p>
      <w:pPr>
        <w:pStyle w:val="Normal"/>
        <w:ind w:left="6888" w:firstLine="192"/>
        <w:rPr/>
      </w:pPr>
      <w:r>
        <w:rPr/>
        <w:t xml:space="preserve">            </w:t>
      </w: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5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8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98,2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финансовых и налоговых  и таможенных органов и органов финансового (финансово-бюджетного) надзор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1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,1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9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6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96,5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подразделу «Функционирование высшего должностного лица субъекта Российской Федерации и муниципального образования»  отражены расходы на содержание главы сельского поселения в сумме 649,3 тыс. рублей, что составляет  100 % от утвержденных ассигнований.</w:t>
      </w:r>
    </w:p>
    <w:p>
      <w:pPr>
        <w:pStyle w:val="Normal"/>
        <w:ind w:firstLine="900"/>
        <w:jc w:val="both"/>
        <w:rPr/>
      </w:pPr>
      <w:r>
        <w:rPr/>
        <w:t>По подразделу «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» исполнены расходы на содержание администрации сельского поселения в сумме 6058,3 тыс. рублей (98,2 % от уточненных ассигнований).</w:t>
      </w:r>
    </w:p>
    <w:p>
      <w:pPr>
        <w:pStyle w:val="Normal"/>
        <w:ind w:firstLine="900"/>
        <w:jc w:val="both"/>
        <w:rPr>
          <w:b/>
          <w:b/>
        </w:rPr>
      </w:pPr>
      <w:r>
        <w:rPr/>
        <w:t>Плановая и фактическая численность муниципальных служащих в 2015 году составила 10 человек. На денежное содержание муниципальных служащих израсходовано 5304,7 тыс. рублей.</w:t>
      </w:r>
    </w:p>
    <w:p>
      <w:pPr>
        <w:pStyle w:val="Normal"/>
        <w:ind w:firstLine="900"/>
        <w:jc w:val="both"/>
        <w:rPr/>
      </w:pPr>
      <w:r>
        <w:rPr/>
        <w:t>По подразделу «Обеспечение деятельности финансовых, налоговых и таможенных органов и органов финансового (финансово-бюджетного) надзора» отражены расходы по переданным полномочиям на содержание органов финансового (финансово-бюджетного) надзора  администрации муниципального образования Павловский район в сумме 67,1 тыс. рублей или 100,0 % от сумм утверждённых в бюджете.</w:t>
      </w:r>
    </w:p>
    <w:p>
      <w:pPr>
        <w:pStyle w:val="Normal"/>
        <w:ind w:firstLine="900"/>
        <w:jc w:val="both"/>
        <w:rPr/>
      </w:pPr>
      <w:r>
        <w:rPr/>
        <w:t>По разделу «Резервные фонды» расходы не производились в связи с отсутствием стихийных бедствий на территории поселения в 2015 году.</w:t>
      </w:r>
    </w:p>
    <w:p>
      <w:pPr>
        <w:pStyle w:val="Normal"/>
        <w:ind w:firstLine="900"/>
        <w:jc w:val="both"/>
        <w:rPr/>
      </w:pPr>
      <w:r>
        <w:rPr/>
        <w:t>По подразделу «Другие общегосударственные вопросы» исполнены  в сумме  971,3 тыс. рублей,  или 93,1 % от предусмотренного бюджетной росписью, которые   направлены:</w:t>
      </w:r>
    </w:p>
    <w:p>
      <w:pPr>
        <w:pStyle w:val="Normal"/>
        <w:ind w:firstLine="900"/>
        <w:jc w:val="both"/>
        <w:rPr/>
      </w:pPr>
      <w:r>
        <w:rPr/>
        <w:t>- на межбюджетные трансферты - 45,2 тыс. рублей;</w:t>
      </w:r>
    </w:p>
    <w:p>
      <w:pPr>
        <w:pStyle w:val="Normal"/>
        <w:ind w:firstLine="900"/>
        <w:jc w:val="both"/>
        <w:rPr/>
      </w:pPr>
      <w:r>
        <w:rPr/>
        <w:t>- на реализацию мероприятий  по оценке недвижимости, признание прав и регулирование отношений по государственной и муниципальной собственности –69,9 тыс. рублей;</w:t>
      </w:r>
    </w:p>
    <w:p>
      <w:pPr>
        <w:pStyle w:val="Normal"/>
        <w:ind w:firstLine="900"/>
        <w:jc w:val="both"/>
        <w:rPr/>
      </w:pPr>
      <w:r>
        <w:rPr/>
        <w:t>- на содержание и обслуживание казны – 18,4 тыс.рублей;</w:t>
      </w:r>
    </w:p>
    <w:p>
      <w:pPr>
        <w:pStyle w:val="Normal"/>
        <w:ind w:firstLine="900"/>
        <w:jc w:val="both"/>
        <w:rPr/>
      </w:pPr>
      <w:r>
        <w:rPr/>
        <w:t>- прочие обязательства государства (перепись) – 63,2 тыс. рублей;</w:t>
      </w:r>
    </w:p>
    <w:p>
      <w:pPr>
        <w:pStyle w:val="Normal"/>
        <w:ind w:firstLine="900"/>
        <w:jc w:val="both"/>
        <w:rPr/>
      </w:pPr>
      <w:r>
        <w:rPr/>
        <w:t>-ведомственные целевые программы администрации Новолеушковского сельского поселения –  774,6 тыс.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содержание работника военно-учетного стола администрации Новолеушковского сельского поселения израсходовано 252,1 тыс. рублей, что составляет 100% к плановым назначениям.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>
          <w:tblHeader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о разделу «Национальная безопасность и правоохранительная деятельность» обеспечены расходы в сумме 1548,3 тыс. рублей, или 98,3 % от предусмотренного бюджетной росписью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>
          <w:tblHeader w:val="true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</w:t>
            </w:r>
          </w:p>
          <w:p>
            <w:pPr>
              <w:pStyle w:val="Normal"/>
              <w:jc w:val="center"/>
              <w:rPr/>
            </w:pPr>
            <w:r>
              <w:rPr/>
              <w:t>2015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94,5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98,3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both"/>
        <w:rPr/>
      </w:pPr>
      <w:r>
        <w:rPr/>
        <w:tab/>
        <w:t>По подразделу «Защита населения и территории от чрезвычайных ситуаций природного и техногенного характера, гражданская оборона» расходы составили 1344,2  тыс. рублей или 96,5 % от уточненных назначений, которые направлены:</w:t>
      </w:r>
    </w:p>
    <w:p>
      <w:pPr>
        <w:pStyle w:val="Normal"/>
        <w:jc w:val="both"/>
        <w:rPr/>
      </w:pPr>
      <w:r>
        <w:rPr>
          <w:b/>
        </w:rPr>
        <w:tab/>
        <w:t xml:space="preserve">- </w:t>
      </w:r>
      <w:r>
        <w:rPr/>
        <w:t>на содержание аварийно – спасательного отряда в сумме 1163,7 тыс. рублей;</w:t>
      </w:r>
    </w:p>
    <w:p>
      <w:pPr>
        <w:pStyle w:val="Normal"/>
        <w:jc w:val="both"/>
        <w:rPr/>
      </w:pPr>
      <w:r>
        <w:rPr/>
        <w:tab/>
        <w:t>-на предупреждение и ликвидацию последствий чрезвычайных ситуаций природного и техногенного характера, гражданская оборона в сумме 111,0 тыс.рублей;</w:t>
      </w:r>
    </w:p>
    <w:p>
      <w:pPr>
        <w:pStyle w:val="Normal"/>
        <w:jc w:val="both"/>
        <w:rPr/>
      </w:pPr>
      <w:r>
        <w:rPr/>
        <w:tab/>
        <w:t>- на подготовку населения и организаций к действиям в чрезвычайной ситуации в мирное и военное время в сумме 35,0 тыс. рублей;</w:t>
      </w:r>
    </w:p>
    <w:p>
      <w:pPr>
        <w:pStyle w:val="Normal"/>
        <w:jc w:val="both"/>
        <w:rPr/>
      </w:pPr>
      <w:r>
        <w:rPr/>
        <w:tab/>
        <w:t>-на пожарную безопасность на территории Новолеушковского сельского поселения Павловского района на 2015-2016 годы в сумме 34,5 тыс.рублей.</w:t>
      </w:r>
    </w:p>
    <w:p>
      <w:pPr>
        <w:pStyle w:val="Normal"/>
        <w:ind w:firstLine="708"/>
        <w:jc w:val="both"/>
        <w:rPr/>
      </w:pPr>
      <w:r>
        <w:rPr/>
        <w:t>По подразделу «Другие вопросы в области национальной безопасности и правоохранительной деятельности» расходы составили 204,1 тыс. рублей или 94,5 % от уточненных назначений, которые направлены:</w:t>
      </w:r>
    </w:p>
    <w:p>
      <w:pPr>
        <w:pStyle w:val="Normal"/>
        <w:ind w:firstLine="900"/>
        <w:jc w:val="both"/>
        <w:rPr/>
      </w:pPr>
      <w:r>
        <w:rPr/>
        <w:t>- на реализацию государственных функций, связанных с обеспечением национальной безопасности и правоохранительной деятельности – 182,4 тыс.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</w:t>
      </w:r>
      <w:r>
        <w:rPr/>
        <w:t>на профилактику терроризма и экстремизма на территории Новолеушковского сельского поселения Павловского района в сумме 3,8 тыс.рублей.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 xml:space="preserve">на укрепление правопорядка, профилактике правонарушений и усилению борьбы с преступностью на территории Новолеушковского </w:t>
      </w:r>
      <w:r>
        <w:rPr>
          <w:bCs/>
        </w:rPr>
        <w:t>сельского поселения в сумме</w:t>
      </w:r>
      <w:r>
        <w:rPr/>
        <w:t xml:space="preserve"> 17,9 тыс. рублей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Расходы бюджета Новолеушковского сельского поселения Павловского района на финансирование  раздела «Национальная экономика» исполнены в сумме 4914,7 тыс. рублей, или 97,2 % предусмотренного бюджетной росписью.   </w:t>
      </w:r>
    </w:p>
    <w:p>
      <w:pPr>
        <w:pStyle w:val="Normal"/>
        <w:ind w:firstLine="900"/>
        <w:jc w:val="both"/>
        <w:rPr/>
      </w:pPr>
      <w:r>
        <w:rPr/>
        <w:t>Исполнение расходов по подразделам бюджетной классификации характеризуется следующим показателями:</w:t>
        <w:tab/>
        <w:tab/>
        <w:tab/>
        <w:tab/>
        <w:tab/>
        <w:tab/>
        <w:t xml:space="preserve">               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>
          <w:trHeight w:val="10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5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93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1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ind w:right="-2073" w:hanging="0"/>
              <w:rPr/>
            </w:pP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415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4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2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подразделу «Дорожное хозяйство» расходы составили 4875,3 тыс. рублей или 99,4 % от уточненных назначений. Расходы произведены:</w:t>
      </w:r>
    </w:p>
    <w:p>
      <w:pPr>
        <w:pStyle w:val="Normal"/>
        <w:ind w:firstLine="708"/>
        <w:jc w:val="both"/>
        <w:rPr/>
      </w:pPr>
      <w:r>
        <w:rPr/>
        <w:t>- на строительство, реконструкцию, капитальный, ремонт и содержание автомобильных дорог местного значения Новолеушковского сельского поселения Павловского района израсходовано 1774,6 тыс. рублей;</w:t>
      </w:r>
    </w:p>
    <w:p>
      <w:pPr>
        <w:pStyle w:val="Normal"/>
        <w:ind w:firstLine="708"/>
        <w:jc w:val="both"/>
        <w:rPr/>
      </w:pPr>
      <w:r>
        <w:rPr/>
        <w:t>- на капитальный ремонт, ремонт автомобильных дорог общего пользования населенных пунктов израсходовано 1900,0 тыс. рублей из средств краевого бюдже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 капитальный ремонт и ремонт автомобильных дорог местного значения Новолеушковского сельского поселения на 2014-2016 годы израсходовано 768,3 тыс. рублей из средств местного бюджет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на повышение безопасности дорожного движения в Новолеушковском сельском поселении Павловского района на 2015-2016 годы (установка дорожных знаков, нанесение разметки) израсходовано 432,4 тыс.рублей.</w:t>
      </w:r>
    </w:p>
    <w:p>
      <w:pPr>
        <w:pStyle w:val="Normal"/>
        <w:ind w:right="-2073" w:firstLine="708"/>
        <w:rPr/>
      </w:pPr>
      <w:r>
        <w:rPr/>
        <w:t xml:space="preserve">По подразделу «Другие вопросы в области национальной экономики» </w:t>
      </w:r>
    </w:p>
    <w:p>
      <w:pPr>
        <w:pStyle w:val="Normal"/>
        <w:ind w:right="-2073" w:hanging="0"/>
        <w:rPr/>
      </w:pPr>
      <w:r>
        <w:rPr/>
        <w:t>расходы составили 39,4 тыс. рублей или 26,3 % от уточненных назначений.</w:t>
      </w:r>
    </w:p>
    <w:p>
      <w:pPr>
        <w:pStyle w:val="Normal"/>
        <w:ind w:right="-2073" w:hanging="0"/>
        <w:rPr/>
      </w:pPr>
      <w:r>
        <w:rPr/>
        <w:t xml:space="preserve"> </w:t>
      </w:r>
      <w:r>
        <w:rPr/>
        <w:t>Расходы произведены:</w:t>
      </w:r>
    </w:p>
    <w:p>
      <w:pPr>
        <w:pStyle w:val="Normal"/>
        <w:ind w:firstLine="708"/>
        <w:jc w:val="both"/>
        <w:rPr/>
      </w:pPr>
      <w:r>
        <w:rPr/>
        <w:t>- на мероприятия в области строительства, архитектуры и градостроительства израсходовано 39,4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Жилищно – коммунальное хозяйст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2015 году расходы по разделу «Жилищно – коммунальное хозяйство» исполнены в сумме 3639,8 тыс. рублей, или  79,4 % от предусмотренного бюджетной росписью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5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>Жилищное хозя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9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,4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о подразделу «Жилищное хозяйство» осуществлены расход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межбюджетные трансферты – 5,0 тыс. рублей.</w:t>
      </w:r>
    </w:p>
    <w:p>
      <w:pPr>
        <w:pStyle w:val="Normal"/>
        <w:ind w:firstLine="900"/>
        <w:jc w:val="both"/>
        <w:rPr/>
      </w:pPr>
      <w:r>
        <w:rPr/>
        <w:t>По подразделу «Коммунальное хозяйство» осуществлены расходы:</w:t>
      </w:r>
    </w:p>
    <w:p>
      <w:pPr>
        <w:pStyle w:val="Normal"/>
        <w:ind w:firstLine="900"/>
        <w:jc w:val="both"/>
        <w:rPr/>
      </w:pPr>
      <w:r>
        <w:rPr>
          <w:bCs/>
        </w:rPr>
        <w:t>-на компенсацию выпадающих доходов организациям, представляющим населению услуги водоснабжения и водоотведения по тарифам, не обеспечивающим возмещения издержек в сумме 432,6 тыс.рублей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на субсидию юридическим лицам (кроме некоммерческих организаций), индивидуальным предпринимателям, физическим лицам в сумме 142,1 тыс.рублей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на расходы в рамках ведомственной целевой программы «Газификация Новолеушковского сельского поселения» в сумме 106,4 тыс.рублей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-на </w:t>
      </w:r>
      <w:r>
        <w:rPr/>
        <w:t>мероприятие в области коммунального хозяйства</w:t>
      </w:r>
      <w:r>
        <w:rPr>
          <w:bCs/>
        </w:rPr>
        <w:t xml:space="preserve"> – 168,6 тыс.рублей.</w:t>
      </w:r>
    </w:p>
    <w:p>
      <w:pPr>
        <w:pStyle w:val="Normal"/>
        <w:ind w:firstLine="900"/>
        <w:jc w:val="both"/>
        <w:rPr/>
      </w:pPr>
      <w:r>
        <w:rPr/>
        <w:t>По подразделу «Благоустройство» расходы  производились в основном на оплату за электроэнергию по уличному освещению, озеленению, уборки территории парка, кладбищ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В 2015 году расходы по разделу «Образование» составили 319,2 тыс. рублей или 90,3 % от предусмотренного бюджетной росписью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5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По подразделу «Молодежная политика и оздоровление детей» расходы составили 319,2 тыс.рублей или 96,6 % от уточненных назначений.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ьтура, кинематограф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ходы из бюджета Новолеушковского сельского поселения Павловского района на финансирование раздела «Культура и  кинематография» исполнены в сумме  19352,6 тыс. рублей  или 94,5 % от расходов предусмотренных бюджетной росписью в сумме 20482,4 тыс.рублей, в том числе субсидии на выполнение муниципального задания – 5682,2 тыс. рублей, профинансированное в полном объеме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Исполнение расходов по подразделам бюджетной классификации характеризуется следующими показателями.                       </w:t>
      </w:r>
    </w:p>
    <w:p>
      <w:pPr>
        <w:pStyle w:val="Normal"/>
        <w:ind w:left="6372" w:firstLine="708"/>
        <w:jc w:val="both"/>
        <w:rPr/>
      </w:pPr>
      <w:r>
        <w:rPr/>
        <w:t xml:space="preserve">         </w:t>
      </w:r>
      <w:r>
        <w:rPr/>
        <w:t>тыс. рублей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5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8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5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На финансирование МБУ «Дворец культуры Новолеушковского сельского поселения» направлено 5353,5 тыс. рублей, что составляет 95,7 % от расходов предусмотренных бюджетной росписью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>На финансирование МБУ «Новолеушковская сельская библиотека имени И.И. Никонова» направлено 2345,7 тыс. рублей, что составляет 91,7 % от расходов предусмотренных бюджетной росписью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На финансирование сохранение, использование и популяризация объектов культурного наследия (памятники) направлено 242,2 тыс. рублей, что составляет 94 % от расходов предусмотренных бюджетной росписью.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</w:t>
      </w:r>
      <w:r>
        <w:rPr/>
        <w:t>тыс.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260"/>
        <w:gridCol w:w="1080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точненная бюджетная роспись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убсидии на выполнение 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Содержание памятников истории и культуры, находящихся в собственност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ультуры искусства и кинематографии по Краснодарскому кр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оддержка клуб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2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8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4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едомственная целевая программа Новолеушковского сельского поселения Павловского района «Развитие культуры» на 2014-2016 годы подпрограмма «Поддержка клубных учреж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1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8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едомственная целевая программа Новолеушковского сельского поселения Павловского района «Развитие культуры» на 2014-2016 годы подпрограмма «Кадровое обеспечение в сфере искусства и кинематогра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Социальная полит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о разделу</w:t>
      </w:r>
      <w:r>
        <w:rPr>
          <w:b/>
        </w:rPr>
        <w:t xml:space="preserve"> «</w:t>
      </w:r>
      <w:r>
        <w:rPr/>
        <w:t>Социальная политика» расходы в 2015 году составили 95,1 тыс.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45"/>
        <w:gridCol w:w="1537"/>
        <w:gridCol w:w="1623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73" w:hanging="0"/>
              <w:rPr/>
            </w:pPr>
            <w:r>
              <w:rPr/>
            </w:r>
          </w:p>
          <w:p>
            <w:pPr>
              <w:pStyle w:val="Normal"/>
              <w:ind w:right="-2073" w:hanging="0"/>
              <w:rPr/>
            </w:pPr>
            <w:r>
              <w:rPr/>
              <w:t xml:space="preserve">      </w:t>
            </w: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5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5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подразделу «Пенсионное обеспечение» расходы составили 95,1 тыс. рублей или 100 % от уточненных назначений. Расходы произведены:</w:t>
      </w:r>
    </w:p>
    <w:p>
      <w:pPr>
        <w:pStyle w:val="Normal"/>
        <w:ind w:firstLine="708"/>
        <w:jc w:val="both"/>
        <w:rPr/>
      </w:pPr>
      <w:r>
        <w:rPr/>
        <w:t>- на доплаты к пенсиям государственных служащих субъектов Российской Федерации и муниципальных служащих из средств местного бюджета в сумме 95,1 тыс.рублей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ab/>
      </w:r>
      <w:r>
        <w:rPr/>
        <w:t xml:space="preserve">По подразделу «Физическая культура» расходы исполнены в сумме  179,0 тыс. рублей или 92,7 % от  показателей бюджетной росписи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  <w:r>
        <w:rPr>
          <w:b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45"/>
        <w:gridCol w:w="1595"/>
        <w:gridCol w:w="1080"/>
      </w:tblGrid>
      <w:tr>
        <w:trPr>
          <w:tblHeader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 раздела, подраз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Уточненная бюджетная роспись на 2015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з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8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Специалист 2 категори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Новолеушковского сельского поселения                            В.А. Шкуропат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19:00Z</dcterms:created>
  <dc:creator>_Troshina</dc:creator>
  <dc:description/>
  <cp:keywords/>
  <dc:language>en-US</dc:language>
  <cp:lastModifiedBy>Uzer1</cp:lastModifiedBy>
  <cp:lastPrinted>2016-06-29T10:47:00Z</cp:lastPrinted>
  <dcterms:modified xsi:type="dcterms:W3CDTF">2016-06-29T07:48:00Z</dcterms:modified>
  <cp:revision>351</cp:revision>
  <dc:subject/>
  <dc:title>ПОЯСНИТЕЛЬНАЯ ЗАПИСКА</dc:title>
</cp:coreProperties>
</file>