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Днепр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педсовет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 ________________ 20___ год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дсовет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Ф,И.О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АВТОРСК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ы информационно – библиограф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грамот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с 1 по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(библиотекарь)  </w:t>
      </w:r>
      <w:r>
        <w:rPr>
          <w:rFonts w:cs="Times New Roman" w:ascii="Times New Roman" w:hAnsi="Times New Roman"/>
          <w:sz w:val="28"/>
          <w:szCs w:val="28"/>
          <w:u w:val="single"/>
        </w:rPr>
        <w:t>Панч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Специальность по диплому, должность, подписи, Ф.И.О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пециальность по диплому, должность, подписи, 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пециальность по диплому, должность, подписи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нформационного общества существенным образом актуализировало необходимость специальной подготовки учащегося к жизни в новой информационно – технологической и образовательной среде. Не смотря на повсеместную компьютеризацию общества, книга была и остаётся не только основным источником информации для осуществления успешной учебной деятельности, но и средством духовного и интеллектуального развития человека. Читательская культура формирует базисные знания и умения в области поиска и обработки информации. Составной частью читательской культуры являются библиотечно-библиографические знания. Такие знания дают возможность учащимся овладеть методами самостоятельного поиска и обработки информации, создают возможность для расширения их информационного пространства через использование печатной продукции и электронных ресурс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«Основы информационно – библиографической грамотности учащихся» - дать учащимся знания, умения и навыки информационного обеспечения учебной и самообразовательной деятельности. Достижение этой цели осуществляется в ходе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ие сведения об истории книги, раскрыть значение книги в истории челове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культуры работы с информацией через умение самостоятельно осуществлять поиск и обработку информации, используя различные виды печатных из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культуру учащихся через умение передавать информацию в письменной и устной реч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своения данного курса уча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труктуру книги, определять примерное содержание книги при беглом её просмот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специальных книжных и библиотечных терми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осуществлять поиск информации, используя знания о справочном аппарате кни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библиотечно-библиографические знания в учебной и само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книжной и  информационной среде библиоте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й занятий по курсу используются традиционные формы уроков (рассказ, беседа, лекция), игровые (конкурсы, игры, викторины), с использованием информационных технологий (мультимедийные презентации). Большая часть занятий предусматривает проведение практических работ, на которых можно проверить усвоение пройденного материала. Уроки доступны по содержанию и предполагают активное участие самих ребят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Книжной вселенной. Первое посещение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библиотекой и основными понятиями, с ней связанны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культуру поведения учащихся в библиоте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. Рассказ. Игра – викторина  «В гости к любимым героям». Книжная выставка «Читаем сам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, абонемент, формуляр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в библиотеке и умение обращаться с кни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поведения в библиотеке и умением обращаться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правилами общения с книгой, научить умению ремонта кни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. Рассказ. Игра – викторина «Экзамен для первоклассников». Книжная выставка «Книги просят защи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, абонемент, форму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иметь представление о структуре библиотеки (читальный зал, абонемент), знать правила библиотеки и правила бережного отношения к кни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шебная страна – библиот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библиоте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ролью и назначением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основными понятиями и порядком расстановки книг в библиоте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культуры поведения учащихся в библиоте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«Путешествие по стране Библиотека». Книжная выставка «Читаем сами»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библиотека, абонемент, читаль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вершине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о структур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элементами кни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– викторина  «К вершине знаний». Выставка книжек – самоделок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книга, обложка, переплёт, корешок, текст, страница, иллюстрация,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иметь представление о жанровом и тематическом богатстве библиотечных фондов, знать структуру книги,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ение знаком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книги, формирование навыков самостоятельной работы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родолжить знакомство  с элементами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– викторина  «Угадай, что это?». Книжная выставка «Иллюстрации к любимым сказкам»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, предисловие, послеслов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исках золотого ключ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 книги в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каталогом и правилами расстановки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каталогом, порядком и правилами расстановки книг, рекомендательными спис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«В поисках золотого ключика». Организация тематической выставки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каталог, систематический каталог, разделитель, каталожная кар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остях у Почемуч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ические издания для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газетами и журналами дл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периодическими изданиями и понятиями, связанными с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культуры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– викторина  «А почему?». Выставка периодических изданий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газета, журнал, корреспондент, п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 структуру книги, виды периодических изданий для младших школьников, иметь представление о справочно-библиографическом аппарате библиотеки (расстановка книг, рекомендательные списки, систематический каталог),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в музей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историей письменности и книгопеча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историей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– викторина  «Чудо, имя которому книга». Книжная выставка «Чудо, имя которому книга»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узелковое письмо, пиктография, клинопись, папирус, береста, пергамент, бумаг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? Где? Почем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е энциклопедии, словари, справ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о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заинтересовать справочной литературой, научить ею пользова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– поиск  «Справочное бюро»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я, словарь, справочни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работать с кни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знаний о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приёмами работы с текс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культуры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Книжная выставка из книг, предложенных для работы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литература, научно-познавательная литература, методы чт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 историю книги, иметь представление справочной литературе и методах работы с текстом,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остроена кн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знаний о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научить применять знания о структуре книги при выборе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Книжная выставка из книг, предложенных для работы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суперобложка, форзац, аннотация, сноска, указател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 книги. Систематический ката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амостоятельному поиску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рассказать о систематическом каталоге и особенностях расстановки книг в библиотеке, обучить самостоятельному поиску нуж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– викторина «Справочное бюро». Книжная выставка из книг, предложенных для работы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 каталог, алфавитно-предметный указатель, библиографическое описание, шифр книги, каталожная карточка, картоте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оформление книги. Иллю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знаний о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известными художниками –иллюстраторами , помочь учащимся понять связь иллюстрации с текс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Выставка – конкурс на лучшую иллюстрацию к книге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художник – иллюстратор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 структуру книги, иметь представление о систематическом каталоге, уметь самостоятельно искать нужную информацию,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 книг. Библиографические у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навыков самостоятельного выбор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библиографическими указателями, научить ими пользова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«Счастливый поиск». Книжная выставка из книг, предложенных для работы, выставка библиографических указателей «Ориентиры в мире книг». Работа с личным словар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библиография, рекомендательные указатели, рекомендательные списки, библиографические списки, библиографическое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чн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интереса к справоч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расширить знания школьников о справочной литера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«Самостоятельный поиск». Книжная выставка «От А до Я»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, основные виды словарей, энциклоп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ические издания для младших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интереса к систематическому чтению периодической литературы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разнообразием репертуара прессы для младших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культуры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Конкурс на лучшую газету. Выставка периодических изданий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е издания, журнал, газ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 самостоятельно искать нужную информацию, иметь представление о библиографических указателях, справочной литературе и периодических изданиях для младших подростков,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А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навыков самостоятельного поиска литературы по справочно-библиографическому ап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рассказать о структуре и назначении СБА библиоте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Игра «На планете СБА»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СБА, каталог, картотека, справочные издания, неопубликованные документы, документы медиафон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ига и её создатели. Использование структуры книги её аппарата при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ие знаний о кни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содействовать развитию навыков самостоятельной работы с книг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Викторина «В мире книг». Книжная выставка из книг, предложенных для работы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выходные данные, форзац, фронтиспис, шмуцтитул, колонтиту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и и Интернет как источники информационных ресурсо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информационными ресурсами на разнообразных носителях  информаци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разнообразием информационных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Практическая работа «Поиск информации в сети Интернет»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ресурсы, Интернет, поисковые системы, электронные издания, межбиблиотечный абонемент, удалённый доступ к документу, электронная доставка документов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 справочно-библиографический аппарат библиотеки, структуру книги, иметь представление об Интернете как источнике информационных ресурсов,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работать с печатными из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тие навыков самостоятельной работы с печатными из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обучить методике ознакомления с печатными изданиями, приемами работы с текстом, правилами оформ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Книжная выставка из книг, предложенных для работы. Практическая работа по оформлению ссылок, библиографического описания документа, сноски и списка используемой литературы. Работа с личным словар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способы ознакомления с печатными источниками, приёмы работы с текстом, правила оформ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ная кр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навыков самостоятельной работы с литературной кри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научить применять литературную критику при написании сочинений и рефер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. Рассказ. Книжная выставка из книг, предложенных для работы. Работа с личным слов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литературная критика, предисловие, примечание, биографическая статья и оче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е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едставлений детей о типах библиотек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– познакомить с электронными библиотеками, продуктами и услугами, которые они предоставляю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ывать бережное отношение к книге и культуру поведения учащихся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ышление и познавательный интерес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Рассказ. Практическая работа «Посещение сайтов электронных библиотек». Работа с личным словар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формы представления полнотекстовых документов;  классификация электронных коллекций;  электрон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 приёмы работы с печатными изданиями вообще и с литературной критикой в частности, иметь представление об электронных библиотеках,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библиографические знания школьникам / Составитель В.Г. Валькова. – М.: Кн. палата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ина Н.И. школьная библиотека как центр формирования информационной культуры личности / Н.И. Гендина, Н.И. Колкова, Г.А. Стародубова, Ю.В. Уленко. – М.: РШБ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рникова Т.М. Основы информационно-библиографической грамотности учащихся: Методические рекомендации для библиотекарей. / Т.М. Кашурникова. – М.: РШБА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рникова Т.М. Чудо, имя которому – книга. / Т.М. Кашурникова. – М.: школьная библиотек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19:00Z</dcterms:created>
  <dc:creator>Admin</dc:creator>
  <dc:description/>
  <dc:language>en-US</dc:language>
  <cp:lastModifiedBy>Оксана</cp:lastModifiedBy>
  <cp:lastPrinted>2009-11-09T15:52:00Z</cp:lastPrinted>
  <dcterms:modified xsi:type="dcterms:W3CDTF">2016-01-22T15:19:00Z</dcterms:modified>
  <cp:revision>2</cp:revision>
  <dc:subject/>
  <dc:title/>
</cp:coreProperties>
</file>