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ВЫСЕЛ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6"/>
          <w:lang w:val="en-US"/>
        </w:rPr>
        <w:t>XXXVI</w:t>
      </w:r>
      <w:r>
        <w:rPr>
          <w:bCs/>
          <w:sz w:val="28"/>
          <w:szCs w:val="26"/>
        </w:rPr>
        <w:t xml:space="preserve">  сессии  </w:t>
      </w:r>
      <w:r>
        <w:rPr>
          <w:bCs/>
          <w:sz w:val="28"/>
          <w:szCs w:val="26"/>
          <w:lang w:val="en-US"/>
        </w:rPr>
        <w:t>I</w:t>
      </w:r>
      <w:r>
        <w:rPr>
          <w:bCs/>
          <w:sz w:val="28"/>
          <w:szCs w:val="26"/>
        </w:rPr>
        <w:t xml:space="preserve"> созыва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2 декабря 2008 года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таница Выселк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ы предоставления и учетной нормы площади           жилого помещения в Выселковском сельском поселении               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статьей 50 Жилищного кодекса Российской Федерации и руководствуясь  решением  № 2 от 29 февраля 2008 года  </w:t>
      </w:r>
      <w:r>
        <w:rPr>
          <w:sz w:val="28"/>
          <w:lang w:val="en-US"/>
        </w:rPr>
        <w:t>XXXI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 Совета муниципального образования Выселковский район «Об утверждении нормы предоставления и учетной нормы площади жилого помещения в муниципальном образовании Выселковский район»</w:t>
      </w:r>
      <w:r>
        <w:rPr>
          <w:sz w:val="28"/>
          <w:szCs w:val="28"/>
        </w:rPr>
        <w:t xml:space="preserve">, </w:t>
      </w:r>
      <w:r>
        <w:rPr>
          <w:sz w:val="28"/>
        </w:rPr>
        <w:t>Совет Выселковского сельского поселения Выселковского района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норму предоставления и учетную норму площади жилого помещения в Выселковском сельском поселении Выселковского района: благоустроенный жилищный фонд – 12 кв.м., жилищный фонд с частичными удобствами – 14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 основании пункта 2 статьи 30 Устава Выселковского сельского поселения Выселковского района направить данное решение на подпись главе  Выселковского сельского поселения Выселковского района М.И.Хлысту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публиковать данное решение в газете «Власть Сове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ысел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елковского района                                                                      М.И.Хлыстун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4:00Z</dcterms:created>
  <dc:creator>user</dc:creator>
  <dc:description/>
  <cp:keywords/>
  <dc:language>en-US</dc:language>
  <cp:lastModifiedBy>user</cp:lastModifiedBy>
  <dcterms:modified xsi:type="dcterms:W3CDTF">2015-07-15T10:35:00Z</dcterms:modified>
  <cp:revision>2</cp:revision>
  <dc:subject/>
  <dc:title/>
</cp:coreProperties>
</file>