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ВЕТ ВЫСЕЛКОВСКОГО СЕЛЬСКОГО ПОСЕЛЕН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en-US"/>
        </w:rPr>
        <w:t>IX</w:t>
      </w:r>
      <w:r>
        <w:rPr>
          <w:iCs/>
          <w:sz w:val="28"/>
          <w:szCs w:val="28"/>
        </w:rPr>
        <w:t xml:space="preserve"> сессия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созыв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25 августа 2015 года                                                                                     № 6-69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-ца Выселки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920" w:leader="none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земельных участков, расположенных</w:t>
      </w:r>
    </w:p>
    <w:p>
      <w:pPr>
        <w:pStyle w:val="TextBody"/>
        <w:tabs>
          <w:tab w:val="clear" w:pos="708"/>
          <w:tab w:val="left" w:pos="540" w:leader="none"/>
          <w:tab w:val="left" w:pos="7920" w:leader="none"/>
        </w:tabs>
        <w:ind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на территории Выселковского сельского поселения Выселковского района, предназначенных для предоставления </w:t>
      </w:r>
    </w:p>
    <w:p>
      <w:pPr>
        <w:pStyle w:val="TextBody"/>
        <w:tabs>
          <w:tab w:val="clear" w:pos="708"/>
          <w:tab w:val="left" w:pos="540" w:leader="none"/>
          <w:tab w:val="left" w:pos="7920" w:leader="none"/>
        </w:tabs>
        <w:ind w:firstLine="708"/>
        <w:jc w:val="center"/>
        <w:rPr/>
      </w:pPr>
      <w:r>
        <w:rPr>
          <w:b/>
          <w:szCs w:val="28"/>
        </w:rPr>
        <w:t>в аренду для индивидуального жилищного строительства заявителям (гражданам, имеющим трех и более детей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З № 3085-КЗ от 26 декабря 2014 года «О предоставлении гражданам, имеющих трех и более детей, в  собственность бесплатно земельных участков, находящихся в государственной или муниципальной собственности», в целях предоставления заявителям (гражданам, имеющим трех и более детей) земельных участков в аренду для индивидуального жилищного строительства, Совет Выселковского сельского поселения Выселковского района р е ш и л:</w:t>
      </w:r>
    </w:p>
    <w:p>
      <w:pPr>
        <w:pStyle w:val="TextBody"/>
        <w:ind w:firstLine="708"/>
        <w:jc w:val="both"/>
        <w:rPr/>
      </w:pPr>
      <w:r>
        <w:rPr>
          <w:szCs w:val="28"/>
        </w:rPr>
        <w:t>1. Утвердить Перечень земельных участков, расположенных на территории Выселковского сельского поселения Выселковского района и предназначенных для предоставления в аренду для индивидуального жилищного строительства заявителям (гражданам, имеющим трех и более детей), согласно Прилож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публикованию в средствах массовой информации и размещению на официальном сайте Выселковского сельского поселения Выселковского района в сети Интерн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ab/>
        <w:t>3</w:t>
      </w:r>
      <w:r>
        <w:rPr>
          <w:sz w:val="28"/>
          <w:szCs w:val="28"/>
        </w:rPr>
        <w:t xml:space="preserve">. Решение вступает в силу после его официального опубликования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8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Глава Выселковского сельского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                                             М.И.Хлыстун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О.А.Зяблов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ind w:left="54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54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widowControl w:val="false"/>
        <w:ind w:left="5400" w:hanging="0"/>
        <w:jc w:val="center"/>
        <w:rPr/>
      </w:pPr>
      <w:r>
        <w:rPr>
          <w:sz w:val="28"/>
          <w:szCs w:val="28"/>
          <w:lang w:eastAsia="ar-SA"/>
        </w:rPr>
        <w:t xml:space="preserve">решение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eastAsia="ar-SA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eastAsia="ar-SA"/>
        </w:rPr>
        <w:t xml:space="preserve"> созыва</w:t>
      </w:r>
    </w:p>
    <w:p>
      <w:pPr>
        <w:pStyle w:val="Normal"/>
        <w:widowControl w:val="false"/>
        <w:ind w:left="54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Выселковского ельского</w:t>
      </w:r>
    </w:p>
    <w:p>
      <w:pPr>
        <w:pStyle w:val="Normal"/>
        <w:widowControl w:val="false"/>
        <w:ind w:left="5220" w:hanging="0"/>
        <w:jc w:val="center"/>
        <w:rPr/>
      </w:pPr>
      <w:r>
        <w:rPr>
          <w:sz w:val="28"/>
          <w:szCs w:val="28"/>
          <w:lang w:eastAsia="ar-SA"/>
        </w:rPr>
        <w:t>поселения Выселковского район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20" w:leader="none"/>
        </w:tabs>
        <w:ind w:left="54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</w:rPr>
        <w:t xml:space="preserve">25 августа 2015 </w:t>
      </w:r>
      <w:r>
        <w:rPr>
          <w:sz w:val="28"/>
          <w:szCs w:val="28"/>
          <w:lang w:eastAsia="ar-SA"/>
        </w:rPr>
        <w:t>года № 6-69</w:t>
      </w:r>
    </w:p>
    <w:p>
      <w:pPr>
        <w:pStyle w:val="Normal"/>
        <w:ind w:left="5220" w:hanging="0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расположенных на территории Выселковского сельского поселения Выселковского района, предназначенных для предоставления в аренду для индивидуального жилищного строительства заявителям (гражданам, имеющим трех и более дет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31"/>
        <w:gridCol w:w="2465"/>
        <w:gridCol w:w="1673"/>
        <w:gridCol w:w="19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раснодарский край, Выселковский район, ст.Выселки, пер.Восточный,б/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5:0602041:11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раснодарский край, Выселковский район, ст.Выселки. пер.Восточный,б/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5:0602041:11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раснодарский край, Выселковский район, ст.Выселки. пер.Восточный,б/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5:0602041:11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раснодарский край, Выселковский район, ст.Выселки. пер.Восточный,б/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5:0602041:1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раснодарский край, Выселковский район, ст.Выселки. пер.Восточный,б/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5:0602041:11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раснодарский край, Выселковский район, ст.Выселки. пер.Восточный,б/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5:0602041:11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раснодарский край, Выселковский район, ст.Выселки. пер.Восточный,б/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3:05:0602041:11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раснодарский край, Выселковский район, ст.Выселки, ул.Береговая,67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5:0602041:11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раснодарский край, Выселковский район, ст.Выселки, ул.Береговая,7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5:0602041:11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раснодарский край, Выселковский район, ст.Выселки, ул.Береговая,7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5:0602041:11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раснодарский край, Выселковский район, ст.Выселки, ул.Береговая,86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5:0602041:11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раснодарский край, Выселковский район, ст.Выселки, ул.Береговая,69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5:0602041:11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раснодарский край, Выселковский район, ст.Выселки, ул.Александровская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5:0602041:11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раснодарский край, Выселковский район, ст.Выселки, ул.Александровская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5:0602041:11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раснодарский край, Выселковский район, ст.Выселки, ул.Александровская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5:0602041:11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раснодарский край, Выселковский район, ст.Выселки, ул.Александровская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5:0602041:11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раснодарский край, Выселковский район, ст.Выселки, ул.Журавлиная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5:0602041:11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У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«Муниципальное имущество»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елковского района                                                                     Г.В. Масло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0:00Z</dcterms:created>
  <dc:creator>user</dc:creator>
  <dc:description/>
  <cp:keywords/>
  <dc:language>en-US</dc:language>
  <cp:lastModifiedBy>user</cp:lastModifiedBy>
  <cp:lastPrinted>2015-09-01T14:22:00Z</cp:lastPrinted>
  <dcterms:modified xsi:type="dcterms:W3CDTF">2015-09-04T05:44:00Z</dcterms:modified>
  <cp:revision>15</cp:revision>
  <dc:subject/>
  <dc:title>СОВЕТ ВЫСЕЛКОВСКОГО СЕЛЬСКОГО ПОСЕЛЕНИЯ</dc:title>
</cp:coreProperties>
</file>