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управления архитектуры и градостроительства администрации муниципального образования Павловский район с 15 по 30 сентябр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4 сентября 2016 года №7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6-10-13T10:26:00Z</dcterms:modified>
  <cp:revision>49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