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СИСТЕМА ФИЗКУЛЬТУРНО-ОЗДОРОВИТЕЛЬНОЙ РАБОТЫ В ШКОЛЫ</w:t>
      </w:r>
      <w:r>
        <w:rPr>
          <w:sz w:val="28"/>
          <w:szCs w:val="28"/>
        </w:rPr>
        <w:br/>
        <w:br/>
        <w:br/>
        <w:t>      На сегодняшний день сохранение здоровья подрастающего поколения - задача государственной важности, так как современные школьники составляют основной трудовой потенциал страны.</w:t>
        <w:br/>
        <w:t>      Концепция модернизации российского образования на период до 2010 года определила первостепенные цели воспитания школьников. Одним из главных моментов является создание в общеобразовательных учреждениях условий, способствующих сохранению и укреплению здоровья обучающихся.</w:t>
        <w:br/>
        <w:t>       С 2003 года Знаменская средняя школа является участником регионального проекта «Образовательная сеть «Школы здоровья Алтайского края» (Приказ комитета администрации Алтайского края по образованию № 1303 от 15.12.2003 г.).</w:t>
        <w:br/>
        <w:t>     Приоритетным направлением учебно-воспитательной деятельности нашей школы стала физкультурно-оздоровительная работа. Она включает в себя мероприятия доступные и привлекательные для большинства учащихся. Благодаря им у ребят формируется здоровый образ жизни, возникает устойчивый интерес и тяга к физическому совершенствованию.</w:t>
        <w:br/>
      </w:r>
      <w:r>
        <w:rPr>
          <w:b/>
          <w:bCs/>
          <w:sz w:val="28"/>
          <w:szCs w:val="28"/>
        </w:rPr>
        <w:t>Содержание программы «Здоровье»</w:t>
      </w:r>
      <w:r>
        <w:rPr>
          <w:sz w:val="28"/>
          <w:szCs w:val="28"/>
        </w:rPr>
        <w:br/>
        <w:t>     В школе разработана программа «Здоровье». Её цель - формировать у детей стремление укрепить своё здоровье и развить физические способности. Данная программа - комплексная. Важно то, что особое внимание в ней уделяется аспектам физического и нравственного здоровья, а также ей присуща целенаправленная систематическая работа на всех ступенях обучения.</w:t>
        <w:br/>
        <w:t>Задачи, стоящие перед педагогами школы, можно сформулировать следующим образом:</w:t>
        <w:br/>
        <w:t>- создание условий для сохранения и укрепления здоровья учащихся;</w:t>
        <w:br/>
        <w:t>- активная и широкая пропаганда здорового образа жизни;</w:t>
        <w:br/>
        <w:t>- воспитание негативного отношения к вредным привычкам;</w:t>
        <w:br/>
        <w:t>- установление тесной связи с медицинскими работниками по вопросам профилактики заболеваний.</w:t>
        <w:br/>
        <w:t>    В процессе реализации программы задействованы все: учащиеся школы, члены педагогического коллектива, медицинские работники, родит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культурно-оздоровительная программа</w:t>
      </w:r>
      <w:r>
        <w:rPr>
          <w:sz w:val="28"/>
          <w:szCs w:val="28"/>
        </w:rPr>
        <w:t xml:space="preserve"> средней школы включает в себя:</w:t>
        <w:br/>
        <w:t>- подготовку и проведение разнообразных спортивных праздников и состязаний, игр, дней здоровья;</w:t>
        <w:br/>
        <w:t>- проведение тематических классных часов, бесед, родительских собраний ;</w:t>
        <w:br/>
        <w:t>- организацию экскурсий, походов, прогулок;</w:t>
        <w:br/>
        <w:t>- организацию интересного и плодотворного досуга, включая каникулярное время;</w:t>
        <w:br/>
        <w:t>- пропаганду здорового образа жизни детей и подростков;</w:t>
        <w:br/>
        <w:t>- привлечение родителей и других представителей взрослого населения села к проблемам формирования и ведения здорового образа жизни.</w:t>
        <w:br/>
        <w:t>      Данная программа полностью охватывает учебно-воспитательный процесс в школе. Так для физической и психологической разгрузки учащихся созданы спортивные секции, кружки, назначаются индивидуальные занятия, работает тренер от ДЮСШ Славгородского района.</w:t>
        <w:br/>
        <w:t xml:space="preserve">      В режим школьника включены спортивные перемены, физкультминутки для учащихся </w:t>
        <w:br/>
        <w:t>1-5 классов, дни здоровья.Ежегодно при школе функционирует летний оздоровительный лагерь с дневным пребыванием.Отдельным пунктом можно назвать проведение открытых классных и общешкольных мероприятий физкультурно-оздоровительной направленности:</w:t>
        <w:br/>
        <w:t>- спортивные праздники («Артемида», «Витязь», «Весёлые старты», «Сильные, смелые, ловкие» и т.д.)</w:t>
        <w:br/>
        <w:t>- общешкольные соревнования по баскетболу, волейболу, пионерболу, футболу и др.</w:t>
        <w:br/>
        <w:t>- русские народные игры и забавы.</w:t>
        <w:br/>
        <w:t>Осуществляется просвещение учителей по вопросам формирования здорового образа жизни.</w:t>
        <w:br/>
        <w:t xml:space="preserve">Говоря </w:t>
      </w:r>
      <w:r>
        <w:rPr>
          <w:b/>
          <w:bCs/>
          <w:sz w:val="28"/>
          <w:szCs w:val="28"/>
        </w:rPr>
        <w:t>о пропаганде здорового образа жизни</w:t>
      </w:r>
      <w:r>
        <w:rPr>
          <w:sz w:val="28"/>
          <w:szCs w:val="28"/>
        </w:rPr>
        <w:t xml:space="preserve"> необходимо отметить её основные направления:</w:t>
        <w:br/>
        <w:t>-тематические классные часы, познавательные игры, конкурсы рисунков, плакатов, стихотворений;</w:t>
        <w:br/>
        <w:t>- популяризация физической культуры и здорового образа жизни через уроки здоровья, уроки биологии, географии, химии, ОБЖ, физической культуры, элективные курсы;</w:t>
        <w:br/>
        <w:t>- совместная работа с представителями здравоохранения и внутренних дел по профилактике токсикомании, наркомании, курения и алкоголизма.</w:t>
        <w:br/>
        <w:t xml:space="preserve">Большое значение коллектив школы придаёт </w:t>
      </w:r>
      <w:r>
        <w:rPr>
          <w:b/>
          <w:bCs/>
          <w:sz w:val="28"/>
          <w:szCs w:val="28"/>
        </w:rPr>
        <w:t xml:space="preserve">профилактике заболеваний </w:t>
      </w:r>
      <w:r>
        <w:rPr>
          <w:sz w:val="28"/>
          <w:szCs w:val="28"/>
        </w:rPr>
        <w:t>учащихся:</w:t>
        <w:br/>
        <w:t>- соблюдение гигиенических норм и правил учащимися;</w:t>
        <w:br/>
        <w:t>- соблюдение норм освещения и отопления в классах и в школе;</w:t>
        <w:br/>
        <w:t>- контроль санитарно-гигиенических условий и режима работы классов;</w:t>
        <w:br/>
        <w:t>- предупреждение распространения инфекционных заболеваний среди учащихся;</w:t>
        <w:br/>
        <w:t>- беседы, лекции, просмотры научно-популярных программ, фильмов на тему здорового образа жизни.</w:t>
        <w:br/>
        <w:br/>
      </w:r>
      <w:r>
        <w:rPr>
          <w:b/>
          <w:bCs/>
          <w:sz w:val="28"/>
          <w:szCs w:val="28"/>
        </w:rPr>
        <w:t>ФОРМЫ ФИЗКУЛЬТУРНО-ОЗДОРОВИТЕЛЬНОЙ ДЕЯТЕЛЬНОСТИ</w:t>
      </w:r>
      <w:r>
        <w:rPr>
          <w:sz w:val="28"/>
          <w:szCs w:val="28"/>
        </w:rPr>
        <w:br/>
        <w:br/>
        <w:t>    Физкультурно-оздоровительная деятельность в школе в режиме учебного дня осуществляется в самых разнообразных формах.</w:t>
        <w:br/>
        <w:t>   В оздоровительных целях созданы условия для удовлетворения биологической потребности детей в движении. В общей сумме время физической активности ученика составляет не менее 2-х часов в день. Такой объём достигается благодаря проведению гимнастики перед началом учебных занятий, физкультминуток на уроке, подвижных игр во время перемен, уроков физкультуры, внеклассных спортивных занятий и соревнований, дней здоровья, самостоятельных занятий физкультурой.</w:t>
        <w:br/>
        <w:t>   В школе для учащихся 1-5 классов в течение урока обязательно проводится физкультминутка. Физиологически обоснованным временем для физкультурной паузы, длящейся 1-5 минут, считается 15-20-я минута урока, поэтому учитель планирует его так, чтобы после завершения работы над логическим блоком можно было провести физминутку и перейти к следующему этапу обучения.</w:t>
        <w:br/>
        <w:t>  Неукоснительно соблюдается продолжительность перемен. Между уроками ребята отдыхают не менее 10 минут, а после второго и третьего урока – 15 минут.</w:t>
        <w:br/>
        <w:t>При этом в обязательном порядке выполняются следующие требования: максимальное использование свежего воздуха, проведение подвижных игр на свежем воздухе. Этому способствует наличие игровой площадки для 1-5 классов, стадиона и спортивного городка на территории школьного двора.</w:t>
        <w:br/>
        <w:t xml:space="preserve">   Систематическое пребывание на открытом воздухе оказывает закаливающее, оздоровительное воздействие на школьников. Если по объективным причинам выход на улицу невозможен, ученики могут снять напряжение и подвигаться в реакреациях. </w:t>
        <w:br/>
        <w:t>    Здесь для желающих потанцевать звучит музыка, можно поиграть в теннис, а для любителей физических упражнений доступен малый спортивный зал, где подготовлено простое физкультурное оборудование: мячи, скакалки, обручи.</w:t>
        <w:br/>
        <w:t>     Особенно популярны среди учащихся школы дни здоровья и турслёт «Осенняя тропа».</w:t>
        <w:br/>
        <w:t>Не менее пяти дней в учебном году выделяются на общешкольные массовые физкультурно-оздоровительные мероприятия.</w:t>
        <w:br/>
        <w:t>В подготовке и организации дней здоровья активное участие принимают ученики и педагоги. Ответственность за их проведение несёт администрация школы. Непосредственное руководство осуществляет учитель физической культуры и преподаватель ОБЖ.</w:t>
        <w:br/>
        <w:t>     В зависимости от времени года день здоровья проводится по-разному: осенью- турслёт «Осенняя тропа», зимой-«Зарница», весной-«Молодецкие забавы» и др.</w:t>
        <w:br/>
        <w:t>Во внеурочное время ребята посещают спортивные кружки и секции (ОФП, «Гиревой», «Подвиг» и др.) В школе работает тренер от ДЮСШ Славгородского района. Результатом отличной спортивной подготовки стали высокие показатели детей в районных соревнованиях. Примечательно то, что выпускники школы, продолжая обучения в ССУЗах и ВУЗах, входят в состав спортивных команд этих заведений , участвуют в краевых соревнованиях. Есть ребята, которые обучаются в краевой школе Олимпийского резерва.</w:t>
        <w:br/>
        <w:t>      Подводя итог вышесказанному, необходимо отметить, что эффективность программы в плане оздоровления учащихся путём приобщения их к здоровому образу жизни, повышения потребности двигательной активности и совершенствования физической и нравственной культуры полностью подтвердились. Об этом говорит тот факт, что число учащихся, занимающихся в специальной медицинской группе, с каждым годом становится меньше.</w:t>
        <w:b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1:00Z</dcterms:created>
  <dc:creator>user</dc:creator>
  <dc:description/>
  <cp:keywords/>
  <dc:language>en-US</dc:language>
  <cp:lastModifiedBy>leonardo</cp:lastModifiedBy>
  <dcterms:modified xsi:type="dcterms:W3CDTF">2011-09-19T06:32:00Z</dcterms:modified>
  <cp:revision>7</cp:revision>
  <dc:subject/>
  <dc:title>СИСТЕМА ФИЗКУЛЬТУРНО-ОЗДОРОВИТЕЛЬНОЙ РАБОТЫ В ШКОЛЕ</dc:title>
</cp:coreProperties>
</file>