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 Павловский район Краснодарского края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Муниципальное  бюджетное общеобразовательное  учреждение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ая  общеобразовательная  школа  № 21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х. Первомайского</w:t>
      </w:r>
    </w:p>
    <w:p>
      <w:pPr>
        <w:pStyle w:val="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педсовета </w:t>
      </w:r>
    </w:p>
    <w:p>
      <w:pPr>
        <w:pStyle w:val="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«___» _____20_года</w:t>
      </w:r>
    </w:p>
    <w:p>
      <w:pPr>
        <w:pStyle w:val="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1</w:t>
      </w:r>
    </w:p>
    <w:p>
      <w:pPr>
        <w:pStyle w:val="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едсовета</w:t>
      </w:r>
    </w:p>
    <w:p>
      <w:pPr>
        <w:pStyle w:val="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   С. А. Недобитко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Рабочая программа внеурочной деятельности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Кружок« Мир вокруг нас»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рок реализации программы: 1 – 4 года</w:t>
      </w:r>
    </w:p>
    <w:p>
      <w:pPr>
        <w:pStyle w:val="3"/>
        <w:rPr/>
      </w:pPr>
      <w:r>
        <w:rPr>
          <w:sz w:val="24"/>
          <w:szCs w:val="24"/>
        </w:rPr>
        <w:t>Возраст обучающихся: 6,5 – 10 лет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итницкая Ирина Павловна,  учитель начальных классов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МБОУ ООШ №21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/>
      </w:pPr>
      <w:r>
        <w:rPr>
          <w:sz w:val="24"/>
          <w:szCs w:val="24"/>
        </w:rPr>
        <w:t>Программа внеурочной    деятельности «Мы и окружающий мир»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четырёхлетней начальной школы</w:t>
      </w:r>
    </w:p>
    <w:p>
      <w:pPr>
        <w:pStyle w:val="3"/>
        <w:spacing w:before="0" w:after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/>
      </w:pPr>
      <w:r>
        <w:rPr>
          <w:rStyle w:val="StrongEmphasis"/>
          <w:b/>
          <w:sz w:val="24"/>
          <w:szCs w:val="24"/>
        </w:rPr>
        <w:tab/>
        <w:t xml:space="preserve">Рабочая программа внеурочной деятельности </w:t>
      </w:r>
      <w:r>
        <w:rPr>
          <w:b w:val="false"/>
          <w:sz w:val="24"/>
          <w:szCs w:val="24"/>
        </w:rPr>
        <w:t>«Мы и окружающий мир»</w:t>
      </w:r>
      <w:r>
        <w:rPr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разработана на основе:</w:t>
      </w:r>
    </w:p>
    <w:p>
      <w:pPr>
        <w:pStyle w:val="3"/>
        <w:spacing w:before="0" w:after="0"/>
        <w:jc w:val="both"/>
        <w:rPr/>
      </w:pPr>
      <w:r>
        <w:rPr>
          <w:rStyle w:val="StrongEmphasis"/>
          <w:b/>
          <w:sz w:val="24"/>
          <w:szCs w:val="24"/>
        </w:rPr>
        <w:t>- требований ФГОС НОО;</w:t>
      </w:r>
    </w:p>
    <w:p>
      <w:pPr>
        <w:pStyle w:val="3"/>
        <w:spacing w:before="0" w:after="0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>- основной образовательной программы МБОУ ООШ № 21;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rPr/>
      </w:pPr>
      <w:r>
        <w:rPr>
          <w:rStyle w:val="StrongEmphasis"/>
          <w:b w:val="false"/>
          <w:sz w:val="24"/>
          <w:szCs w:val="24"/>
        </w:rPr>
        <w:t>- письма департамента образования и науки Краснодарского края от 09.11.2011 года № 47 – 17957/11 – 14 «</w:t>
      </w:r>
      <w:r>
        <w:rPr>
          <w:sz w:val="24"/>
          <w:szCs w:val="24"/>
        </w:rPr>
        <w:t>О методических рекомендациях по оформлению программ внеурочной деятельности в рамках реализации ФГОС НОО».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- авторской программы С.Н. Ямшинина  </w:t>
      </w:r>
      <w:r>
        <w:rPr>
          <w:b/>
          <w:bCs/>
          <w:sz w:val="24"/>
          <w:szCs w:val="24"/>
        </w:rPr>
        <w:t xml:space="preserve">«Мы и окружающий мир»  </w:t>
      </w:r>
      <w:r>
        <w:rPr>
          <w:bCs/>
          <w:sz w:val="24"/>
          <w:szCs w:val="24"/>
        </w:rPr>
        <w:t>Акаднмкнига  2013г.</w:t>
      </w:r>
    </w:p>
    <w:p>
      <w:pPr>
        <w:pStyle w:val="3"/>
        <w:ind w:left="1429" w:hanging="0"/>
        <w:rPr/>
      </w:pPr>
      <w:r>
        <w:rPr>
          <w:sz w:val="24"/>
          <w:szCs w:val="24"/>
        </w:rPr>
        <w:t>1.Пояснительная записка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 xml:space="preserve"> Актуальность изучения</w:t>
      </w:r>
      <w:r>
        <w:rPr>
          <w:b w:val="false"/>
          <w:sz w:val="24"/>
          <w:szCs w:val="24"/>
        </w:rPr>
        <w:t xml:space="preserve">  программы «Мы и окружающий мир». Позволяет   учащимся  получить возможность научиться: осознавать ценность природы родного края и необходимость нести ответственность за ее сохранение; выбирать оптимальные формы поведения на основе изученных правил безопасности; собирать материал и составлять портфолио о родном крае.  На занятиях младшие школьники будут  учиться наблюдать и анализировать, выделять существенные признаки, проводить обобщения, работать с научно-популярной справочной литератур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 занятий представлены в соответствии с основными содержательными блоками, изучаемыми в начальной школе «Человек и природа», «Человек и общество», «Правила безопасного поведения», позволяющие ученику овладеть практическими навыками по изучению окружающего мира.</w:t>
      </w:r>
    </w:p>
    <w:p>
      <w:pPr>
        <w:pStyle w:val="Normal"/>
        <w:rPr/>
      </w:pPr>
      <w:r>
        <w:rPr>
          <w:b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формирование универсальных учебных действий учащихся начальной школы методом прямого диалогового общения с «умным взрослым» (носителем информации) посредством электронной или почтовой перепис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охранять и поддерживать индивидуальность ребёнка на основе учёта его жизненного опы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Формировать у школьников УУД, основанных на способности ребёнка наблюдать и анализировать, выделять существенные признаки и на их основе проводить обобщ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азвивать  умение работать  с научно-популярной и справочной литературой, проводить  фенологические наблюдения, физические опыты, простейшие изме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оспитывать  у школьников бережное  отношение к объектам природы и результатам труда людей, сознательное отношение к здоровому образу жизни, формировать экологическую  культуру, навыки  нравственного поведения.</w:t>
      </w:r>
    </w:p>
    <w:p>
      <w:pPr>
        <w:pStyle w:val="Normal"/>
        <w:rPr/>
      </w:pPr>
      <w:r>
        <w:rPr>
          <w:sz w:val="24"/>
          <w:szCs w:val="24"/>
        </w:rPr>
        <w:t>5. Формировать уважительное отношение к семье, населённому пункту, региону, России, истории, культуре, природе нашей страны, её современной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Формировать модели безопасного поведения в условиях повседневной жизни и в различных опасных и чрезвычайн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реализации программы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ограмма</w:t>
      </w:r>
      <w:r>
        <w:rPr>
          <w:sz w:val="24"/>
          <w:szCs w:val="24"/>
          <w:lang w:eastAsia="en-US"/>
        </w:rPr>
        <w:t xml:space="preserve"> изучается с 1 по 4 класс </w:t>
      </w:r>
      <w:r>
        <w:rPr>
          <w:color w:val="000000"/>
          <w:sz w:val="24"/>
          <w:szCs w:val="24"/>
        </w:rPr>
        <w:t xml:space="preserve">в рамках </w:t>
      </w:r>
      <w:r>
        <w:rPr>
          <w:sz w:val="24"/>
          <w:szCs w:val="24"/>
        </w:rPr>
        <w:t>аудиторных или внеаудиторных занятий – 1 раз в неделю. Объём часов в год: 1 класс – 33 часа; 2-4 классы – 34 часа.</w:t>
      </w:r>
    </w:p>
    <w:p>
      <w:pPr>
        <w:pStyle w:val="Style17"/>
        <w:jc w:val="both"/>
        <w:rPr>
          <w:i/>
          <w:i/>
          <w:color w:val="000000"/>
        </w:rPr>
      </w:pPr>
      <w:r>
        <w:rPr>
          <w:b/>
          <w:color w:val="000000"/>
        </w:rPr>
        <w:t>Возраст учащихся:</w:t>
      </w:r>
      <w:r>
        <w:rPr>
          <w:b/>
          <w:lang w:eastAsia="en-US"/>
        </w:rPr>
        <w:t xml:space="preserve"> </w:t>
      </w:r>
      <w:r>
        <w:rPr>
          <w:lang w:eastAsia="en-US"/>
        </w:rPr>
        <w:t>1 – 4 классы (6,5 – 10 лет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ы организации детского коллектива:</w:t>
      </w:r>
      <w:r>
        <w:rPr>
          <w:sz w:val="24"/>
          <w:szCs w:val="24"/>
        </w:rPr>
        <w:t xml:space="preserve"> школьное научное сообщество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160" w:hanging="0"/>
        <w:rPr/>
      </w:pPr>
      <w:r>
        <w:rPr>
          <w:b/>
          <w:bCs/>
          <w:sz w:val="24"/>
          <w:szCs w:val="24"/>
        </w:rPr>
        <w:t xml:space="preserve">2.Учебно-тематический  план </w:t>
      </w:r>
    </w:p>
    <w:p>
      <w:pPr>
        <w:pStyle w:val="Style16"/>
        <w:ind w:left="3334" w:firstLine="2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3334" w:first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3334" w:first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pStyle w:val="Style16"/>
        <w:ind w:left="3334" w:first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60"/>
        <w:gridCol w:w="716"/>
        <w:gridCol w:w="491"/>
        <w:gridCol w:w="567"/>
        <w:gridCol w:w="436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именование разделов,  т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 часо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личество часов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>
          <w:trHeight w:val="54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удит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неаудиторные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Школьник и его жизнь в школе. Презентация «Я – первоклассник»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Я – ученик первого класса. Мои интересы, мой портр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сказывают о себе, своих увлечениях, рисуют свой портрет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Я и моя семь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ставляют рассказ о себе и своей семье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Школьник и его жизнь в школе. Что такое научный клуб?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то такое научный клуб младшего школьника «Мы и окружающий мир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комятся с правилами клуб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ё домашнее животное или растение (рисунок, рассказ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ставляют рассказ о своём домашнем животном и рисуют его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3. Правила безопасного поведения. Что такое адрес и для чего его нужно знать?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кскурсия по станице с целью определения адреса дома, школы, отдельного человек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ти учатся находить нужный дом по адресу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щита мини-проекта «Путешествие от дома до школ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ставляют схему безопасного движения от дома до школы и защищают свой проект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Тема 4. Живая и неживая природа. Кто живёт в цветке или для чего нужна лупа?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кскурсия в парк. Отличие живой от неживой природ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тся рассматривать окружающий мир, отличать живую и неживую природу, учатся различать насекомых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ворческая работа. Оформление настольной игры «Живое-неживое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Тема 5. Органы чувств человека. Для чего человеку нужна кожа?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ая работа «Кожа- орган чувств человека, позволяющий познать окружающий ми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сследуют кожу, как орган чувств человек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ая работа «Что можно увидеть на коже через лупу. Уход за кожей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комятся с лупой, исследуют с помощью лупы кожу, узнают об уходе за кожей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6. Органы чувств человека. Почему конфета сладкая, а лимон кислый?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ая работа «Язык – орган чувств. Секреты язык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комятся с ролью языка, как органа чувст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ая работа «Правила ухода за полостью рта. Правила безопасност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тся ухаживать за полостью рта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7. Правила безопасного поведения. Почему нельзя есть снег или для чего нужны фильтры?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ая работа «Опыт со снегом. Как очистить загрязнённую воду. Что такое фильтр? Виды фильтр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комятся со способами очистки загрязнённой воды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ая работа «Как сделать фильтр своими руками». Подготовка отчёта о выполненной работе в форме фотографий и рисунко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лают фильтр своими руками. Составляют план отчёта о выполненной работе в форме рисунков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8. Времена года. Почему год круглый?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ая работа «Времена и месяцы года. Когда я родился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комятся с календарём, находят на календаре месяцы, находят на календаре день своего рождени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ая работа «Жизнь растений и животных в каждое время года». Игры на каждое время год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сследуют жизнь растений и животных в разные времена года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9. Человек – часть природы, или чем я отличаюсь от живых организмов?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ая работа «Человек – часть живой прир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ределяют характер взаимоотношений человека с природой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ая работа «Отличие человека от живых организмов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ределяют отличие человека от животных и растений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Тема 10. Живая и неживая природа. Как путешествуют растения? Основные способы распространения растений.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щита мини-проекта «Путешествие семя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группах составляют мини-проекты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формление результатов наблюдений с помощью  фотографий и рисунко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 помощью рисунков и фотографий оформляют мини-проект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11. Природа моего края. Что такое Красная книга?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ая работа «Исчезающие растения и животные родного края. Красная книг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сказывают о растениях и животных края, занесённых в «Красную книгу»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формление результатов наблюдений с помощью книжки-малыш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готавливают книжку-малышку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12. Живая и неживая природа. Как живут растения и животные зимой?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кскурсия «Жизнь деревьев, кустарников и трав в зимнее время года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блюдают за жизнью деревьев, кустарников, трав зимой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ая работа «конструирование кормушк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готавливают кормушки из принесённых заранее материалов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13. Правила безопасного поведения. Тайны волшебного озер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кскурсия «Правила безопасного поведения на водоёмах с приходом весн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комятся с правилами безопасного поведения на водоёмах весной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ая работа «Подготовка к защите проекта «Календарь прир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Анализируют данные наблюдений из календаря природы и готовятся  к защите проекта.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14. Природные явления. Правила безопасного поведени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кскурсия «Природные явления: снег, ветер…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накомятся с зимними природными явлениями.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ая работа «правила безопасного поведения при сходе снега и падании сосулек». «Подготовка к защите проекта «Календарь прир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комятся с правилами безопасного поведения при сходе снега и падании сосулек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15. Времена года. Почему летом жарко, а зимой холодно?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кскурсия «Признаки весн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блюдают за изменениями природы весной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ая работа «Защита проекта «Календарь природы»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щищают подготовленные проекты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>Тема 16. Конференция. Защита портфолио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седание научного клуба «Защита портфолио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суждают и рассматривают собранные работы в портфолио за год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седание научного клуба «Защита портфолио» «Представление творческих работ, выполненных в течение учебного год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ставляют свои работы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Тема 17. Школьник и его жизнь в школе. Хочу вступить в клуб!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седание научного клуба «Задания для будущих членов клуб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щиеся самостоятельно выполняют задания для членов клуба, расположенных в учебнике 1 класс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ч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60"/>
        <w:gridCol w:w="716"/>
        <w:gridCol w:w="491"/>
        <w:gridCol w:w="567"/>
        <w:gridCol w:w="436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разделов/модулей, т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 часо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личество часов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>
          <w:trHeight w:val="54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удит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неаудиторные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1. Научный клуб младшего школьника. Удивительное рядом!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ая работа «Живая и неживая природ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ределяют признаки живой  и неживой природы, распределяют по группам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ая работа «Где  и как найти ответы на вопросы (энциклопедия, атлас, интерне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тся работать со справочной литературой, находить ответы на интересующие вопросы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2. Внимание, конкурс! Выполняем олимпиадные задания из учебника «Окружающий мир» (2 класс, 1 часть, стр. 59-60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лимпиада. Опыт «В любом растении есть вода», «Какая вода чиста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яют олимпиадные задания из учебника «Окружающий мир» (2 класс, 1 часть, стр. 59-60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лимпиада. Подведение итогов, отчё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нализируют выполненную работу и составляют отчёт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3. Для чего растениям солнце. Внимание, конкурс! Выполняем олимпиадные задания из учебника «Окружающий мир» (2 класс, 1 часть, стр. 70-71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кскурсия  в парк «Наблюдение за растениям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блюдают за осенними изменениями растений в природе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щита мини-проектов, олимпиада «Жизнь и значение растений в жизни человека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яют олимпиадные задания из учебника «Окружающий мир» (2 класс, 1 часть, стр. 70-71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4. Красная книга. Растения нашего кра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кскурсия в сад «Способы размножения растений нашего кра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блюдают за растениями, определяют роль солнца в жизни растений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щита мини-проекта «Размножение растен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щищают свои  доклады о способах размножения расте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щита мини-проекта «Размножение растен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щищают свои  доклады о способах размножения расте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лимпиада «Дыхание, питание и размножение растен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яют олимпиадные задания из учебника «Окружающий мир» (2 класс, 1 часть, стр. 85-86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5. Практическая мини-конференция. Тема «Культурные растения».Внимание, конкурс! Выполняем олимпиадные задания из учебника «Окружающий мир» (2 класс, 1 часть, стр. 107-108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ая мини-конференция «Культурные растения нашего кра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знают, для чего люди выращивают культурные растения, на какие группы делятся культурные растени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ая мини-конференция «Культурные растения нашего кра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знают,  какие части культурных растений используют люди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лимпиада «Культурные растения. Классификация растений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яют олимпиадные задания из учебника «Окружающий мир» (2 класс, 1 часть, стр. 107-108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лимпиада «Размножение растений». Рисунок «Моё любимое растение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нализируют выполненную работу и рисуют любимое растение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6. Конкурс «Хорошо ли ты знаешь окружающий мир?» Учебник «Окружающий мир» (2 класс, 1 часть, стр. 119-120). Форма проведения занятия – конкурс, практическая работ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курс «Живая – неживая природа». Сезонные изменения в природе. Свойства воды и воздух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комятся с сезонными изменениями  в природе, а также свойствами воды и воздух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ая работа «Размножение  растений». Разработка экологических знако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сматривают способы размножения растений, разрабатывают экологические знаки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7. Как защищаются животные? Внимание, конкурс! Выполняем олимпиадные задания из учебника «Окружающий мир» (2 класс, 2 часть, стр. 41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ая работа «Способы защиты диких животных от хищник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комятся со способами защиты диких животных от хищнико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лимпиада «Животные и их разнообразие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яют олимпиадные задания из учебника «Окружающий мир» (2 класс, 2 часть, стр. 41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8. Для чего необходим режим дня?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щита проектов «Режим рабочего и выходного дн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щищают свои  доклады о режиме рабочего и выходного дн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ая работа «Правила здорового образа жизн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ставляют правила здорового образа жизни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9. Внимание, конкурс! Выполняем олимпиадные задания из учебника «Окружающий мир» (2 класс, 2 часть, стр. 70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лимпиада «Органы чувств человек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яют олимпиадные задания из учебника «Окружающий мир» (2 класс, 2 часть, стр. 70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лимпиада «Значение природы в жизни человек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нализируют выполненную работу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10. Как избежать беды. Правила безопасного поведения на улице и дома. Учебник «Окружающий мир» (2 класс, 2 часть, стр. 90)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кскурсия по улицам станицы «Правила безопасного поведения на улице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тся соблюдать правила безопасного поведения на улице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щита мини-проектов «Правила безопасного поведения на улице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щищают свои  доклады о правилах безопасного поведения на улице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щита мини-проектов «Правила безопасного поведения дом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щищают свои  доклады о правилах безопасного поведения дом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щита мини-проектов «Правила безопасного поведения в общественных мест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щищают свои  доклады о правилах безопасного поведения в общественных местах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11. От кого зависит чистота на улице. Проект «Самый чистый школьный двор». Внимание, конкурс! Выполняем олимпиадные задания из учебника «Окружающий мир» (2 класс, 2 часть, стр. 91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кскурсия на школьный двор. Анализ состояния школьного двор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вершают экскурсию по школьному двору, анализируют санитарное состояние двор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кция «Убери школьный двор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бирают мусор, ветки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лимпиада «Правила безопасного поведения на улице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яют олимпиадные задания из учебника «Окружающий мир» (2 класс, 2 часть, стр. 91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лимпиада «Правила безопасного поведения на улице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яют олимпиадные задания из учебника «Окружающий мир» (2 класс, 2 часть, стр. 92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12. Конкурс «Хорошо ли ты знаешь окружающий мир»? Учебник «Окружающий мир» (2 класс, 2 часть, стр. 119-121). Форма проведения занятия – конкурс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курс «Разновидности животных. Охрана животных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ревнуются в знании разных видов животных. Обсуждают способы охраны животных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нкурс «Правила здорового и безопасного образа жизни»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оревнуются в знании правил здорового и безопасного образа жизни. Составляют предупреждающие знаки.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13. Конференция. Защита портфолио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ференция «Поведение итогов работы школьного научного клуба «Мы и окружающий мир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яют олимпиадные задания из учебника «Окружающий мир» (2 класс, 2 часть, стр. 119-121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щита портфолио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ставляют свои работы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59"/>
        <w:gridCol w:w="720"/>
        <w:gridCol w:w="495"/>
        <w:gridCol w:w="570"/>
        <w:gridCol w:w="43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разделов/модулей, 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 часо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личество часов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удиторны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неаудиторные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1. Письмо экологам. Учебник окружающего мира (3 класс, часть 1, с. 6)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ая работа «Наблюдение за жизнью животных и растений лет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суждают деятельность работы научного клуба младших школьников на учебный год.</w:t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ая работа «Экологическая обстановка в родном кра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ишут письмо экологам (учебник «Окружающий мир» 3 класс, 1 часть, стр.7)</w:t>
            </w:r>
          </w:p>
        </w:tc>
      </w:tr>
      <w:tr>
        <w:trPr>
          <w:trHeight w:val="705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2. Внимание, конкурс! Выполняем олимпиадные задания «Ориентирование на местности. Компас». Учебник «Окружающий мир» (3 класс, часть 1, с. 4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лимпиада «Ориентирование на местности. Стороны горизонта. Глобус и карта: сходство и различ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яют олимпиадные задания из учебника «Окружающий мир» (3класс, 1 часть, стр. 42)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ая работа «Ориентирование на местности с помощью компас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тся ориентированию на местности с помощью компаса.</w:t>
            </w:r>
          </w:p>
        </w:tc>
      </w:tr>
      <w:tr>
        <w:trPr>
          <w:trHeight w:val="690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3. Фотоконкурс «Живая и неживая природа». Внимание, конкурс! Выполняем олимпиадные задания «Тела. Вещества. Частицы». Учебник «Окружающий мир» (3 класс, часть 1, с. 5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кскурсия в парк «Фотографирование объектов живой и неживой прир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тографируют объекты живой и неживой природы.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ая работа «Отличие тела от ве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тся отличать тело от вещества.</w:t>
            </w:r>
          </w:p>
        </w:tc>
      </w:tr>
      <w:tr>
        <w:trPr>
          <w:trHeight w:val="690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Тема 4. Фотоконкурс «Живая и неживая природа». Внимание, конкурс!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ыполняем олимпиадные задания «Свойства воды». Учебник «Окружающий мир» (3 класс, часть 1, с. 75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лимпиада «Тела живой и неживой прир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яют олимпиадные задания из учебника «Окружающий мир» (3класс, 1 часть, стр. 56)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готовка к выставке «Этот удивительный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ирают наиболее удачные фотографии к выставке и оформляют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ставка фото, рисунков. Проведение выставки «Этот удивительный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одят выставку фото, делятся впечатлениями.</w:t>
            </w:r>
          </w:p>
        </w:tc>
      </w:tr>
      <w:tr>
        <w:trPr>
          <w:trHeight w:val="1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лимпиада «Свойства воды в газообразном, жидком и твёрдом состояни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яют олимпиадные задания из учебника «Окружающий мир» (3класс, 1 часть, стр. 75)</w:t>
            </w:r>
          </w:p>
        </w:tc>
      </w:tr>
      <w:tr>
        <w:trPr>
          <w:trHeight w:val="705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5. Заседание научного клуба. Тема «Берегите воду!». Выполняем олимпиадные задания «Свойства воды». Учебник «Окружающий мир» (3 класс, часть 1, с. 95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седание научного клуба «Источники загрязнения воды в нашем крае. Способы очистки воды. Значение воды в жизни челов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суждают значение воды в жизни человека, источники загрязнения воды и способы очистки.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лимпиада «Свойства в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яют олимпиадные задания из учебника «Окружающий мир» (3класс, 1 часть, стр. 95)</w:t>
            </w:r>
          </w:p>
        </w:tc>
      </w:tr>
      <w:tr>
        <w:trPr>
          <w:trHeight w:val="690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6. Выполняем олимпиадные задания «Свойства воздуха» (3 класс, часть 1, с. 10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абораторный практикум «Свойства воздух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и рассматривают  свойства воздуха.</w:t>
            </w:r>
          </w:p>
        </w:tc>
      </w:tr>
      <w:tr>
        <w:trPr>
          <w:trHeight w:val="1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лимпиада «Свойства воздух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яют олимпиадные задания из учебника «Окружающий мир» (3класс, 1 часть, стр. 109), описывают результаты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лабораторной работы.</w:t>
            </w:r>
          </w:p>
        </w:tc>
      </w:tr>
      <w:tr>
        <w:trPr>
          <w:trHeight w:val="665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7. Конкурс «Хорошо ли ты знаешь окружающий мир?». Учебник «Окружающий мир» (3 класс, часть 1, с. 123, 1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курс «Ориентирование по физической карте Росс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яют задания из учебника «Окружающий мир» (3класс, 1 часть, стр. 123-124)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курс «Тела, частицы, ве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правляют ответы на данные задания почтовым письмом в клуб.</w:t>
            </w:r>
          </w:p>
        </w:tc>
      </w:tr>
      <w:tr>
        <w:trPr>
          <w:trHeight w:val="528" w:hRule="atLeast"/>
        </w:trPr>
        <w:tc>
          <w:tcPr>
            <w:tcW w:w="95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8. Мини – конференция «Береги дары природы». Учебник «Окружающий мир» (3 класс, часть 2, с. 2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ференция «Коллекции полезных ископаемых родного кр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суждают виды коллекций полезных ископаем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ференция «Охрана полезных ископаемых родного кр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суждают способы охраны полезных ископаемых.</w:t>
            </w:r>
          </w:p>
        </w:tc>
      </w:tr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ференция «Береги полезные ископаемы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яют задания из учебника «Окружающий мир» (3класс, 2 часть, стр. 29)</w:t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ект природоохранительных знаков «Береги полезные ископаемы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думывают природоохранительные знаки по охране полезных ископаемых.</w:t>
            </w:r>
          </w:p>
        </w:tc>
      </w:tr>
      <w:tr>
        <w:trPr>
          <w:trHeight w:val="209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9. Безопасное поведение в лесу. Конкурс экологических зна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ая работа «Безопасное поведение в лес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сматривают различные ситуации поведения в лесу и,  анализируя их, составляют памятки безопасного поведения.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курс экологических зна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ревнуются в изготовлении и защите экологических знаков.</w:t>
            </w:r>
          </w:p>
        </w:tc>
      </w:tr>
      <w:tr>
        <w:trPr>
          <w:trHeight w:val="587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10. Помощь животным весной. Доклады. Учебник «Окружающий мир» (3 класс, часть 2, с. 10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ая работа «Скворечник своими рук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готавливают скворечник из заранее принесённого материала.</w:t>
            </w:r>
          </w:p>
        </w:tc>
      </w:tr>
      <w:tr>
        <w:trPr>
          <w:trHeight w:val="1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клад для первоклассников «Как помочь животным весн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яют задания из учебника «Окружающий мир» (3класс, 2 часть, стр. 102), составляют доклад для первоклассников.</w:t>
            </w:r>
          </w:p>
        </w:tc>
      </w:tr>
      <w:tr>
        <w:trPr>
          <w:trHeight w:val="303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11. История моего края (города, села, посёлк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ектная работа «История моего кра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знают историю основания края, подготавливают материалы для создания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ектная работа «История моего кра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яют коллективный 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ектная работа «История моей станиц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ещают школьный музей, рассматривают экспонаты и узнают историю возникновения родной станицы.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ектная работа «История моей станиц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яют коллективный проект.</w:t>
            </w:r>
          </w:p>
        </w:tc>
      </w:tr>
      <w:tr>
        <w:trPr>
          <w:trHeight w:val="705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12. Выполняем олимпиадные задания «Путешествие по времени. Золотое кольцо России» (3 класс, часть 2, с. 12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лимпиада «Древнерусские города. Золотое кольцо Росси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яют задания из учебника «Окружающий мир» (3класс, 2 часть, стр. 123).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лимпиада «Древнерусские  города. Золотое кольцо Росс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нализируют результаты олимпиады.</w:t>
            </w:r>
          </w:p>
        </w:tc>
      </w:tr>
      <w:tr>
        <w:trPr>
          <w:trHeight w:val="575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13. Конкурс «Хорошо ли ты знаешь окружающий мир?». Учебник «Окружающий мир» (3 класс, часть 2, с. 137 - 1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нкурс «Полезные ископаемые. Почвы 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Выполняют задания из учебника «Окружающий мир» (3класс, 2 часть, стр. 137-138).</w:t>
            </w:r>
          </w:p>
        </w:tc>
      </w:tr>
      <w:tr>
        <w:trPr>
          <w:trHeight w:val="1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курс «Человек и природные сообщества. Исчезающие животные родного кр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яют задания из учебника «Окружающий мир» (3класс, 2 часть, стр. 137-138).</w:t>
            </w:r>
          </w:p>
        </w:tc>
      </w:tr>
      <w:tr>
        <w:trPr>
          <w:trHeight w:val="499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14. Конференция. Защита портфоли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ференция «Подведение итогов работы школьного научного клуба «Мы и окружающий мир» за 3 кла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суждают достигнутые результаты работы клуба за 3 клас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щита портфоли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ставляют свои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4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93"/>
        <w:gridCol w:w="551"/>
        <w:gridCol w:w="169"/>
        <w:gridCol w:w="495"/>
        <w:gridCol w:w="45"/>
        <w:gridCol w:w="529"/>
        <w:gridCol w:w="435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разделов/модулей, те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 часов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часов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>
          <w:trHeight w:val="1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удиторные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неаудиторные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1. Культура моих пред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кскурсия в исторический муз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комятся с культурой своих предков.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кскурсия в школьный музе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накомятся с культурой своих предков.         </w:t>
            </w:r>
          </w:p>
        </w:tc>
      </w:tr>
      <w:tr>
        <w:trPr>
          <w:trHeight w:val="330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2. Традиции, праздники моего народа, моей семь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ект «Народные праздник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здают проект о традициях празднования народных праздников.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ект «Любимый праздник моей семь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оздают проект о любимом празднике своей семьи ( фотографии, рисунки, рассказы)                                 </w:t>
            </w:r>
          </w:p>
        </w:tc>
      </w:tr>
      <w:tr>
        <w:trPr>
          <w:trHeight w:val="330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3. Внимание, конкурс! Выполняем олимпиадные задания «Вращение Земли», «Природные зоны». Учебник «Окружающий мир» (4 класс, часть 1, с. 6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лимпиада «Вращение Земли вокруг своей оси и её движение вокруг Солнц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яют олимпиадные задания из учебника «Окружающий мир» (4класс, 1 часть, стр. 64)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лимпиада «Природные зон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яют олимпиадные задания из учебника «Окружающий мир» (4класс, 1 часть, стр. 64)</w:t>
            </w:r>
          </w:p>
        </w:tc>
      </w:tr>
      <w:tr>
        <w:trPr>
          <w:trHeight w:val="254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4. Роль леса в жизни люд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седание научного клуба. Роль леса в жизни людей. Растения лес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комятся с особенностями жизни растений в лес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седание научного клуба. Роль леса в жизни людей. Животные лес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комятся с особенностями жизни и поведением животных в лес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седание научного клуба. Роль леса в жизни людей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комятся с ролью леса в жизни людей.</w:t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седание научного клуба. Роль леса в жизни людей. Охрана лес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суждают меры по охране и защите леса.</w:t>
            </w:r>
          </w:p>
        </w:tc>
      </w:tr>
      <w:tr>
        <w:trPr>
          <w:trHeight w:val="34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>Тема 5. Народные промыслы моего края. Заповедные места родного края. Учебник «Окружающий мир» (4 класс, часть 1, с. 141, 145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ект «Народные промыслы моего края»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яют задания из учебника «Окружающий мир» (4класс, 1 часть, стр. 141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ект «Народные промыслы моего края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здание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ект «Заповедные места родного кра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яют задания из учебника «Окружающий мир» (4класс, 1 часть, стр. 145).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ект «Заповедные места родного кра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здают проект.</w:t>
            </w:r>
          </w:p>
        </w:tc>
      </w:tr>
      <w:tr>
        <w:trPr>
          <w:trHeight w:val="330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ма 6. История моей шко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ект «История моей школ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бирают материалы для создания проекта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ект «История моей школ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здают проект.</w:t>
            </w:r>
          </w:p>
        </w:tc>
      </w:tr>
      <w:tr>
        <w:trPr>
          <w:trHeight w:val="31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>Тема 7. Конкурс членов клуба «Мы и окружающий мир». Учебник «Окружающий мир» (4 класс, часть 1, с. 6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курс членов клуба «Мы и окружающий мир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яют задания из учебника «Окружающий мир» (4класс, 1 часть, стр. 64).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курс членов клуба «Мы и окружающий мир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яют задания из учебника «Окружающий мир» (4класс, 1 часть, стр. 64).</w:t>
            </w:r>
          </w:p>
        </w:tc>
      </w:tr>
      <w:tr>
        <w:trPr>
          <w:trHeight w:val="510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8. Внимание, конкурс! Выполняем олимпиадные задания «Как устроен организм человека». Учебник «Окружающий мир» (4 класс, часть 2, с. 41-42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лимпиада «Как устроен организм человека. Органы пищеварения, кровообращения и дыха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яют олимпиадные задания из учебника «Окружающий мир» (4класс, 2 часть, стр. 41)</w:t>
            </w:r>
          </w:p>
        </w:tc>
      </w:tr>
      <w:tr>
        <w:trPr>
          <w:trHeight w:val="1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лимпиада «Как человек двигается. Нервная система челове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яют олимпиадные задания из учебника «Окружающий мир» (4класс, 2 часть, стр. 42)</w:t>
            </w:r>
          </w:p>
        </w:tc>
      </w:tr>
      <w:tr>
        <w:trPr>
          <w:trHeight w:val="34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9. Человек- часть прир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ференция «Человек – часть прир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уждают роль человека в природе.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ференция «Человек – часть прир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уждают роль человека в природе.</w:t>
            </w:r>
          </w:p>
        </w:tc>
      </w:tr>
      <w:tr>
        <w:trPr>
          <w:trHeight w:val="330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10. Внимание, конкурс! Выполняем олимпиадные задания «Как устроен организм человека». Учебник «Окружающий мир» (4 класс, часть 2, с. 67-6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лимпиада «Органы чувств челове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яют олимпиадные задания из учебника «Окружающий мир» (4класс, 2 часть, стр. 67)</w:t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лимпиада «Органы пищеварения и дыха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яют олимпиадные задания из учебника «Окружающий мир» (4класс, 2 часть, стр. 68)</w:t>
            </w:r>
          </w:p>
        </w:tc>
      </w:tr>
      <w:tr>
        <w:trPr>
          <w:trHeight w:val="330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11. 10 городов мира, которые надо увидеть. Внимание, конкурс! Выполняем олимпиадные задания «Путешествие по странам мира». Учебник «Окружающий мир» (4 класс, часть 2, с. 91-9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ект «Десять городов мира, которые надо увидеть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яют задания из учебника «Окружающий мир» (4класс, 2 часть, стр. 91).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ект «Путешествие по странам мир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яют задания из учебника «Окружающий мир» (4класс, 2 часть, стр. 92).</w:t>
            </w:r>
          </w:p>
        </w:tc>
      </w:tr>
      <w:tr>
        <w:trPr>
          <w:trHeight w:val="49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>Тема 12. Память моего края о героях Великой Отечественной войны 1941-194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ект «Память моего края о героях Великой Отечественной войны 1941-1945 г.г.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бирают материалы для создания проекта.</w:t>
            </w:r>
          </w:p>
        </w:tc>
      </w:tr>
      <w:tr>
        <w:trPr>
          <w:trHeight w:val="1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ект «Память моего края о героях Великой Отечественной войны 1941-1945 г.г.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здают проект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ab/>
            </w:r>
          </w:p>
        </w:tc>
      </w:tr>
      <w:tr>
        <w:trPr>
          <w:trHeight w:val="1056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13. Внимание, конкурс! Выполняем олимпиадные задания «Москва как летопись истории России». Учебник «Окружающий мир» (4 класс, часть 2, с. 16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лимпиада «Достопримечательности Москвы. Бородинская битва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яют олимпиадные задания из учебника «Окружающий мир» (4класс, 2 часть, стр. 107)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лимпиада «Герои Великой Отечественной войн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яют олимпиадные задания из учебника «Окружающий мир» (4класс, 2 часть, стр. 107)</w:t>
            </w:r>
          </w:p>
        </w:tc>
      </w:tr>
      <w:tr>
        <w:trPr>
          <w:trHeight w:val="37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14. Человек в мире природы и культуры. Учебник « окружающий мир» (4 класс, часть 2, с. 16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лимпиады «Тайны твоего организм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ыполняют олимпиадные задания </w:t>
            </w:r>
          </w:p>
        </w:tc>
      </w:tr>
      <w:tr>
        <w:trPr>
          <w:trHeight w:val="1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лимпиада «Государства и столицы мира. Конституция Российской Федераци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яют олимпиадные задания из учебника «Окружающий мир» (4класс, 2 часть, стр. 160)</w:t>
            </w:r>
          </w:p>
        </w:tc>
      </w:tr>
      <w:tr>
        <w:trPr>
          <w:trHeight w:val="40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15. Конференция. Защита портфоли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вая конференция «Подведение итогов работы школьного научного клуба «Мы и окружающий мир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суждают достигнутые результаты работы клуба за 4 клас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щита портфолио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ставляют свои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одержание программ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5704840</wp:posOffset>
                </wp:positionV>
                <wp:extent cx="151765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33.2pt;mso-wrap-distance-left:9pt;mso-wrap-distance-right:9pt;mso-wrap-distance-top:0pt;mso-wrap-distance-bottom:0pt;margin-top:-449.2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1.</w:t>
      </w:r>
      <w:r>
        <w:rPr>
          <w:sz w:val="24"/>
          <w:szCs w:val="24"/>
        </w:rPr>
        <w:t xml:space="preserve"> Школьник и его жизнь в школе. Презентация «Я – первоклассник»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Аудиторное (2 часа). Форма проведения занятий – самопрезентация. 1час: Я – ученик первого класса. Мои интересы. Мой портрет. 1час: Я и моя семья (возможно с привлечением родителей)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к теме 1. Материал, подготовленный учащимися о себе и семье, можно использовать для оформления портфолио учащегося. 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Школьник и его жизнь в школе. Что такое научный клуб?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Аудиторное (1ч.) Форма проведения занятия – диалог. Что такое научный клуб младшего школьника «Мы и окружающий мир» (работа по учебнику «Окружающий мир» 1 класс, с.74-75). Кто может вступить в клуб. Какие вопросы из окружающего мира интересуют учащихся (для уточнения тематического планирования). Моё домашнее животное или растение (рисунок, рассказ)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3.</w:t>
      </w:r>
      <w:r>
        <w:rPr>
          <w:sz w:val="24"/>
          <w:szCs w:val="24"/>
        </w:rPr>
        <w:t>Правила безопасного поведения. Что такое адрес и для чего его надо знать?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Внеаудиторное (1час). Форма проведения занятия – экскурсия по город (селу и т.п.). Где можно узнать адрес дома? Как найти человека, зная его адрес. Адрес моей школы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торное (1час). Форма проведения занятия – защита мини-проекта «Путешествие от дома до школы»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4.</w:t>
      </w:r>
      <w:r>
        <w:rPr>
          <w:sz w:val="24"/>
          <w:szCs w:val="24"/>
        </w:rPr>
        <w:t xml:space="preserve"> Живая и неживая природа. Кто живёт в цветке или для чего нужна лупа?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аудиторное (1час). Форма проведения занятия – экскурсия в лес. Как можно рассматривать окружающий мир. В чём отличия живой и неживой природы. Что такое лупа. Насекомые – часть живой природы.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торное (1час). Форма проведения занятия – творческая работа. Оформление настольной игры «Живое-неживое»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5.</w:t>
      </w:r>
      <w:r>
        <w:rPr>
          <w:sz w:val="24"/>
          <w:szCs w:val="24"/>
        </w:rPr>
        <w:t xml:space="preserve"> Органы чувств человека. Для чего человеку нужна кожа?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торное (2часа). Форма проведения занятия – практическая работа. Кожа- орган чувств человека, позволяющий познавать окружающий мир человека. Что можно увидеть на коже через лупу. Уход за кожей. Правила безопасности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6.</w:t>
      </w:r>
      <w:r>
        <w:rPr>
          <w:sz w:val="24"/>
          <w:szCs w:val="24"/>
        </w:rPr>
        <w:t xml:space="preserve"> Органы чувств человека. Почему конфета сладкая, а лимон кислый? Аудиторное (2часа). Форма проведения занятий – практическая работа. Язык- орган чувств человека, позволяющий познать окружающий мир. Секреты языка. Правила ухода за полостью рта. Правила безопасности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7</w:t>
      </w:r>
      <w:r>
        <w:rPr>
          <w:sz w:val="24"/>
          <w:szCs w:val="24"/>
        </w:rPr>
        <w:t>. Правила безопасного поведения. Почему нельзя есть снег или для чего нужны фильтры?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Аудиторное (2часа). Форма проведения занятия – практическая работа. Опыт со снегом. Как очистить загрязнённую воду. Что такое фильтр. Какие бывают фильтры. Как сделать фильтр своими руками. Подготовка отчёта о выполненной работе в форме фотографий, рисунков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8.</w:t>
      </w:r>
      <w:r>
        <w:rPr>
          <w:sz w:val="24"/>
          <w:szCs w:val="24"/>
        </w:rPr>
        <w:t xml:space="preserve"> Времена года. Почему  год круглый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торное (2часа). Форма проведения занятия – практическая работа, путешествие по временам года. Времена и месяцы года. Когда я родился. Признаки времён года. Жизнь растений и животных в каждое время года. Игры на каждое время года. 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9</w:t>
      </w:r>
      <w:r>
        <w:rPr>
          <w:sz w:val="24"/>
          <w:szCs w:val="24"/>
        </w:rPr>
        <w:t xml:space="preserve">. Человек- часть природы,  или чем я отличаюсь от живых организмов.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торное (2часа). Форма проведения – практическая работа. Человек-часть живой природы. Отличие человека от живых организмов. Оформление результатов наблюдений с помощью рисунков. 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10.</w:t>
      </w:r>
      <w:r>
        <w:rPr>
          <w:sz w:val="24"/>
          <w:szCs w:val="24"/>
        </w:rPr>
        <w:t xml:space="preserve"> Живая  и неживая природа. Как путешествуют растения? Основные способы распространения растений. Возможно проведение экскурсий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торное (2часа). Защита мини-проекта «Путешествие семян». Оформление мини-проекта с помощью рисунков, фотографий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11.</w:t>
      </w:r>
      <w:r>
        <w:rPr>
          <w:sz w:val="24"/>
          <w:szCs w:val="24"/>
        </w:rPr>
        <w:t xml:space="preserve"> Природа моего края. Что такое Красная книга?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торное (2часа). Форма проведения – практическая работа. Исчезающие растения и животные родного края. Растения и животные родного края, которые занесены в Красную книгу. Оформление результатов наблюдений с помощью книжки-малышки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12.</w:t>
      </w:r>
      <w:r>
        <w:rPr>
          <w:sz w:val="24"/>
          <w:szCs w:val="24"/>
        </w:rPr>
        <w:t xml:space="preserve"> Живая и неживая природа. Как живут растения и животные зимой?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Внеаудиторное (1час). Форма проведения занятия – экскурсия. Жизнь деревьев, кустарников, трав в зимнее время года. Помощь животным.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торное (1час). Форма проведения занятия – практическая работа. Конструирование кормушки. 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13.</w:t>
      </w:r>
      <w:r>
        <w:rPr>
          <w:sz w:val="24"/>
          <w:szCs w:val="24"/>
        </w:rPr>
        <w:t xml:space="preserve">Правила безопасного поведения. Тайны волшебного озера.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ое (1час). Форма проведения занятия – экскурсия. Правила безопасного поведения на водоёмах с приходом весны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торное (1час). Форма проведения занятия – практическая работа. Подготовка к защите проекта «Календарь природы»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14.</w:t>
      </w:r>
      <w:r>
        <w:rPr>
          <w:sz w:val="24"/>
          <w:szCs w:val="24"/>
        </w:rPr>
        <w:t xml:space="preserve"> Природные явления. Правила безопасного поведения.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ое (1час). Форма проведения занятия – экскурсия. Природные явления: снег, ветер…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торное(1час). Форма проведения занятия – практическая работа. Правила безопасного поведения при сходе снега и падании сосулек. Подготовка к защите проекта «Календарь природы»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15.</w:t>
      </w:r>
      <w:r>
        <w:rPr>
          <w:sz w:val="24"/>
          <w:szCs w:val="24"/>
        </w:rPr>
        <w:t xml:space="preserve"> Времена года. Почему летом жарко, а зимой холодно?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аудиторное (1час). Форма проведения занятия – экскурсия. Признаки весны (высокое солнце, тепло, таяние снега и льда, прилёт птиц и т.п.). 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Аудиторное  (1 час). Форма проведения занятия – практическая работа. Защита проектов «Календарь природы»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16.</w:t>
      </w:r>
      <w:r>
        <w:rPr>
          <w:sz w:val="24"/>
          <w:szCs w:val="24"/>
        </w:rPr>
        <w:t xml:space="preserve"> Конференция. Защита портфолио. 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Аудиторное  (2 часа). Форма проведения – заседание научного клуба. На конференции учащиеся представляют свои творческие работы, выполненные в течение учебного года. На конференцию можно пригласить учащихся других классов, родителей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17.</w:t>
      </w:r>
      <w:r>
        <w:rPr>
          <w:sz w:val="24"/>
          <w:szCs w:val="24"/>
        </w:rPr>
        <w:t xml:space="preserve"> Школьник и его жизнь в школе. Хочу вступить в клуб!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торное (2часа). Форма проведения – заседание научного клуба. Учащиеся самостоятельно выполняют задание для будущих членов клуба «Мы и окружающий мир, расположенных в учебнике 1 класса «Окружающий мир»  (с.76-77). Учитель и родители помогают заполнить 2 конверта!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класс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1.</w:t>
      </w:r>
      <w:r>
        <w:rPr>
          <w:sz w:val="24"/>
          <w:szCs w:val="24"/>
        </w:rPr>
        <w:t xml:space="preserve"> Научный клуб младшего школьника. Удивительное рядом!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торное (2 часа). Форма проведения занятия- практическая работа. Живая и неживая природа. Где и как найти ответы на вопросы (энциклопедия, атлас, интернет и т.п.)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Внимание, конкурс! Выполняем олимпиадные задания «Вода. Свойства воды». Учебник «Окружающий мир» (2 класс, 1 часть, с. 59-60)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Аудиторное(2 часа). Форма проведения- олимпиада. Олимпиада проводится в 2 этапа: 1 этап- практическая часть. Опыт «В любом растении есть вода», « Какая вода чистая»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 этап- ответы на вопросы олимпиады. Подведение итогов, отчёт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3.</w:t>
      </w:r>
      <w:r>
        <w:rPr>
          <w:sz w:val="24"/>
          <w:szCs w:val="24"/>
        </w:rPr>
        <w:t xml:space="preserve"> Для чего растениям солнце. Внимание, конкурс! Выполняем олимпиадные задания «Жизнь и значение растений». Учебник «Окружающий мир» (2 класс, 1 часть, с.70-71). 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Внеаудиторное (1час).</w:t>
      </w:r>
      <w:r>
        <w:rPr>
          <w:sz w:val="24"/>
          <w:szCs w:val="24"/>
        </w:rPr>
        <w:t xml:space="preserve"> Форма проведения – экскурсия в парк, сад. Наблюдения за растениями. Значение солнца в жизни растений.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торное (1час). Форма проведения – защита мини-проекта. Олимпиада «Жизнь и значение растений в жизни человека»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4.</w:t>
      </w:r>
      <w:r>
        <w:rPr>
          <w:sz w:val="24"/>
          <w:szCs w:val="24"/>
        </w:rPr>
        <w:t xml:space="preserve"> Красная книга. Растения нашего края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Внимание, конкурс! Выполняем олимпиадные задания «Размножение растений». Учебник «Окружающий мир» (2 класс, часть 1, с.85-86)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аудиторное (1час). Форма проведения – экскурсия в парк, сад. Способы размножения растений нашего края.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торное (3часа). Форма проведения – защита мини-проекта «Размножение растений», олимпиада «Дыхание, питание и размножение растений»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5.</w:t>
      </w:r>
      <w:r>
        <w:rPr>
          <w:sz w:val="24"/>
          <w:szCs w:val="24"/>
        </w:rPr>
        <w:t xml:space="preserve"> Практическая  мини-конференция. Тема «Культурные растения». Внимание, конкурс! Выполняем олимпиадные задания «Классификация растений». Учебник «Окружающий мир» (2 класс, часть 1, с.107-108)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торные (4часа). Форма проведения занятий – практическая работа, олимпиада. 2 часа – практическая мини-конференция «Культурные растения нашего края»; 2 часа – олимпиада. Культурные растения. Классификация растений. Размножение растений. Рисунок «Моё любимое растение»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 xml:space="preserve">Тема 6. </w:t>
      </w:r>
      <w:r>
        <w:rPr>
          <w:sz w:val="24"/>
          <w:szCs w:val="24"/>
        </w:rPr>
        <w:t>Конкурс «Хорошо ли ты знаешь окружающий мир?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ик «Окружающий мир» (2 класс, часть 1, с.119-120). Форма проведения занятия – конкурс, практическая работа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Аудиторное (2часа). Звёзды и планеты. Живая и неживая природа. Сезонные изменения в природе. Свойства воздуха и воды. Размножение растений. Разработка экологических знаков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Заповедные места твоего края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7</w:t>
      </w:r>
      <w:r>
        <w:rPr>
          <w:sz w:val="24"/>
          <w:szCs w:val="24"/>
        </w:rPr>
        <w:t xml:space="preserve">. Как защищаются животные?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мание, конкурс! Выполняем олимпиадные задания «Животные и их разнообразие».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ик «Окружающий мир» (2 класс, часть 2, с.41)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торное (2часа). Форма проведения – практическая работа. Олимпиада. 1 час – защита животных. Способы защиты диких животных от хищников. 1 час – олимпиада. « Животные и их разнообразие»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8.</w:t>
      </w:r>
      <w:r>
        <w:rPr>
          <w:sz w:val="24"/>
          <w:szCs w:val="24"/>
        </w:rPr>
        <w:t xml:space="preserve"> Для чего необходим режим дня. 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Аудиторное (2часа). Форма проведения- практическая работа.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а проекта «Режим рабочего и выходного дня». Правила здорового образа жизни. 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9.</w:t>
      </w:r>
      <w:r>
        <w:rPr>
          <w:sz w:val="24"/>
          <w:szCs w:val="24"/>
        </w:rPr>
        <w:t xml:space="preserve"> Внимание, конкурс! Выполняем олимпиадные задания «Органы чувств человека». Учебник «Окружающий мир» (2 класс, часть2, с.70).Форма проведения занятия – олимпиада.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торное (2часа). Олимпиада «Органы чувств человека». Значение природы в жизни человека. 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10.</w:t>
      </w:r>
      <w:r>
        <w:rPr>
          <w:sz w:val="24"/>
          <w:szCs w:val="24"/>
        </w:rPr>
        <w:t xml:space="preserve"> Как избежать беды. Правила безопасного поведения на улице и дома. Учебник «Окружающий мир» (2 класс, часть 2, с.90)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аудиторное (1час). Форма проведения – экскурсия по улицам города, посёлка. Правила безопасного поведения на улицах.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торное (3часа). Форма проведения – защита мини-проекта «Правила безопасного поведения»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11</w:t>
      </w:r>
      <w:r>
        <w:rPr>
          <w:sz w:val="24"/>
          <w:szCs w:val="24"/>
        </w:rPr>
        <w:t xml:space="preserve">. От кого зависит чистота на улице. Проект «Самый чистый школьный двор». Внимание, конкурс! Выполняем олимпиадные задания.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ик «Окружающий мир» (2 класс, часть 2, с.91)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ое (2часа). Форма проведения – экскурсия на школьный двор. Анализ состояния школьного двора. Акция «Убери школьный двор»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торное (2часа). Олимпиада. Правила безопасного поведения на улице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12.</w:t>
      </w:r>
      <w:r>
        <w:rPr>
          <w:sz w:val="24"/>
          <w:szCs w:val="24"/>
        </w:rPr>
        <w:t xml:space="preserve"> Конкурс «Хорошо ли ты знаешь окружающий мир?». Учебник «Окружающий мир» (2 класс, часть 2, с.119-121).Форма проведения – занятие, конкурс. 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Аудиторное (2часа). Разновидности животных. Охрана животных. Условия для жизни человека. Правила гигиены.(Конкурс разработки предупреждающих знаков)</w:t>
      </w:r>
      <w:r>
        <w:rPr>
          <w:sz w:val="24"/>
          <w:szCs w:val="24"/>
          <w:vertAlign w:val="superscript"/>
        </w:rPr>
        <w:t>1.</w:t>
      </w:r>
      <w:r>
        <w:rPr>
          <w:sz w:val="24"/>
          <w:szCs w:val="24"/>
        </w:rPr>
        <w:t>Правила здорового и безопасного образа жизни. Государственная символика. Исторические достопримечательности моего края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13</w:t>
      </w:r>
      <w:r>
        <w:rPr>
          <w:sz w:val="24"/>
          <w:szCs w:val="24"/>
        </w:rPr>
        <w:t xml:space="preserve">. Конференция. Защита портфолио.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торное (2часа). Форма проведения – конференция. Подведение итогов работы школьного научного клуба «Мы и окружающий мир» за 2 класс.</w:t>
      </w:r>
    </w:p>
    <w:p>
      <w:pPr>
        <w:pStyle w:val="Style16"/>
        <w:ind w:left="0" w:firstLine="6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firstLine="6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 .</w:t>
      </w:r>
      <w:r>
        <w:rPr>
          <w:sz w:val="24"/>
          <w:szCs w:val="24"/>
        </w:rPr>
        <w:t>Письмо экологам. Учебник окружающего мира  ( 3 класс, 1 часть, с. 6)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Аудиторное (2 часа).  Форма проведения - практическая работа. Наблюдение за жизнью растений и животных летом.  Экологическая обстановка в родном крае. Обсуждение деятельности работы научного клуба младших школьников на учебный год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Внимание, конкурс! Выполняем олимпиадные задания «Ориентирование на местности. Компас». Учебник «Окружающий мир» (3 класс, 1 часть, с. 42)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Аудиторное (2 часа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Форма проведения - олимпиада. Ориентирование на местности. Стороны горизонта. Глобус и карта: Сходство и различия. Ориентирование на местности с помощью компаса. 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3.</w:t>
      </w:r>
      <w:r>
        <w:rPr>
          <w:sz w:val="24"/>
          <w:szCs w:val="24"/>
        </w:rPr>
        <w:t xml:space="preserve"> Фотоконкурс «Живая и неживая природа»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мание, конкурс! Выполняем олимпиадные задания «Тела. Вещества. Частицы». Учебник « Окружающий мир» (3 класс, 1 часть, с. 56). 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Внеаудиторное (1 час). Форма  проведения - экскурсия в парк. Фотографирование объектов живой и неживой природы. 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Аудиторное (3 часа). Форма проведения - олимпиада, практическая работа. Подготовка к выставке «Этот удивительный мир». Олимпиада. Тела живой и неживой природы. Отличия тела от вещества.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4.</w:t>
      </w:r>
      <w:r>
        <w:rPr>
          <w:sz w:val="24"/>
          <w:szCs w:val="24"/>
        </w:rPr>
        <w:t xml:space="preserve"> Фотоконкурс «Живая и неживая природа».  Внимание, конкурс!  Выполняем олимпиадные задания «Свойства воды»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ик «Окружающий мир» (3 класс, часть 1, с.75)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Аудиторное (1 час). Форма проведения - выставка фото, рисунков. Проведение выставки «Этот  удивительный мир»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Аудиторное (1 час). Форма проведения - олимпиада. Свойства воды  в газообразном, жидком и твёрдом состоянии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 5.</w:t>
      </w:r>
      <w:r>
        <w:rPr>
          <w:sz w:val="24"/>
          <w:szCs w:val="24"/>
        </w:rPr>
        <w:t xml:space="preserve">Заседание научного клуба. 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а «Берегите воду!». Выполняем олимпиадное задание «Свойства воды». Учебник «Окружающий мир» (3 класс, часть 1, с.95)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торное (1 час). Форма проведения - заседание научного клуба. Источники загрязнения воды в нашем крае. Способы очистки воды. Значение воды в жизни человека. 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Аудиторное  (1 час). Форма проведения - олимпиада. Свойства воды. 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6.</w:t>
      </w:r>
      <w:r>
        <w:rPr>
          <w:sz w:val="24"/>
          <w:szCs w:val="24"/>
        </w:rPr>
        <w:t xml:space="preserve"> Выполняем олимпиадные задания «Свойства воздуха»  (3 класс, 1 часть, с. 109)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торное (1 час). Форма проведения - лабораторный практикум. Практическое рассмотрение свойств воздуха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Аудиторное (1час). Форма проведения - олимпиада. Описание результатов лабораторной работы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7.</w:t>
      </w:r>
      <w:r>
        <w:rPr>
          <w:sz w:val="24"/>
          <w:szCs w:val="24"/>
        </w:rPr>
        <w:t xml:space="preserve"> Конкурс «Хорошо ли ты знаешь окружающий мир?» Учебник «Окружающий мир» (3класс, часть 1, с.123-124)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торное (2часа). Форма проведения – конкурс. Карта, глобус, меридиан. Ориентирование по физической карте России. Стороны горизонта. Тела, частицы, вещества. Свойства воздуха и воды. Темы заседаний научного клуба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8.</w:t>
      </w:r>
      <w:r>
        <w:rPr>
          <w:sz w:val="24"/>
          <w:szCs w:val="24"/>
        </w:rPr>
        <w:t xml:space="preserve"> Мини-конференция «Береги дары природы» Учебник «Окружающий мир» (3 класс, часть 2, с.29)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торное (4часа). Форма проведения – конференция. Коллекция полезных ископаемых родного края. Охрана полезных ископаемых родного края. Проект природоохранных знаков «Береги полезные ископаемые»,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9.</w:t>
      </w:r>
      <w:r>
        <w:rPr>
          <w:sz w:val="24"/>
          <w:szCs w:val="24"/>
        </w:rPr>
        <w:t xml:space="preserve"> Безопасное поведение в лесу. Конкурс экологических знаков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торное (2часа). Форма проведения – практическая работа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10.</w:t>
      </w:r>
      <w:r>
        <w:rPr>
          <w:sz w:val="24"/>
          <w:szCs w:val="24"/>
        </w:rPr>
        <w:t xml:space="preserve"> Помощь животным весной. Доклады.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ик «Окружающий мир» (3 класс, часть 2, с.102)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Аудиторное (2часа). Форма проведения – практическая работа. Проект «Скворечник своими руками». Доклады для первоклассников «Как помочь животным весной»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11.</w:t>
      </w:r>
      <w:r>
        <w:rPr>
          <w:sz w:val="24"/>
          <w:szCs w:val="24"/>
        </w:rPr>
        <w:t xml:space="preserve"> История моего края (города, села, посёлка)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торное (4 часа). Форма проведения – проектная работа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12.</w:t>
      </w:r>
      <w:r>
        <w:rPr>
          <w:sz w:val="24"/>
          <w:szCs w:val="24"/>
        </w:rPr>
        <w:t xml:space="preserve"> Выполняем олимпиадные задания «Путешествие по времени. Золотое кольцо России». Учебник «Окружающий мир» (3 класс, часть 2 с.123)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торное (2часа). Форма проведения – олимпиада. Древнерусские города. Золотое кольцо России. 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13.</w:t>
      </w:r>
      <w:r>
        <w:rPr>
          <w:sz w:val="24"/>
          <w:szCs w:val="24"/>
        </w:rPr>
        <w:t xml:space="preserve"> Конкурс «Хорошо ли ты знаешь окружающий мир?» Учебник «Окружающий мир» (2 класс, часть 2, с.137-139)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торное (2часа). Форма проведения – конкурс. Полезные ископаемые. Почва. Человек и природные сообщества. Исчезающие животные родного края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 xml:space="preserve">Тема 14. </w:t>
      </w:r>
      <w:r>
        <w:rPr>
          <w:sz w:val="24"/>
          <w:szCs w:val="24"/>
        </w:rPr>
        <w:t>Конференция. Защита портфолио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торное (2часа). Форма проведения – конференция. Подведение итогов работы школьного научного клуба «Мы и окружающий мир» за 3 класс.</w:t>
      </w:r>
    </w:p>
    <w:p>
      <w:pPr>
        <w:pStyle w:val="Style16"/>
        <w:ind w:left="0" w:firstLine="6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firstLine="6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1. </w:t>
      </w:r>
      <w:r>
        <w:rPr>
          <w:sz w:val="24"/>
          <w:szCs w:val="24"/>
        </w:rPr>
        <w:t>Культура моих предков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Внеаудиторное (2часа).</w:t>
      </w:r>
      <w:r>
        <w:rPr>
          <w:sz w:val="24"/>
          <w:szCs w:val="24"/>
        </w:rPr>
        <w:t xml:space="preserve"> Форма проведения – экскурсия в исторический (краеведческий, школьный) музей. 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Традиции, праздники моего народа, моей семьи. 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Аудиторное (2часа).</w:t>
      </w:r>
      <w:r>
        <w:rPr>
          <w:sz w:val="24"/>
          <w:szCs w:val="24"/>
        </w:rPr>
        <w:t xml:space="preserve"> Форма проведения – проект. Народные праздники. Любимый праздник моей семьи. 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3.</w:t>
      </w:r>
      <w:r>
        <w:rPr>
          <w:sz w:val="24"/>
          <w:szCs w:val="24"/>
        </w:rPr>
        <w:t xml:space="preserve"> Внимание, конкурс! Выполняем олимпиадные задания «Вращение Земли», «Природные зоны». Учебник «Окружающий мир» (4 класс, часть 1, с.64)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торные (2часа). Форма проведения – олимпиада. Вращение Земли вокруг своей оси и её движение вокруг Солнца. Природные зоны. 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4.</w:t>
      </w:r>
      <w:r>
        <w:rPr>
          <w:sz w:val="24"/>
          <w:szCs w:val="24"/>
        </w:rPr>
        <w:t xml:space="preserve"> Роль леса в жизни людей.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торное (4 часа). Форма проведения – заседание научного клуба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5.</w:t>
      </w:r>
      <w:r>
        <w:rPr>
          <w:sz w:val="24"/>
          <w:szCs w:val="24"/>
        </w:rPr>
        <w:t xml:space="preserve"> Народные промыслы моего края. Заповедные места родного края. Учебник «Окружающий мир» (4 класс, часть 1, с.141-145)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торное (4часа). Форма проведения – проект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 xml:space="preserve">Тема 6. </w:t>
      </w:r>
      <w:r>
        <w:rPr>
          <w:sz w:val="24"/>
          <w:szCs w:val="24"/>
        </w:rPr>
        <w:t>История моей школы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удиторное (2часа). Форма проведения – проект. 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7.</w:t>
      </w:r>
      <w:r>
        <w:rPr>
          <w:sz w:val="24"/>
          <w:szCs w:val="24"/>
        </w:rPr>
        <w:t xml:space="preserve"> Конкурс членов клуба «Мы и окружающий мир» Учебник «Окружающий мир» (4 класс, часть 1, с.64)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торное (2часа). Форма проведения – конкурс. 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8.</w:t>
      </w:r>
      <w:r>
        <w:rPr>
          <w:sz w:val="24"/>
          <w:szCs w:val="24"/>
        </w:rPr>
        <w:t xml:space="preserve"> Внимание, конкурс! Выполняем олимпиадные задания «Как устроен организм человека»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ик «Окружающий мир» (4 класс, часть 2, с.41-42)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торное (2часа). Форма проведения – олимпиада. Как устроен организм человека. Органы пищеварения, кровообращения и дыхания. Как человек двигается. Нервная система человека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9.</w:t>
      </w:r>
      <w:r>
        <w:rPr>
          <w:sz w:val="24"/>
          <w:szCs w:val="24"/>
        </w:rPr>
        <w:t xml:space="preserve"> Человек – часть природы.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торное (2часа). Форма проведения – конференция. 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10.</w:t>
      </w:r>
      <w:r>
        <w:rPr>
          <w:sz w:val="24"/>
          <w:szCs w:val="24"/>
        </w:rPr>
        <w:t xml:space="preserve"> Внимание, конкурс! Выполняем олимпиадные задания «Как устроен организм человека» Учебник «Окружающий мир» (4 класс, часть 2, с.67-68)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торное (2часа). Форма проведения – олимпиада. Органы чувств человека. Органы пищеварения и дыхания. 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11.</w:t>
      </w:r>
      <w:r>
        <w:rPr>
          <w:sz w:val="24"/>
          <w:szCs w:val="24"/>
        </w:rPr>
        <w:t xml:space="preserve"> 10 городов мира, которые надо увидеть. Внимание, конкурс! Выполняем олимпиадное задание «Путешествие по странам мира» Учебник «Окружающий мир» (4 класс, часть 2, с.91-92)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торное (2часа). Форма проведения – проект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12.</w:t>
      </w:r>
      <w:r>
        <w:rPr>
          <w:sz w:val="24"/>
          <w:szCs w:val="24"/>
        </w:rPr>
        <w:t xml:space="preserve"> Память моего края о героях Великой Отечественной войны 1941-1945 г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торное (2часа). Форма проведения – проект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13.</w:t>
      </w:r>
      <w:r>
        <w:rPr>
          <w:sz w:val="24"/>
          <w:szCs w:val="24"/>
        </w:rPr>
        <w:t xml:space="preserve"> Внимание, конкурс. Выполняем олимпиадные задания «Москва как летопись истории России» Учебник «Окружающий мир» (4класс, часть 2, с.107-108)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торное (2часа). Форма проведения – олимпиада. Достопримечательности Москвы. Бородинская битва. Герои Великой Отечественной войны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14.</w:t>
      </w:r>
      <w:r>
        <w:rPr>
          <w:sz w:val="24"/>
          <w:szCs w:val="24"/>
        </w:rPr>
        <w:t xml:space="preserve"> Человек в мире природы и культуры Учебник «Окружающий мир» (4 класс, часть 2, с.160)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торное (2часа). Форма проведения – олимпиада. Тайны твоего организма. Государства и столицы мира. Конституция Российской Федерации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Тема 15.</w:t>
      </w:r>
      <w:r>
        <w:rPr>
          <w:sz w:val="24"/>
          <w:szCs w:val="24"/>
        </w:rPr>
        <w:t xml:space="preserve"> Конференция. Защита портфолио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торное (2часа). Форма проведения- итоговая конференция. Подведение итогов работы школьного научного клуба «Мы и окружающий мир»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олагаемые результаты реализации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уровень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личностных планируемых результатов будут формироваться УУ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товность и способность обучающихся к саморазвитию; внутренняя позиция школьника на основе положительного отношения к школе; принятие образа «хорошего ученика»; самостоятельность и личная ответственность за свои поступки; установка на здоровый образ жизни; экологическая культура: ценностное отношение к природному мир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ммуникативные УУД:</w:t>
      </w:r>
      <w:r>
        <w:rPr>
          <w:sz w:val="24"/>
          <w:szCs w:val="24"/>
        </w:rPr>
        <w:t xml:space="preserve"> обращаться за помощью; формулировать свои затруднения; задавать и отвечать на вопросы, необходимые для организации собственной деятельности и сотрудничества с партнёром; договариваться о распределении функций и ролей совмест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гулятивные УУД:</w:t>
      </w:r>
      <w:r>
        <w:rPr>
          <w:sz w:val="24"/>
          <w:szCs w:val="24"/>
        </w:rPr>
        <w:t xml:space="preserve"> Формулировать и удерживать учебную задачу; ставить новые учебные задачи в сотрудничестве с учителем; составлять план и последовательность действи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знавательные УУД:</w:t>
      </w:r>
      <w:r>
        <w:rPr>
          <w:sz w:val="24"/>
          <w:szCs w:val="24"/>
        </w:rPr>
        <w:t xml:space="preserve"> поиск и выделение конкретной информации из различных источников в разных формах (текст, рисунок, таблица, диаграмма, схема);</w:t>
      </w:r>
    </w:p>
    <w:p>
      <w:pPr>
        <w:pStyle w:val="Normal"/>
        <w:jc w:val="both"/>
        <w:rPr/>
      </w:pPr>
      <w:r>
        <w:rPr>
          <w:sz w:val="24"/>
          <w:szCs w:val="24"/>
        </w:rPr>
        <w:t>В области</w:t>
      </w:r>
      <w:r>
        <w:rPr>
          <w:b/>
          <w:sz w:val="24"/>
          <w:szCs w:val="24"/>
        </w:rPr>
        <w:t xml:space="preserve"> предметных </w:t>
      </w:r>
      <w:r>
        <w:rPr>
          <w:sz w:val="24"/>
          <w:szCs w:val="24"/>
        </w:rPr>
        <w:t>планируемых результатов обучающиеся научатся: читать условные обозначения кар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учающиеся </w:t>
      </w:r>
      <w:r>
        <w:rPr>
          <w:b/>
          <w:sz w:val="24"/>
          <w:szCs w:val="24"/>
        </w:rPr>
        <w:t xml:space="preserve">получат возможность научиться: </w:t>
      </w:r>
      <w:r>
        <w:rPr>
          <w:sz w:val="24"/>
          <w:szCs w:val="24"/>
        </w:rPr>
        <w:t>осознавать ценность природы родного края и необходимость нести ответственность за её сохран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уровень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личностных планируемых результатов будут формироваться УУД:</w:t>
      </w:r>
    </w:p>
    <w:p>
      <w:pPr>
        <w:pStyle w:val="Normal"/>
        <w:jc w:val="both"/>
        <w:rPr/>
      </w:pPr>
      <w:r>
        <w:rPr>
          <w:sz w:val="24"/>
          <w:szCs w:val="24"/>
        </w:rPr>
        <w:t>Готовность следовать нормам природоохранного, нерасточительного, здоровьесберегающего поведения; гражданская идентичность в форме осознания «Я» как гражданина России, чувства сопричастности и гордости за свою Родину, народ и истории; осознание ответственности человека за общее благополучи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муникативные УУ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собственное мнение и позицию; адекватно оценивать собственное поведение и поведение окружающих; предлагать помощь и сотрудничество; определять общую цель и пути её достижения; осуществлять взаимный контроль; проявлять активность во взаимодействии для решения коммуникативных и познавательных задач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гулятивные УУД: </w:t>
      </w:r>
      <w:r>
        <w:rPr>
          <w:sz w:val="24"/>
          <w:szCs w:val="24"/>
        </w:rPr>
        <w:t>осуществлять итоговый и пошаговый контроль по результату; адекватно воспринимать предложения учителей, товарищей, родителей и других людей по исправлению допущенных ошибок; предвидеть возможности получения конкретного результата при решении задач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У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 (извлечение необходимой информации из различных источников, обработка (основной и второстепенной), передачи информации (устным, письменным, цифровым способами); анализ; синтез; сравнение; сериация; классификация по заданным критериям; установление аналогий; установление причинно-следственных связей; </w:t>
      </w:r>
    </w:p>
    <w:p>
      <w:pPr>
        <w:pStyle w:val="Normal"/>
        <w:jc w:val="both"/>
        <w:rPr/>
      </w:pPr>
      <w:r>
        <w:rPr>
          <w:sz w:val="24"/>
          <w:szCs w:val="24"/>
        </w:rPr>
        <w:t>В области</w:t>
      </w:r>
      <w:r>
        <w:rPr>
          <w:b/>
          <w:sz w:val="24"/>
          <w:szCs w:val="24"/>
        </w:rPr>
        <w:t xml:space="preserve"> предметных </w:t>
      </w:r>
      <w:r>
        <w:rPr>
          <w:sz w:val="24"/>
          <w:szCs w:val="24"/>
        </w:rPr>
        <w:t>планируемых результатов обучающиеся научатся: читать условные обозначения карт; описывать природную зону родного края;</w:t>
      </w:r>
    </w:p>
    <w:p>
      <w:pPr>
        <w:pStyle w:val="Normal"/>
        <w:jc w:val="both"/>
        <w:rPr>
          <w:color w:val="92D050"/>
          <w:sz w:val="24"/>
          <w:szCs w:val="24"/>
        </w:rPr>
      </w:pPr>
      <w:r>
        <w:rPr>
          <w:sz w:val="24"/>
          <w:szCs w:val="24"/>
        </w:rPr>
        <w:t xml:space="preserve">Обучающиеся </w:t>
      </w:r>
      <w:r>
        <w:rPr>
          <w:b/>
          <w:sz w:val="24"/>
          <w:szCs w:val="24"/>
        </w:rPr>
        <w:t xml:space="preserve">получат возможность научиться: </w:t>
      </w:r>
      <w:r>
        <w:rPr>
          <w:sz w:val="24"/>
          <w:szCs w:val="24"/>
        </w:rPr>
        <w:t>осознавать ценность природы родного края и необходимость нести ответственность за её сохран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уровен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личностных планируемых результатов будут формироваться УУ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своей этнической принадлежности; гуманистическое самосознание; социальная компетентность как готовность к решению моральных дилемм, устойчивое следование в поведении социальным нормам; начальные навыки адаптации в динамично-развивающемся мире; мотивация учебной деятельности (социальная, учебно-познавательная, внешняя; самооценка на основе критериев успешности учебной деятельности; целостный социальноориентированный взгляд на мир в единстве и разнообразии природы, народов, культур и религий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ммуникативные УУД:</w:t>
      </w:r>
      <w:r>
        <w:rPr>
          <w:sz w:val="24"/>
          <w:szCs w:val="24"/>
        </w:rPr>
        <w:t xml:space="preserve"> вести устный и письменный диалог; оказывать в сотрудничестве взаимопомощь, аргументировать свою позицию и координировать её с позициями партнёров, в сотрудничестве при выработке совместного решения общей деятельност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улятивные УУД: </w:t>
      </w:r>
      <w:r>
        <w:rPr>
          <w:sz w:val="24"/>
          <w:szCs w:val="24"/>
        </w:rPr>
        <w:t>вносить необходимые коррективы в действия после его завершения на основе его оценки и учёта сделанных ошибок; адекватно использовать речь для планирования и регуляции своей деятельности; выделять и формулировать то, что усвоено и что нужно усвоить, определять качество и уровень усвоени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У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рефлексию способов и условий действий; контролировать и оценивать процесс и результат деятельности; ставить, формулировать и решать проблемы; самостоятельно создавать алгоритмы деятельности при решении проблем различного характера; построение рассуждения; обобщение; интерпретация информации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области</w:t>
      </w:r>
      <w:r>
        <w:rPr>
          <w:b/>
          <w:sz w:val="24"/>
          <w:szCs w:val="24"/>
        </w:rPr>
        <w:t xml:space="preserve"> предметных </w:t>
      </w:r>
      <w:r>
        <w:rPr>
          <w:sz w:val="24"/>
          <w:szCs w:val="24"/>
        </w:rPr>
        <w:t>планируемых результатов обучающиеся научатся: читать условные обозначения карт; описывать природную зону родного края; называть системы органов человек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области</w:t>
      </w:r>
      <w:r>
        <w:rPr>
          <w:b/>
          <w:sz w:val="24"/>
          <w:szCs w:val="24"/>
        </w:rPr>
        <w:t xml:space="preserve"> предметных </w:t>
      </w:r>
      <w:r>
        <w:rPr>
          <w:sz w:val="24"/>
          <w:szCs w:val="24"/>
        </w:rPr>
        <w:t>планируемых результатов обучающиеся научатся: читать условные обозначения карт; описывать природную зону родного края; называть системы органов человек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уровен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личностных планируемых результатов будут формироваться УУ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мпатия как понимание чувств других людей и сопереживание им; уважительное отношение к иному мнению, истории и культуре других народов; навыки сотрудничества в разных ситуациях, умение не создавать конфликты и находить выходы из спорных ситуаций; эстетические потребности, ценности и чувства; этические чувства, прежде всего, доброжелательность и эмоционально-нравственная отзывчивость; гуманистические и демократические ценности многонационального российского обществ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ммуникативные УУД:</w:t>
      </w:r>
      <w:r>
        <w:rPr>
          <w:sz w:val="24"/>
          <w:szCs w:val="24"/>
        </w:rPr>
        <w:t xml:space="preserve"> прогнозировать возникновение конфликтов при наличии разных точек зрения; разрешать конфликты на основе учёта интересов и позиций всех участников; координировать и принимать различные позиции во взаимодейств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гулятивные УУД: </w:t>
      </w:r>
    </w:p>
    <w:p>
      <w:pPr>
        <w:pStyle w:val="Normal"/>
        <w:jc w:val="both"/>
        <w:rPr/>
      </w:pPr>
      <w:r>
        <w:rPr>
          <w:sz w:val="24"/>
          <w:szCs w:val="24"/>
        </w:rPr>
        <w:t>соотносить правильность выбора, планирования, выполнения и результата действия с требованиями конкретной задачи; сличать способ действия и его результат с заданным эталоном с целью обнаружения отклонений и отличий от эталона; различать способ и результат действия; осуществлять констатирующий и прогнозирующий контроль по результату и по способу действ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знавательные УУД:</w:t>
      </w:r>
      <w:r>
        <w:rPr>
          <w:sz w:val="24"/>
          <w:szCs w:val="24"/>
        </w:rPr>
        <w:t xml:space="preserve"> применение и представление информации; осознанно и произвольно строить сообщения в устной и письменной форме, в том числе творческого и исследовательского характера; осуществлять смысловое чтение; выбирать вид чтения в зависимости от цели; узнавать, называть и определять объекты и явления окружающей действительности в соответствии с содержанием учебных предметов; создавать и преобразовывать модели и схемы для решения задач; моделировать, т.е. выделять и обобщённо фиксировать существенные признаки объектов с целью решения конкретных зада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ласти</w:t>
      </w:r>
      <w:r>
        <w:rPr>
          <w:b/>
          <w:sz w:val="24"/>
          <w:szCs w:val="24"/>
        </w:rPr>
        <w:t xml:space="preserve"> предметных </w:t>
      </w:r>
      <w:r>
        <w:rPr>
          <w:sz w:val="24"/>
          <w:szCs w:val="24"/>
        </w:rPr>
        <w:t>планируемых результатов обучающиеся научатся: читать условные обозначения карт; описывать природную зону родного края; называть системы органов человека; понимать необходимость использования знания о строении и функционировании организма человека для укрепления и сохранения своего здоровь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учающиеся </w:t>
      </w:r>
      <w:r>
        <w:rPr>
          <w:b/>
          <w:sz w:val="24"/>
          <w:szCs w:val="24"/>
        </w:rPr>
        <w:t xml:space="preserve">получат возможность научиться: </w:t>
      </w:r>
      <w:r>
        <w:rPr>
          <w:sz w:val="24"/>
          <w:szCs w:val="24"/>
        </w:rPr>
        <w:t>осознавать ценность природы родного края и необходимость нести ответственность за её сохранение; выбирать оптимальные формы поведения на основе изученных правил безопасности; собирать материал и составлять портфолио о родном кра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виды контроля: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выставки, конкурсы, портфолио, конференции.</w:t>
      </w:r>
    </w:p>
    <w:p>
      <w:pPr>
        <w:pStyle w:val="Style16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2" w:hanging="0"/>
        <w:jc w:val="center"/>
        <w:rPr/>
      </w:pPr>
      <w:r>
        <w:rPr>
          <w:b/>
          <w:sz w:val="24"/>
          <w:szCs w:val="24"/>
        </w:rPr>
        <w:t>6.  Методические рекомендации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ab/>
        <w:t xml:space="preserve">Первый класс считается подготовительным к вступлению в научный клуб «Мы и окружающий мир». В конце первого класса учащиеся выполняют практическую работу, которая позволяет им стать членами научного клуба. Вступить в клуб можно и во 2-4 классах, выполнив задания для членов клуба. Начиная со 2-го класса,  идёт непосредственная деятельность школьного научного сообщества. Переписка может осуществляться через почтовое письмо. В учебниках 2-4 классах «Окружающий мир» расположены задания для членов клуба и учащихся, собирающихся вступить в клуб. Задания обозначены с помощью условного обозначения «Напиши нам письмо» (конверт) и появляются не чаще 1-го раза в четверть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я учащихся, желающих участвовать в электронной переписке,       существует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 клуб, его электронный адрес </w:t>
      </w:r>
      <w:r>
        <w:rPr>
          <w:sz w:val="24"/>
          <w:szCs w:val="24"/>
          <w:lang w:val="en-US"/>
        </w:rPr>
        <w:t>naych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clu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 клуб можно присылать задания, расположенные в корпусе учебника, а также задания, выполненные ребёнком в рамках деятельности школьного сообществ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>7. Описание материально технического обеспечения образовательного процесса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"/>
        <w:gridCol w:w="7004"/>
        <w:gridCol w:w="1974"/>
      </w:tblGrid>
      <w:tr>
        <w:trPr>
          <w:trHeight w:val="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32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. Библиотечный фонд (книгопечатная продукция)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Федотова, Г.В. Трафимова, С.А. Трафимов «Окружающий мир 1 класс» Москва, Академкнига/Учебник, 2012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учащихся</w:t>
            </w:r>
          </w:p>
        </w:tc>
      </w:tr>
      <w:tr>
        <w:trPr>
          <w:trHeight w:val="9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Федотова, Г.В. Трафимова, С.А.Трафимов, Л.А.Царёва «Наш мир знакомый и загадочный» хрестоматия 1 класс, Москва, Академкнига/учебник, 2012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Федотова, Г.В. Трафимова, С.А. Трафимов «Окружающий мир 2 класс» Москва, Академкнига/учебник, 2012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учащихся</w:t>
            </w:r>
          </w:p>
        </w:tc>
      </w:tr>
      <w:tr>
        <w:trPr>
          <w:trHeight w:val="10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Федотова, Г.В. Трафимова, С.А.Трафимов, Л.А.Царёва «Наш мир знакомый и загадочный» хрестоматия 2 класс, Москва, Академкнига/учебник, 2012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Федотова, Г.В. Трафимова, С.А. Трафимов «Окружающий мир 3 класс» Москва, Академкнига/учебник, 2012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учащихся</w:t>
            </w:r>
          </w:p>
        </w:tc>
      </w:tr>
      <w:tr>
        <w:trPr>
          <w:trHeight w:val="8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Федотова, Г.В. Трафимова, С.А.Трафимов, Л.А.Царёва «Наш мир знакомый и загадочный» хрестоматия 3 класс, Москва, Академкнига/учебник, 2012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Федотова, Г.В. Трафимова, С.А. Трафимов «Окружающий мир 4 класс» Москва, Академкнига/учебник, 2012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учащихся</w:t>
            </w:r>
          </w:p>
        </w:tc>
      </w:tr>
      <w:tr>
        <w:trPr>
          <w:trHeight w:val="32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2.  Печатные пособия</w:t>
            </w:r>
          </w:p>
        </w:tc>
      </w:tr>
      <w:tr>
        <w:trPr>
          <w:trHeight w:val="48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Д.Дмитриев, Н.М.Пожарицкая «Твоя Красная книга»,  Москва 1983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книга Кубан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, словар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</w:tr>
      <w:tr>
        <w:trPr>
          <w:trHeight w:val="24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3. Технические средства обучения</w:t>
            </w:r>
          </w:p>
        </w:tc>
      </w:tr>
      <w:tr>
        <w:trPr>
          <w:trHeight w:val="292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ированное рабочее место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4. Оборудование класса</w:t>
            </w:r>
          </w:p>
        </w:tc>
      </w:tr>
      <w:tr>
        <w:trPr>
          <w:trHeight w:val="36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арта Росс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Краснодарского кр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Магнитный плакат « Природное сообщество луг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 плакат « Природное сообщество водоем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 плакат « Птицы зимой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борудование  «От зародыша до взрослого растен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лабораторного оборудования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Наблюдение за погодой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у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р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жи органов челове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кроскоп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502"/>
      </w:tblGrid>
      <w:tr>
        <w:trPr/>
        <w:tc>
          <w:tcPr>
            <w:tcW w:w="4421" w:type="dxa"/>
            <w:tcBorders/>
          </w:tcPr>
          <w:p>
            <w:pPr>
              <w:pStyle w:val="Style1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Style1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</w:t>
            </w:r>
          </w:p>
          <w:p>
            <w:pPr>
              <w:pStyle w:val="Style1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го объединения</w:t>
            </w:r>
          </w:p>
          <w:p>
            <w:pPr>
              <w:pStyle w:val="Style1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начальных классов</w:t>
            </w:r>
          </w:p>
          <w:p>
            <w:pPr>
              <w:pStyle w:val="Style16"/>
              <w:ind w:left="360" w:hanging="0"/>
              <w:rPr/>
            </w:pPr>
            <w:r>
              <w:rPr>
                <w:sz w:val="24"/>
                <w:szCs w:val="24"/>
              </w:rPr>
              <w:t>от «27» августа 2013 г. №1,</w:t>
            </w:r>
          </w:p>
          <w:p>
            <w:pPr>
              <w:pStyle w:val="Style16"/>
              <w:ind w:left="360" w:hanging="0"/>
              <w:rPr/>
            </w:pPr>
            <w:r>
              <w:rPr>
                <w:sz w:val="24"/>
                <w:szCs w:val="24"/>
              </w:rPr>
              <w:t xml:space="preserve">_________   /З.В.Шульга/                    </w:t>
            </w:r>
          </w:p>
          <w:p>
            <w:pPr>
              <w:pStyle w:val="Style1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Style16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Style16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Style16"/>
              <w:ind w:left="360" w:hanging="0"/>
              <w:jc w:val="right"/>
              <w:rPr/>
            </w:pPr>
            <w:r>
              <w:rPr>
                <w:sz w:val="24"/>
                <w:szCs w:val="24"/>
              </w:rPr>
              <w:t>по  воспитательной  работе</w:t>
            </w:r>
          </w:p>
          <w:p>
            <w:pPr>
              <w:pStyle w:val="Style16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________ / И.В.Янченко /             </w:t>
            </w:r>
          </w:p>
          <w:p>
            <w:pPr>
              <w:pStyle w:val="Style16"/>
              <w:ind w:left="360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</w:t>
            </w:r>
            <w:r>
              <w:rPr>
                <w:sz w:val="24"/>
                <w:szCs w:val="24"/>
                <w:vertAlign w:val="superscript"/>
              </w:rPr>
              <w:tab/>
            </w:r>
          </w:p>
          <w:p>
            <w:pPr>
              <w:pStyle w:val="Style16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0» августа 2013г.</w:t>
            </w:r>
          </w:p>
          <w:p>
            <w:pPr>
              <w:pStyle w:val="Style1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15:00Z</dcterms:created>
  <dc:creator>Галина</dc:creator>
  <dc:description/>
  <cp:keywords/>
  <dc:language>en-US</dc:language>
  <cp:lastModifiedBy>Класс</cp:lastModifiedBy>
  <dcterms:modified xsi:type="dcterms:W3CDTF">2013-12-17T10:55:00Z</dcterms:modified>
  <cp:revision>17</cp:revision>
  <dc:subject/>
  <dc:title/>
</cp:coreProperties>
</file>