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0 мая 2013 года </w:t>
        <w:tab/>
        <w:tab/>
        <w:tab/>
        <w:tab/>
        <w:t xml:space="preserve">№ 261 </w:t>
        <w:tab/>
        <w:tab/>
        <w:tab/>
        <w:tab/>
        <w:t>ст. 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елковского сельского поселения Выселковского района и летнем купальном сезоне 201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ам от 6 октября 2003 года № 131-ФЗ «Об общих принципах организации местного самоуправления в Российской Федерации», Водным кодексом Российской Федерации, постановлением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оемах Выселковского сельского поселения Выселковского района, проведения профилактических мероприятий по подготовке к летнему сезону отдыха и предотвращения гибели людей на воде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участок береговой полосы реки Журавка в ст-це Выселки по пер. Вокзальный в пределах 20 (двадцати) метров по обе стороны от купального мостика для возможного размещения места массового отдыха граждан на водных объектах Выселков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мест на водных объектах Выселковского сельского поселения Выселковского района с неблагоприятной санитарно-эпидемиологической обстановкой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еделах установленной компетенции принимать меры, направленные на недопущение купания отдыхающих в местах с неблагоприятной санитарно-эпидемиологической обстановкой (Олексенк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Довести до сведения населения Выселковского сельского поселения Выселковского района информацию об опасности купания в местах с неблагоприятной санитарно-эпидемиологической обстановкой (Бел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сроки купального сезона на водных объектах общего пользования, расположенных на территории Выселковского сельского поселения Выселковского района, с 10 июня по 25 августа 2013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Опубликовать настоящее постановление в газете «Власть Совет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30 мая 2013 года № 2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 на водных объектах Высел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елковского района с неблагоприятной санитарно-эпидемиологической обстановк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2464"/>
        <w:gridCol w:w="4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дного объек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о Первомай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 Бейсу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м участке реки на территор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огородне-Малева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Малева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м участке реки на территор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ан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ел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Журав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м участке реки на территории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 по вопросам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го хозяйства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строительства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архитектуры, транспорта и связи, ГО и ЧС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.В.Олек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81145</wp:posOffset>
              </wp:positionH>
              <wp:positionV relativeFrom="paragraph">
                <wp:posOffset>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pt;mso-position-vertical-relative:text;margin-left:32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7:00Z</dcterms:created>
  <dc:creator>user10</dc:creator>
  <dc:description/>
  <cp:keywords/>
  <dc:language>en-US</dc:language>
  <cp:lastModifiedBy>user</cp:lastModifiedBy>
  <cp:lastPrinted>2013-05-29T15:06:00Z</cp:lastPrinted>
  <dcterms:modified xsi:type="dcterms:W3CDTF">2014-03-25T10:28:00Z</dcterms:modified>
  <cp:revision>5</cp:revision>
  <dc:subject/>
  <dc:title/>
</cp:coreProperties>
</file>