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СЕЛКО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т.Выселки, ул.Ленина, 39. Тел./факс 75-5-8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чрезвычайным ситуациям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селков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декабря 2011 г.                                                                                   ст.Выс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рах по обеспечению пожарной безопасности в период проведения Новогодних праздников и в зимний противопожар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г.г. на территории Выселков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ушали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ы Выселковского сельского поселения М.И. Хлыстуна об обстановке связанной с пожарами, мерах по обеспечению жизнедеятельности населения в период подготовки и проведения Новогодних праздников 2011-2012 г.г. и об особых рисках возникновения чрезвычайных ситуаций в местах массового пребы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Члены КЧС и ОПБ администрации Выселковского сельского поселения Выселковского района и руководители учреждений подведомственных администрации Высел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хранения и упорядочения системы обеспечения пожарной безопасности на территории Выселковского сельского поселения, предупреждения чрезвычайных ситуаций связанных с пожарами в период проведения Новогодних и Рождественских праздников 2011-2012 г.г.,  Комиссия по чрезвычайным ситуациям и обеспечению пожарной безопасности Выселковского сельского поселения Выселковского района р е ш и л 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>Заместителю главы администрации Выселковского сельского поселения Олексенко Д.В. 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с привлечением сотрудников 16 ОФПС по охране Выселковского района, участковых уполномоченных полиции, казачества, руководителей ТОС и организ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изучение уровня пожарной безопасности населенных пунктов, обратив особое внимание на исправность газо-, электро-, печного оборудования, принять необходимые меры по решению задач улучшения наружного противопожарного водоснабжения, содержания дорог, подъездных путей, объектов задействованных в проведении Новогодних и Рождественских праздников и других проблемных вопросов, существенно влияющих на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ходов домовладений граждан, особое внимание уделить неблагополучным и малоимущим семьям. Провести разъяснительные беседы с населением по месту жительства о пожаробезопасном поведении в бы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ротивопожарного состояния учреждений культуры подведомственных администрации Выселковского сельского поселения задействованных в празднич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овогодние праздничные мероприятия проводить только в учреждениях в которых не было замечаний по требования пожарной безопасности или при полном их устра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обязательное дежурство ответственных лиц в мес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зять под личный контро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мерного содействия правоохранительным органам и другим ведомствам, задействованным в обеспечении безопасности проведения новогодни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роверок реальной готовности персонала объектов, на которых будут проводится массовые праздничные мероприятия к действиям при возникновении чрезвычайных ситуаций, в том числе по эвакуации граждан и оказания первой помощи в местах массового пребывания людей, наличия и работоспособности сил и средств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с 30 декабря 2011 года по 10 января 2012 года круглосуточное дежурство ответственных должностных лиц администрации Выселковского сельского поселения для координации и решения вопросов обеспечения общественной безопасности и предотвращения чрезвычайных ситуаций в период проведения новогодних праз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му специалисту администрации Выселковского сельского поселения Выселковского района Белову В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тивопожарных инструктажей работников учреждений культуры, подведомственных администрации Выселковского сельского поселения Выселковского района задействованных в подготовке и проведении Новогодних и Рождественских праз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необходимых ресурсов для локализации возможных последствий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различных ведомств и служб в вопросах предупреждения и ликвидации чрезвычайных ситуаций на территори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еративное реагирование на возникновени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культуры подведомственных администрации Выселковского сельского поселения Выселковского района</w:t>
      </w:r>
      <w:r>
        <w:rPr>
          <w:sz w:val="28"/>
          <w:szCs w:val="28"/>
        </w:rPr>
        <w:t xml:space="preserve">, провести тренировки по отработке Планов эвакуации на случай возникновения пожара в местах проведения Новогодних и Рождественских мероприятий. Акты проведения тренировок представить в отдел надзорной деятельности по Выселковскому района (Затолокин) и в администрацию Выселковского сельского поселения Выселковского района (Белов) </w:t>
      </w:r>
      <w:r>
        <w:rPr>
          <w:b/>
          <w:sz w:val="28"/>
          <w:szCs w:val="28"/>
        </w:rPr>
        <w:t>до 26 дека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ыполнением настоящего решения</w:t>
      </w:r>
      <w:r>
        <w:rPr>
          <w:sz w:val="28"/>
          <w:szCs w:val="28"/>
        </w:rPr>
        <w:t xml:space="preserve"> возложить на заместителя главы Выселковского сельского поселения Выселковского района Олексенко Д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Хлыстун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ЧС и ОПБ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     Белов В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user10</dc:creator>
  <dc:description/>
  <cp:keywords/>
  <dc:language>en-US</dc:language>
  <cp:lastModifiedBy>Вовчик</cp:lastModifiedBy>
  <cp:lastPrinted>2011-12-19T18:36:00Z</cp:lastPrinted>
  <dcterms:modified xsi:type="dcterms:W3CDTF">2011-12-20T11:38:00Z</dcterms:modified>
  <cp:revision>7</cp:revision>
  <dc:subject/>
  <dc:title>КОМИССИЯ ПО ЧРЕЗВЫЧАЙНЫМ СИТУАЦИЯМ</dc:title>
</cp:coreProperties>
</file>