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иёма ВФСК «ГТО»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МО «Лешуконский муниципальный райо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росл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рт (приказ 1 апрел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6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,5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2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3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мяча весом 15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спортивного снаряда весом 7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спортивного снаряда весом 50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из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из виса лёжа на низ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лёжа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вок гири 16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ёд из положения стоя с прямыми ногами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ёд из положения стоя с прямыми ногами на гимнастической ска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 лё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 длину с места толчком двумя н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невматической винтовки из положения сидя или стоя с опо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1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2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3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5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ский поход с проверкой туристских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июнь (приказ 1 июл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ночный бег 3*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из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из виса лёжа на низ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лёжа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вок гири 16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ёд из положения стоя с прямыми ногами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ёд из положения стоя с прямыми ногами на гимнастической ска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о гимнастическую скам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 лё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о сиденье с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 длину с места толчком двумя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теннисного мяча в цель, дистанция 6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Спартаки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невматической винтовки из положения сидя или стоя с опо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мяча весом 15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спортивного снаряда весом 7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спортивного снаряда весом 50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3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6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ое передвижение 1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,5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2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3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ое пере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динавск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ое передвижение на 1,5км. по пересечённ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 на 2км. по пересечённ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 на 3км. по пересечённ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 на 5км. по пересечённ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ое передвижение по пересечённ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-сентябрь (приказ 1 октябр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декабрь (приказ 1 январ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ский поход с проверкой туристских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мяча весом 15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спортивного снаряда весом 7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спортивного снаряда весом 50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3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6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ое передвижение 1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1,5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2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3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ое пере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динавская ходь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ночный бег 3*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из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из виса лёжа на низ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лёжа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вок гири 16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ёд из положения стоя с прямыми ногами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ёд из положения стоя с прямыми ногами на гимнастической ска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о гимнастическую скам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 лё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о сиденье с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 длину с места толчком двумя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теннисного мяча в цель, дистанция 6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невматической винтовки из положения сидя или стоя с опо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1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2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3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лыжах на 5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вижение на лыж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3:00Z</dcterms:created>
  <dc:creator>Администратор</dc:creator>
  <dc:description/>
  <cp:keywords/>
  <dc:language>en-US</dc:language>
  <cp:lastModifiedBy>Пешеходина</cp:lastModifiedBy>
  <cp:lastPrinted>2017-04-17T14:33:00Z</cp:lastPrinted>
  <dcterms:modified xsi:type="dcterms:W3CDTF">2017-10-09T10:58:00Z</dcterms:modified>
  <cp:revision>20</cp:revision>
  <dc:subject/>
  <dc:title/>
</cp:coreProperties>
</file>