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СНОВНАЯ ОБЩЕОБРАЗОВАТЕЛЬНАЯ ШКОЛА №21 х.ПЕРВОМАЙ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ГО ОБРАЗОВАНИЯ ПАВЛОВСКИЙ РАЙОН</w:t>
      </w:r>
    </w:p>
    <w:p>
      <w:pPr>
        <w:pStyle w:val="Normal"/>
        <w:spacing w:before="280" w:after="280"/>
        <w:rPr>
          <w:rFonts w:ascii="Bookman Old Style" w:hAnsi="Bookman Old Style" w:eastAsia="Calibri" w:cs="Bookman Old Style"/>
          <w:b/>
          <w:b/>
          <w:i/>
          <w:i/>
          <w:sz w:val="52"/>
          <w:szCs w:val="52"/>
        </w:rPr>
      </w:pPr>
      <w:r>
        <w:rPr>
          <w:rFonts w:eastAsia="Calibri" w:cs="Bookman Old Style" w:ascii="Bookman Old Style" w:hAnsi="Bookman Old Style"/>
          <w:b/>
          <w:i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>Всекубанский классный час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>на тему: «Имя Кубани»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0"/>
        <w:rPr/>
      </w:pPr>
      <w:hyperlink r:id="rId3">
        <w:r>
          <w:rPr>
            <w:lang w:val="en-US" w:eastAsia="en-US"/>
          </w:rPr>
          <w:drawing>
            <wp:inline distT="0" distB="0" distL="0" distR="0">
              <wp:extent cx="4762500" cy="3171825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3171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C18"/>
        <w:spacing w:lineRule="atLeast" w:line="240" w:before="0" w:after="0"/>
        <w:jc w:val="center"/>
        <w:rPr/>
      </w:pPr>
      <w:hyperlink r:id="rId4">
        <w:r>
          <w:rPr/>
        </w:r>
      </w:hyperlink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eastAsia="Bookman Old Style" w:cs="Bookman Old Style" w:ascii="Bookman Old Style" w:hAnsi="Bookman Old Style"/>
          <w:b/>
          <w:sz w:val="28"/>
          <w:szCs w:val="24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sz w:val="28"/>
          <w:szCs w:val="24"/>
        </w:rPr>
        <w:t>Подготовили и провели</w:t>
      </w:r>
    </w:p>
    <w:p>
      <w:pPr>
        <w:pStyle w:val="Normal"/>
        <w:ind w:firstLine="567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4"/>
        </w:rPr>
        <w:t xml:space="preserve">                                 </w:t>
      </w:r>
      <w:r>
        <w:rPr>
          <w:rFonts w:cs="Bookman Old Style" w:ascii="Bookman Old Style" w:hAnsi="Bookman Old Style"/>
          <w:b/>
          <w:sz w:val="28"/>
          <w:szCs w:val="24"/>
        </w:rPr>
        <w:t>классные руководители 3-4 классов</w:t>
      </w:r>
    </w:p>
    <w:p>
      <w:pPr>
        <w:pStyle w:val="Normal"/>
        <w:ind w:firstLine="567"/>
        <w:jc w:val="right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Шульга Зинаида Викторовна</w:t>
      </w:r>
    </w:p>
    <w:p>
      <w:pPr>
        <w:pStyle w:val="Normal"/>
        <w:ind w:firstLine="567"/>
        <w:jc w:val="right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eastAsia="Bookman Old Style" w:cs="Bookman Old Style" w:ascii="Bookman Old Style" w:hAnsi="Bookman Old Style"/>
          <w:b/>
          <w:sz w:val="28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8"/>
          <w:szCs w:val="24"/>
        </w:rPr>
        <w:t>Бендер Ольга Генриховна</w:t>
      </w:r>
    </w:p>
    <w:p>
      <w:pPr>
        <w:pStyle w:val="Standard"/>
        <w:spacing w:lineRule="auto" w:line="288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Standard"/>
        <w:spacing w:lineRule="auto" w:line="288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Standard"/>
        <w:spacing w:lineRule="auto" w:line="288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Standard"/>
        <w:spacing w:lineRule="auto" w:line="288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Standard"/>
        <w:spacing w:lineRule="auto" w:line="288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Bookman Old Style" w:ascii="Bookman Old Style" w:hAnsi="Bookman Old Style"/>
          <w:b/>
          <w:sz w:val="28"/>
        </w:rPr>
        <w:t>2016</w:t>
      </w:r>
      <w:r>
        <w:rPr>
          <w:b/>
          <w:sz w:val="28"/>
        </w:rPr>
        <w:t xml:space="preserve">  </w:t>
      </w:r>
      <w:r>
        <w:rPr>
          <w:b/>
        </w:rPr>
        <w:t>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диный  Всекубанский  классный час «Имя Куба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ного часа: воспитание патриотов Кубани на примерах исторических событий и персоналий, героев современной жизни края, формирование умения прослеживать историческую взаимосвязь между явлениями и событиями прошлого и настоящего Куба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 подрастающего поколения позитивных духовно-нравственных ориентиров, гражданского самосознания, чувства любви и гордости за Родин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поисковой и исследовательской деятельности учащихся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ей сопричастности с историей и современностью Кубани, отдание дани памяти и уважения знаменитым землякам, понимание единства судьбы каждого кубанца с Россией и родным крае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журнал.</w:t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омпьютер, экран, наглядный материал, записи музыкальных произведений, мультимедийные презентации.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Ход классного часа</w:t>
      </w:r>
    </w:p>
    <w:p>
      <w:pPr>
        <w:pStyle w:val="Style16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 xml:space="preserve">Учитель1: </w:t>
      </w:r>
      <w:r>
        <w:rPr>
          <w:color w:val="333333"/>
          <w:sz w:val="28"/>
          <w:szCs w:val="28"/>
        </w:rPr>
        <w:t xml:space="preserve">Сегодня у нас радостный праздник – первый школьный день. С праздником вас, ребята! С Днем Знаний! Этот праздник всех и каждого. Нет в нашей стране человека, которого он не касается. Прошли веселые каникулы, и мы собрались в нашем актовом зале. За лето вы отдохнули, подросли, окрепли и готовы к новому учебному году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Чтец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чего начинается Родина </w:t>
        <w:br/>
        <w:t>С картинки в твоем букваре.</w:t>
        <w:br/>
        <w:t>С хороших и верных товарищей,</w:t>
        <w:br/>
        <w:t>Живущих в соседнем дворе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Чтец 2. </w:t>
      </w:r>
      <w:r>
        <w:rPr>
          <w:rFonts w:cs="Times New Roman" w:ascii="Times New Roman" w:hAnsi="Times New Roman"/>
          <w:sz w:val="28"/>
          <w:szCs w:val="28"/>
          <w:lang w:eastAsia="ru-RU"/>
        </w:rPr>
        <w:t>Вдаль бегут дороги, словно песня,</w:t>
        <w:br/>
        <w:t>Дремлют горы, плещутся моря</w:t>
        <w:br/>
        <w:t xml:space="preserve">Нет слов дороже и чудесней, </w:t>
        <w:br/>
        <w:t>Чем два слова: Родина моя!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нограмма песни «С чего начинается Родина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Учитель1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 и дорогие гости! Сегодня мы собрались вместе, чтобы </w:t>
        <w:br/>
        <w:t>поговорить о Родине, о родной стороне, в которой мы живем.</w:t>
        <w:br/>
        <w:t xml:space="preserve">Кубань – это частица нашей великой Родины – России. И наш классный час мы посвящаем имени  Кубани. </w:t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из чего складывается доброе и славное имя, о котором говорят из поколения в поколения? </w:t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ечно из истории героических имен и событий нашего края. </w:t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акое оно имя Кубани?</w:t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ое</w:t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триотическое</w:t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вое</w:t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евое</w:t>
      </w:r>
    </w:p>
    <w:p>
      <w:pPr>
        <w:pStyle w:val="Style15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ховное имя Куб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. Дорогие ребята, а вам когда-нибудь хотелось заглянуть в прошлое? Сейчас мы отправимся в короткое путешествие во времени, по страницам истории. Нам есть, что помнить и ценить, чем гордиться и дорож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Тысячи лет прошло с тех пор, когда на Кубани и Таманском полуострове стояли меотские городища, по степи вздымалась пыль от копыт коней скифской орды, а на побережье слышался лязг мечей греков  и римских легионов. Никого из этих народов уже нет на земле Кубани, но ничто на земле не исчезает бесследно.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30 июня 1792 года Екатерина  II особой грамотой пожаловала Черноморскому казачьему войску земли между Кубанью и Азовским морем. Долгим показался казакам путь по бескрайней цветущей кубанской степи. Лишь скрип телег, запряжённых волами, да конский топот нарушали тишину этих ме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конец подошли к высокому берегу Кубани. Здесь, в урочище Карасунский кут, почти на том же месте, где в годы войны с Турцией солдаты А.В. Суворова построили укрепления, казаки заложили крепость. С неё начинался город  Екатеринодар.  7 декабря 1920 году  был переименован Екатеринодар в Краснодар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  <w:t xml:space="preserve">4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бань – земля такая:</w:t>
        <w:br/>
        <w:t>От хлеба золотая</w:t>
        <w:br/>
        <w:t>Степная сторона.</w:t>
        <w:br/>
        <w:t>Гостей она встречает,</w:t>
        <w:br/>
        <w:t>И песни запевает,</w:t>
        <w:br/>
        <w:t xml:space="preserve">И душу открывает </w:t>
        <w:br/>
        <w:t>Прозрачную до дна.</w:t>
        <w:br/>
        <w:t>Казачка огневая,</w:t>
        <w:br/>
        <w:t>Красива, молода,</w:t>
        <w:br/>
        <w:t>Кубань – земля такая:</w:t>
        <w:br/>
        <w:t xml:space="preserve">Однажды приласкает – </w:t>
        <w:br/>
        <w:t>Полюбишь навсегда.</w:t>
        <w:br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лушайте песню «Кубань моя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. Шли века, менялись поколения, но неизменным оставалось</w:t>
        <w:br/>
        <w:t>желание людей сделать жизнь краше, передать потомкам</w:t>
        <w:br/>
        <w:t>накопленный опыт, знания, традиции. Многие поэты в своих произведениях воспевали красоту кубанского края. Послушаем некоторые поэтические строки.</w:t>
        <w:br/>
        <w:t>5. Родимый край, простор полей безбрежных,</w:t>
        <w:br/>
        <w:t>Хлеба стеной кругом, куда ни глянь.</w:t>
        <w:br/>
        <w:t xml:space="preserve">Мы землю эту преданно и нежно </w:t>
        <w:br/>
        <w:t>Зовем певучим именем Кубань!</w:t>
        <w:br/>
        <w:br/>
        <w:t>6. Степь в хлебах, над степью соколы,</w:t>
        <w:br/>
        <w:t>Да сады, отрада глаз…</w:t>
        <w:br/>
        <w:t>Быть кубанцем честь высокая:</w:t>
        <w:br/>
        <w:t>Край особенный у нас.</w:t>
        <w:br/>
        <w:br/>
        <w:t xml:space="preserve">7. Краснодарский край, он богат лежит, </w:t>
        <w:br/>
        <w:t>По степи река с гор крутых бежит.</w:t>
        <w:br/>
        <w:t>Что ни полюшко – славой венчано.</w:t>
        <w:br/>
        <w:t>Мать – земля Кубань будет вечно!</w:t>
        <w:br/>
        <w:br/>
        <w:t>8. Пока жива людская память,</w:t>
        <w:br/>
        <w:t xml:space="preserve">И каждый день прошедший свят – </w:t>
        <w:br/>
        <w:t>Жива история Кубани!</w:t>
        <w:br/>
        <w:t>Кубань – цветущий вечно сад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селение на Кубань русского народа внесло изменение в быт, </w:t>
        <w:br/>
        <w:t>культуру, речь казаков. Появились смешанные семьи, где дети усваив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разговора каждого из родителей. Со временем, во многом благодаря школе, русский язык стал вытеснять местный диалект. Но еще во многих населенных пунктах, особенно старшее поколение, говорит на местном диалекте.</w:t>
        <w:br/>
        <w:t xml:space="preserve">И сейчас мы с вами поиграем в игр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Как это звучит на русском языке?»</w:t>
      </w:r>
      <w:r>
        <w:rPr>
          <w:rFonts w:cs="Times New Roman" w:ascii="Times New Roman" w:hAnsi="Times New Roman"/>
          <w:sz w:val="28"/>
          <w:szCs w:val="28"/>
          <w:lang w:eastAsia="ru-RU"/>
        </w:rPr>
        <w:t>. Я буду называть слова на местном диалекте, а вам необходимо сказать тоже самое, но на русском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итель  по очереди называет  и показывает слов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ын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лодец,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бер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едро,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ихты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тряпочка,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рюк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тучать,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мыс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бусы,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рищ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ердак,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раб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лестница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знаете ли вы, ребята, еще слова на местном диалек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казак – это особая философия и образ мысли. Кто из вас знает </w:t>
        <w:br/>
        <w:t xml:space="preserve">казачьи поговорки? (Учащиеся говорят поговорки). А сейчас мы назовем еще некоторые из них. 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итель по очереди называет поговорк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>- Казака в степи только пуля догонит.</w:t>
        <w:br/>
        <w:t>- Не хвались, в поход собираючись, а хвались с похода едучи.</w:t>
        <w:br/>
        <w:t>- Кровь казачья не водица.</w:t>
        <w:br/>
        <w:t>- Слава предков не стареет.</w:t>
        <w:br/>
        <w:t>- Казак без коня – сирота.</w:t>
        <w:br/>
        <w:t>- Где казак, там и слава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сейчас отгадайте кубанские загадки:</w:t>
        <w:br/>
        <w:t>- Крепка, звонка, да отточена. Кого поцелует, тот и с ног долой (сабля).</w:t>
        <w:br/>
        <w:t>- Летит птица крылата без глаз, без крыл, сама свистит, сама бьет (стрела).</w:t>
        <w:br/>
        <w:t>- Мал мужичок – костяная ручка (нож).</w:t>
        <w:br/>
        <w:t>- На чужой спине едет, на своей груз везет (седло).</w:t>
        <w:br/>
        <w:t>- Шесть ног, две головы, один хвост (всадник на коне).</w:t>
        <w:br/>
        <w:t>- Какая обувь в огне изготавливается и с ног не снимается (подкова).</w:t>
        <w:br/>
        <w:t>- Погоны желтые, шашки острые, пики длинные, кони борзые.</w:t>
        <w:br/>
        <w:t xml:space="preserve">   Полем едут с песнями, искать царю чести, себе славы (казаки)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ебята, вы – наследники нашей прекрасной Кубанской земли, еѐ истории, культуры, всех тех богатств, которые созданы руками старших поколений. Вам нужно бережно хранить щедрые нивы и луга, звонкие казачьи песни, память о защитниках Кубани.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Учитель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ебята, а какой вклад вы можете внести в богатство, социальное благополучие, имидж Краснодарского края? (Ответы детей)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Учитель</w:t>
      </w:r>
      <w:r>
        <w:rPr>
          <w:bCs/>
          <w:color w:val="000000"/>
          <w:sz w:val="28"/>
          <w:szCs w:val="28"/>
        </w:rPr>
        <w:t>. Сегодня  нам обязательно нужно вспомнить исторические события недавних дней. Мы должны знать имена наших современников, кубанцев, которые защищали честь нашей Родины на Летней олимпиаде в Рио.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зентация об олимпийцах Куба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Cs/>
          <w:color w:val="9F2B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9F2B1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9F2B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F2B11"/>
          <w:kern w:val="2"/>
          <w:sz w:val="28"/>
          <w:szCs w:val="28"/>
          <w:lang w:eastAsia="ru-RU"/>
        </w:rPr>
        <w:t>Кубанские спортсмены завоевали в Рио семь олимпийских наград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ртсмены из Краснодарского края принесли в общую копилку сборной России 4 золотых, 1 серебряную и 2 бронзовых мед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FA8AC"/>
          <w:sz w:val="28"/>
          <w:szCs w:val="28"/>
          <w:shd w:fill="FFFFFF" w:val="clear"/>
          <w:lang w:eastAsia="ru-RU"/>
        </w:rPr>
        <w:t>23 августа 2016 в 15:27, просмотров: 1253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се кубанские призеры Олимпийских игр-2016, постоянно проживающие и тренирующиеся в регионе, получат выплаты из краевого бюджета. За золотую медаль — два миллиона рублей, за серебряную — полтора миллиона, за бронзовую — один миллион. Спортсменам, занявшим на Олимпиаде в Рио с 4 по 8 места, перечислят по полмиллиона рубл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616B6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16B6F"/>
          <w:sz w:val="28"/>
          <w:szCs w:val="28"/>
          <w:lang w:val="en-US" w:eastAsia="en-US"/>
        </w:rPr>
        <w:drawing>
          <wp:inline distT="0" distB="0" distL="0" distR="0">
            <wp:extent cx="4343400" cy="325310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616B6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16B6F"/>
          <w:sz w:val="28"/>
          <w:szCs w:val="28"/>
          <w:lang w:eastAsia="ru-RU"/>
        </w:rPr>
        <w:t>женская сборная России по гандболу. Фото: cdn1.rsport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В первые же дни Олимпиады награду высшей пробы завоевал кубанец Беслан Мудранов, выигравший соревнования по дзюдо в категории до 60 кг.</w:t>
        <w:br/>
        <w:t>— Я вообще не нервничал, просто выходил и боролся, — подчеркнул Беслан сразу по завершении финальной схватки с соперником из Казахстана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имо, его уверенность и спокойствие передались и другим представителям Краснодарского края в Бразилии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616B6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16B6F"/>
          <w:sz w:val="28"/>
          <w:szCs w:val="28"/>
          <w:lang w:val="en-US" w:eastAsia="en-US"/>
        </w:rPr>
        <w:drawing>
          <wp:inline distT="0" distB="0" distL="0" distR="0">
            <wp:extent cx="4047490" cy="303339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616B6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16B6F"/>
          <w:sz w:val="28"/>
          <w:szCs w:val="28"/>
          <w:lang w:eastAsia="ru-RU"/>
        </w:rPr>
        <w:t>Беслан Мудранов. Фото: static.life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чин армавирского дзюдоиста через несколько дней поддержала сочинская теннисистка Елена Веснина. Вместе с москвичкой Екатериной Макаровой она стала победительницей парного женского теннисного турнира Олимпиады-2016. В решающем матче российский дуэт уверенно переиграл представительниц Швейцарии, одну из сильнейших пар в мире — Тимеа Бачински и Мартину Хингис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финала счастливая Елена с трудом сдерживала эмоции:</w:t>
        <w:br/>
        <w:t>— Еще девчонкой, когда я смотрела Олимпийские игры, всегда мечтала выступить на них и завоевать медаль для своей страны, для родителей. Мы прошли огромный путь, чтобы добиться этого. И просто не могли проиграть! Сегодняшняя победа — самая большая награда в жизни…</w:t>
        <w:br/>
        <w:t>Да, сочинцам есть чем гордиться: какие теннисные традиции здесь, какие имена — Кафельников, Шарапова! Теперь место в этом ряду по праву заняла и Веснина.</w:t>
        <w:br/>
        <w:t>Это первая олимпийская медаль в истории российского женского парного тенниса. И сразу — высшей пробы!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616B6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16B6F"/>
          <w:sz w:val="28"/>
          <w:szCs w:val="28"/>
          <w:lang w:val="en-US" w:eastAsia="en-US"/>
        </w:rPr>
        <w:drawing>
          <wp:inline distT="0" distB="0" distL="0" distR="0">
            <wp:extent cx="3860800" cy="28930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616B6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16B6F"/>
          <w:sz w:val="28"/>
          <w:szCs w:val="28"/>
          <w:lang w:eastAsia="ru-RU"/>
        </w:rPr>
        <w:t>Елена Веснина. Фото: photo.championat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же первую для России олимпийскую награду в женском парусном спорте завоевала совсем юная Стефания Елфутина из Ейска. 19-летняя яхтсменка стала бронзовым призером в виндсерфинге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ы занять место на пьедестале, Стефании пришлось преодолеть не только соперниц, но и саму себя. Во время старта она слишком переволновалась и чуть не перевернула свою доску с парусом. Только невероятным усилием воли Стефания смогла справиться с нервами, оседлать ветер и нагнать ушедших далеко вперед соперниц. На финише «белая акула» (так называют Елфутину за талисман в виде морского хищника, который она всегда носит на шее) уступила лишь двум куда более опытным соперницам — француженке Шарлин Пикон и китаянке Чэнь Пейн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лену и Стефанию, вписавших новые страницы в развитие своих видов спорта в нашей стране, объединяет одно значимое обстоятельство. Обе — воспитанницы детских спортшкол Сочи. Из российской олимпийской столицы они начали восхождение к олимпийским вершинам в Ри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снина и Елфутина планируют приехать в город-курорт в сентябре. Там их ждут торжественная встреча, общение с учащимися школ олимпийского резерва и два организованных в их честь крупных спортивных мероприятия. Это детский теннисный турнир имени Елены Весниной и Черноморская регата больших парусников в честь Стефании Елфутиной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616B6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16B6F"/>
          <w:sz w:val="28"/>
          <w:szCs w:val="28"/>
          <w:lang w:val="en-US" w:eastAsia="en-US"/>
        </w:rPr>
        <w:drawing>
          <wp:inline distT="0" distB="0" distL="0" distR="0">
            <wp:extent cx="3691890" cy="27666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616B6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16B6F"/>
          <w:sz w:val="28"/>
          <w:szCs w:val="28"/>
          <w:lang w:eastAsia="ru-RU"/>
        </w:rPr>
        <w:t>Стефания Елфутина. Фото: сборная команда.рф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 * *</w:t>
        <w:br/>
        <w:t>Незабываемые эмоции кубанцам на Олимпиаде подарил уроженец станицы Каневской боксер Евгений Тищенко, выступавший в категории до 91 кг. В финальном поединке наш земляк в красивом стиле одолел Василия Левита из Казахстана.</w:t>
        <w:br/>
        <w:t>На церемонии награждения произошла провокация (к сожалению, не единственная на этих Играх в отношении российских спортсменов): наш чемпион был освистан казахскими болельщиками. Было видно, как сильно Евгений переживает по этому поводу. И напрасно! Все ведущие эксперты бокса сошлись во мнении, что его победа — абсолютно заслуженная. Более того, в отличие от своего соперника, который использовал грязную технику ведения боя, Тищенко боксировал чист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ма чемпиона, комментируя его выступление на Олимпиаде, отметила, что в жизни сына уже был случай, когда соперник нарушал правила. Вскоре они снова встретились на ринге. И Женя уложил его одним ударом!</w:t>
        <w:br/>
        <w:t>На этот раз справедливость восторжествовала сразу: в главной схватке олимпийского турнира судьи отдали победу Тищенко единогласным решением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616B6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16B6F"/>
          <w:sz w:val="28"/>
          <w:szCs w:val="28"/>
          <w:lang w:val="en-US" w:eastAsia="en-US"/>
        </w:rPr>
        <w:drawing>
          <wp:inline distT="0" distB="0" distL="0" distR="0">
            <wp:extent cx="3747770" cy="28092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616B6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16B6F"/>
          <w:sz w:val="28"/>
          <w:szCs w:val="28"/>
          <w:lang w:eastAsia="ru-RU"/>
        </w:rPr>
        <w:t>Евгений Тищенко. Фото: belpressa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ругой представитель края, борец-вольник Аниуар Гедуев, сразу заявил, что в Рио он приехал за золотом. Ведь эти Игры, скорее всего, последние в карьере нашего спорт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мена — в будущем году ему исполнится 30 лет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шающей битве в категории до 74 кг Гедуеву противостоял Хассан Яздани. Аниуар сразу же серьезно повел в счете, но иранец не без помощи арбитров вырвал победу в самой концовке. </w:t>
        <w:br/>
        <w:t>Трехкратный олимпийский чемпион Бувайсар Сайтиев после поражения россиянина посетовал на неоднозначное судейство и отметил несгибаемый характер Гедуе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616B6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16B6F"/>
          <w:sz w:val="28"/>
          <w:szCs w:val="28"/>
          <w:lang w:val="en-US" w:eastAsia="en-US"/>
        </w:rPr>
        <w:drawing>
          <wp:inline distT="0" distB="0" distL="0" distR="0">
            <wp:extent cx="3686810" cy="276352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616B6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16B6F"/>
          <w:sz w:val="28"/>
          <w:szCs w:val="28"/>
          <w:lang w:eastAsia="ru-RU"/>
        </w:rPr>
        <w:t>Аниуар Гедуев. Фото: s.cdn.sportbo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— За что Яздани получил решающие баллы?! Непонятно. Для Аниуара это большая трагедия… Но и победа! Каждую схватку он бился, как лев. Вы видели его забинтованную голову?! Я на его месте даже на ковер не вышел бы. А он вышел! Вот это воля!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— Да что тут говорить?! Это спорт! А серебро — тоже драгоценный металл. Мне не на что жаловаться. К очередному жизненному рубежу я достиг почти всего того, о чем мечтал, — сказал серебряный чемпион Олимпийских игр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у Аниуара Гедуева эта медаль — достойный финал борцовской карьеры, то у другого кубанского борца Сергея Семенова, представляющего греко-римский стиль и выступающего в самой престижной категории — до 130 кг, бронзовая награда — лишь хорошая заявка на будущее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амый разгар Олимпиады Сергею исполнился 21 год. Учитывая его молодость и талант, многие специалисты уже сегодня сравнивают Семенова с легендарным Карелиным и ждут от него продолжения славных традиций российской школы супертяжеловесов-классик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616B6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16B6F"/>
          <w:sz w:val="28"/>
          <w:szCs w:val="28"/>
          <w:lang w:val="en-US" w:eastAsia="en-US"/>
        </w:rPr>
        <w:drawing>
          <wp:inline distT="0" distB="0" distL="0" distR="0">
            <wp:extent cx="3963035" cy="29698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616B6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16B6F"/>
          <w:sz w:val="28"/>
          <w:szCs w:val="28"/>
          <w:lang w:eastAsia="ru-RU"/>
        </w:rPr>
        <w:t>Сергей Семенов. Фото: rsport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целом кубанские борцы в Рио завоевали три вида медалей во всех трех видах олимпийской программы. Их успехи так вдохновили министра спорта края Людмилу Чернову, что она обратилась к губернатору с инициативой ввести в общеобразовательных школах Кубани дополнительные часы физкультуры — уроки борьбы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лимпийская чемпионка Чернова убеждена: чтобы ребенок добился в жизни успеха, его с самого детства надо учить противостоять сложностям. А для этого борьба подходит как нельзя лучше — она тренирует дух, силу, терпение, выносливость, концентрацию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 * *</w:t>
        <w:br/>
        <w:t>Большим восклицательным знаком завершили выступление наших спортсменов в Бразилии воспитанницы кубанской гандбольной школы — Марина Судакова, Екатерина Маренникова, Владлена Бобровникова, Анна Сень и Ирина Близнова. В составе женской сборной России, вчистую обыгравшей в решающем матче француженок, они завоевали золотые награды Олимпиады.</w:t>
        <w:br/>
        <w:t>Руководил российской командой тренер краснодарской «Кубани» Евгений Трефилов. Подводя итог блестящей игры своих подопечных, харизматичный наставник был немногословен:</w:t>
        <w:br/>
        <w:t>— Я смотрю по сторонам и понимаю: у меня команда — самая-самая-самая! Самая красивая. Самая миниатюрная. Самая сильная…</w:t>
        <w:br/>
        <w:t>— У нас был просто сумасшедший настрой. Мы больше всех хотели победить. И мы победили! — сказала в свою очередь капитан сборной Ирина Близнова.</w:t>
        <w:br/>
        <w:t>После серебра Пекина-2008 это вторая олимпийская медаль в женском гандболе для России.</w:t>
        <w:br/>
        <w:t>Кстати, на Олимпиаде в Китае командой также руководил Трефилов, а в ее составе были Близнова и Маренникова. </w:t>
        <w:br/>
        <w:t>Финальный матч сборной в прямом эфире в субботу смотрела чуть ли не вся страна и лично президент России. </w:t>
        <w:br/>
        <w:t>— А что еще смотреть президенту?! У нас же великие женщины и великий тренер, — без лишней скромности заявил президент российской федерации гандбола Сергей Шишкаре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 * *</w:t>
        <w:br/>
        <w:t>Все кубанские призеры Олимпийских игр-2016, постоянно проживающие и тренирующиеся в регионе, получат выплаты из краевого бюджета. За золотую медаль — два миллиона рублей, за серебряную — полтора миллиона, за бронзовую — один миллион. Спортсменам, занявшим на Олимпиаде в Рио с 4 по 8 места, перечислят по полмиллиона рублей.</w:t>
        <w:br/>
        <w:t>Деньги, конечно, не самые выдающиеся — до астрономических гонораров, которые в России выплачивают футболистам за поражения, они явно не дотягивают. И полресторана в Ницце на них никак не купишь! Но вряд ли жизненные ценности Гедуева или Елфутиной предполагают наличие таких же желаний и интересов, как, например, у Кокорина с Мамаевым…</w:t>
        <w:br/>
        <w:t>Так что не в деньгах счастье! Позитивные эмоции, которые подарили наши олимпийцы, в очередной раз напоминают нам об этом…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Учитель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ебята, пройдет еще совсем немного лет и вы уже не игрой, а делом будете принимать участие в жизни нашей Кубани. Я верю, что каждый из вас принесет пользу нашей Родине. 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ти и молодежь – это будущее  Кубани, будущее  России! Ведь не зря поется в песне «Молодежь Кубани - это сила!» 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цвети моя Кубан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ись всё краш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ронит честь казачь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ленье наше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округ: зачарует кра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у края прекраснее нашего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ятся хлеба, зеленеют лес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 морская лазурью окраше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е сады на Кубани у нас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е девчата - красавицы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ь это житница нашей стран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ами и песнями славиться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т и подошел к концу наш классный час. 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рады были встрече с вами. Надеемся, что вы многое узнали о Кубани,  о ее людях и традициях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ите  и помните свою малую родину,  где бы вы не оказа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uthors/100-236-870" TargetMode="External"/><Relationship Id="rId4" Type="http://schemas.openxmlformats.org/officeDocument/2006/relationships/hyperlink" Target="http://festival.1september.ru/authors/100-236-87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53:00Z</dcterms:created>
  <dc:creator>Sky123.Org</dc:creator>
  <dc:description/>
  <cp:keywords/>
  <dc:language>en-US</dc:language>
  <cp:lastModifiedBy>Школа</cp:lastModifiedBy>
  <cp:lastPrinted>2016-08-26T00:52:00Z</cp:lastPrinted>
  <dcterms:modified xsi:type="dcterms:W3CDTF">2016-08-31T05:51:00Z</dcterms:modified>
  <cp:revision>6</cp:revision>
  <dc:subject/>
  <dc:title/>
</cp:coreProperties>
</file>