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.02.2017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7/17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решение Совета муниципального образования Павловский район от 22 декабря 2016 года № 24/150 «О бюджете муниципального образования Павловский район на 2017 год 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18 и 2019 годов</w:t>
      </w:r>
      <w:r>
        <w:rPr>
          <w:b/>
          <w:bCs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0 решения Совета муниципального образования Павловский район от 17 октября 2013 года № 58/444 «Об утверждении Положения о бюджетном процессе в муниципальном образовании Павловский район» Совет муниципального образования Павловский район, р е ш и л: 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Павловский район от 22 декабря 2016 года № 24/150 «О бюджете муниципального образования Павловский район на 2017 год и на плановый период 2018 и 2019 годов» следующие изменен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101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В приложении 9 строки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830" w:type="dxa"/>
        <w:jc w:val="left"/>
        <w:tblInd w:w="-1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0"/>
        <w:gridCol w:w="5430"/>
        <w:gridCol w:w="540"/>
        <w:gridCol w:w="540"/>
        <w:gridCol w:w="1440"/>
        <w:gridCol w:w="1440"/>
      </w:tblGrid>
      <w:tr>
        <w:trPr>
          <w:tblHeader w:val="true"/>
          <w:trHeight w:val="4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</w:tr>
      <w:tr>
        <w:trPr>
          <w:tblHeader w:val="true"/>
          <w:trHeight w:val="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4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69691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71784,9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927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927,9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862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862,9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475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688,4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4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545,5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543,7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196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196,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8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 приложении 13 строки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         </w:t>
      </w:r>
    </w:p>
    <w:tbl>
      <w:tblPr>
        <w:tblW w:w="990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3300"/>
        <w:gridCol w:w="550"/>
        <w:gridCol w:w="440"/>
        <w:gridCol w:w="440"/>
        <w:gridCol w:w="1760"/>
        <w:gridCol w:w="550"/>
        <w:gridCol w:w="1210"/>
        <w:gridCol w:w="1210"/>
      </w:tblGrid>
      <w:tr>
        <w:trPr>
          <w:tblHeader w:val="true"/>
          <w:trHeight w:val="3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8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8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9 год</w:t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927,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9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927,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9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7,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7,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7,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7,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862,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86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3"/>
              <w:snapToGrid w:val="false"/>
              <w:spacing w:before="28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862,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86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5,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5,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19,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1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3"/>
              <w:snapToGrid w:val="false"/>
              <w:spacing w:before="28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19,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1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300,6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30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3"/>
              <w:snapToGrid w:val="false"/>
              <w:spacing w:before="28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300,6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30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,8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3"/>
              <w:snapToGrid w:val="false"/>
              <w:spacing w:before="28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,8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,8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3"/>
              <w:snapToGrid w:val="false"/>
              <w:spacing w:before="28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,8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3"/>
              <w:snapToGrid w:val="false"/>
              <w:spacing w:before="28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3"/>
              <w:snapToGrid w:val="false"/>
              <w:spacing w:before="28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3"/>
              <w:snapToGrid w:val="false"/>
              <w:spacing w:before="28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3"/>
              <w:snapToGrid w:val="false"/>
              <w:spacing w:before="28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3"/>
              <w:snapToGrid w:val="false"/>
              <w:spacing w:before="28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3"/>
              <w:snapToGrid w:val="false"/>
              <w:spacing w:before="28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3"/>
              <w:snapToGrid w:val="false"/>
              <w:spacing w:before="28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3"/>
              <w:snapToGrid w:val="false"/>
              <w:spacing w:before="28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3"/>
              <w:snapToGrid w:val="false"/>
              <w:spacing w:before="28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3"/>
              <w:snapToGrid w:val="false"/>
              <w:spacing w:before="28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3"/>
              <w:snapToGrid w:val="false"/>
              <w:spacing w:before="28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3"/>
              <w:snapToGrid w:val="false"/>
              <w:spacing w:before="28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3"/>
              <w:snapToGrid w:val="false"/>
              <w:spacing w:before="28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3"/>
              <w:snapToGrid w:val="false"/>
              <w:spacing w:before="28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3"/>
              <w:snapToGrid w:val="false"/>
              <w:spacing w:before="28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45,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4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3"/>
              <w:snapToGrid w:val="false"/>
              <w:spacing w:before="28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96,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9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3"/>
              <w:snapToGrid w:val="false"/>
              <w:spacing w:before="28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96,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9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3"/>
              <w:snapToGrid w:val="false"/>
              <w:spacing w:before="28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96,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9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3"/>
              <w:snapToGrid w:val="false"/>
              <w:spacing w:before="28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96,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9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3"/>
              <w:snapToGrid w:val="false"/>
              <w:spacing w:before="28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17,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1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3"/>
              <w:snapToGrid w:val="false"/>
              <w:spacing w:before="28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17,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1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3"/>
              <w:snapToGrid w:val="false"/>
              <w:spacing w:before="28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,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3"/>
              <w:snapToGrid w:val="false"/>
              <w:spacing w:before="28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3"/>
              <w:snapToGrid w:val="false"/>
              <w:spacing w:before="28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6,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3"/>
              <w:snapToGrid w:val="false"/>
              <w:spacing w:before="28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3"/>
              <w:snapToGrid w:val="false"/>
              <w:spacing w:before="28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0</w:t>
            </w:r>
          </w:p>
        </w:tc>
      </w:tr>
    </w:tbl>
    <w:p>
      <w:pPr>
        <w:pStyle w:val="Normal"/>
        <w:ind w:firstLine="8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Исключить из приложения № 2 следующий код бюджетной классифика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1" w:name="sub_1101"/>
      <w:bookmarkStart w:id="2" w:name="sub_1101"/>
      <w:bookmarkEnd w:id="2"/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5400"/>
      </w:tblGrid>
      <w:tr>
        <w:trPr>
          <w:tblHeader w:val="true"/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5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6 25074 05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Приложения № 8,10,12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ЛОЖЕНИЕ № 8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widowControl w:val="false"/>
        <w:autoSpaceDE w:val="false"/>
        <w:ind w:left="5940" w:hanging="0"/>
        <w:jc w:val="center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Павловский район 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</w:t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и расходов бюджетов на 2017 год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65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6883"/>
        <w:gridCol w:w="540"/>
        <w:gridCol w:w="540"/>
        <w:gridCol w:w="1277"/>
      </w:tblGrid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71236,9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0662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82,0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896,6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364,4</w:t>
            </w:r>
          </w:p>
        </w:tc>
      </w:tr>
      <w:tr>
        <w:trPr>
          <w:trHeight w:val="30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819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607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532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315,9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69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43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03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316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456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23,7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6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08519,8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927,9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862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262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57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709,0</w:t>
            </w:r>
          </w:p>
        </w:tc>
      </w:tr>
      <w:tr>
        <w:trPr>
          <w:trHeight w:val="19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246,8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8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2,1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7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1447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ционарная медицинская помощ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105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мбулаторная помощ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585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7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789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2294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3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5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46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754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405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49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массой информ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5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5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5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204,8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04,8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0</w:t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Совета</w:t>
      </w:r>
    </w:p>
    <w:p>
      <w:pPr>
        <w:pStyle w:val="TableContents"/>
        <w:ind w:left="5940" w:hanging="0"/>
        <w:jc w:val="center"/>
        <w:rPr/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TableContents"/>
        <w:ind w:left="5940" w:hanging="0"/>
        <w:jc w:val="center"/>
        <w:rPr/>
      </w:pPr>
      <w:r>
        <w:rPr>
          <w:rFonts w:cs="Times New Roman"/>
          <w:sz w:val="28"/>
          <w:szCs w:val="28"/>
        </w:rPr>
        <w:t>Павловский район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TableContents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ableContents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на 2017 год</w:t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96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5471"/>
        <w:gridCol w:w="1760"/>
        <w:gridCol w:w="550"/>
        <w:gridCol w:w="1426"/>
      </w:tblGrid>
      <w:tr>
        <w:trPr>
          <w:tblHeader w:val="true"/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  <w:bookmarkStart w:id="3" w:name="_Hlk465409097"/>
            <w:bookmarkStart w:id="4" w:name="OLE_LINK2"/>
            <w:bookmarkStart w:id="5" w:name="OLE_LINK1"/>
            <w:bookmarkStart w:id="6" w:name="_Hlk465409097"/>
            <w:bookmarkStart w:id="7" w:name="OLE_LINK2"/>
            <w:bookmarkStart w:id="8" w:name="OLE_LINK1"/>
            <w:bookmarkEnd w:id="6"/>
            <w:bookmarkEnd w:id="7"/>
            <w:bookmarkEnd w:id="8"/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12712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6371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463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463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86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86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6764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6764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50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50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47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46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6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89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01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1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капитальному ремонту спортивных залов образовательных организаций, помещений при них, других помещений физкультурно-спортивного назначения и приобретение автобусов и микроавтобусов для образовательных организаций, оплату расходов по их регист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3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3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2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2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680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66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66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39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0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4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7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мпенсации расходов на оплату жилых помещений, отопления и освещения педагогическим работникам муниципальных образовательных организаций,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3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8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3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2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15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5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0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1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1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капитальному ремонту стадиона "Урожай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89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9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1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прав на имущество жилое помещение детей-сирот и детей, оставшихся без попечения родителей,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1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9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7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по организации отдыха детей в каникулярное время на базе муниципальных учреждений, осуществляющих организацию отдыха детей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организации работы в профильных лагерях, организованных муниципальными образовательными организациями, осуществляющими организацию отдыха и оздоровления,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85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2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Безаварийное прохождение осенне-зимнего периода, создание условий для развития объектов жилищно-коммуналь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2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2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2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ращение с твердыми бытовыми отхо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утилизации и переработки бытовых и промышленных от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4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федеральным бюджетом по субсидированию части затрат субъектов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9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9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1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обслуживание казн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48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муниципального образования от чрезвычайных ситуаций, стихийных бедствий и их последств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 - 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7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7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7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4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231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02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02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1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01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79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79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филактика незаконного потребления и оборота наркотических средств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злоупотреблению наркотиками и их незаконному обороту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злоупотреблению наркотикам и их незаконному обороту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7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32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2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2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2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2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02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4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ступная сред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1446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1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1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4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4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2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97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9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Льготное лекарственное обеспечение в амбулаторных услов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социальной поддержки отдельных категорий гражда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социальным вопроса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 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 "Пополнение муниципального специализированного жилищного фонда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специализирован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Реализация мероприятий муниципальной программы на условиях софинансирования с федеральным бюджетом </w:t>
            </w:r>
            <w:r>
              <w:rPr>
                <w:sz w:val="28"/>
                <w:szCs w:val="28"/>
              </w:rPr>
              <w:t>по обеспечению жильем молодых сем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6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крепление материально-технической базы архивного отдела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обеспечения сохранности архивных фондов, а также постоянное и качественное комплектование архивными документ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крепление материально-технической базы муниципального жилищного фонда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4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8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474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44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93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190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57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7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6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89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89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3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8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71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5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5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5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92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4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/>
                <w:bCs/>
                <w:sz w:val="28"/>
                <w:szCs w:val="28"/>
              </w:rPr>
              <w:t>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/>
                <w:bCs/>
                <w:sz w:val="28"/>
                <w:szCs w:val="28"/>
              </w:rPr>
              <w:t>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75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2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ind w:left="591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2</w:t>
      </w:r>
    </w:p>
    <w:p>
      <w:pPr>
        <w:pStyle w:val="TableContents"/>
        <w:ind w:left="591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Совета</w:t>
      </w:r>
    </w:p>
    <w:p>
      <w:pPr>
        <w:pStyle w:val="TableContents"/>
        <w:ind w:left="5913" w:hanging="0"/>
        <w:jc w:val="center"/>
        <w:rPr/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TableContents"/>
        <w:ind w:left="5913" w:hanging="0"/>
        <w:jc w:val="center"/>
        <w:rPr/>
      </w:pPr>
      <w:r>
        <w:rPr>
          <w:rFonts w:cs="Times New Roman"/>
          <w:sz w:val="28"/>
          <w:szCs w:val="28"/>
        </w:rPr>
        <w:t>Павловский район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/>
      </w:pPr>
      <w:r>
        <w:rPr>
          <w:rFonts w:cs="Times New Roman"/>
          <w:b/>
          <w:sz w:val="28"/>
          <w:szCs w:val="28"/>
        </w:rPr>
        <w:t>Павловский район на 2017 год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</w:t>
      </w:r>
      <w:r>
        <w:rPr/>
        <w:t>(тысяч рублей)</w:t>
      </w:r>
    </w:p>
    <w:tbl>
      <w:tblPr>
        <w:tblW w:w="1001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3410"/>
        <w:gridCol w:w="550"/>
        <w:gridCol w:w="440"/>
        <w:gridCol w:w="440"/>
        <w:gridCol w:w="1760"/>
        <w:gridCol w:w="550"/>
        <w:gridCol w:w="1100"/>
        <w:gridCol w:w="1320"/>
      </w:tblGrid>
      <w:tr>
        <w:trPr>
          <w:tblHeader w:val="true"/>
          <w:trHeight w:val="8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12712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02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006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4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24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8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96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96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8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33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9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1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4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76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обслуживание казн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2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2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2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2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материально-технической базы архивного отдел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обеспечения сохранности архивных фондов, а также постоянное и качественное комплектование архивными документ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4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36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7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3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5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7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7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8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7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8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3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7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8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0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3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муниципального образования от чрезвычайных ситуаций, стихийных бедствий и их последст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7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7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7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4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 - 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1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6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1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ран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0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бсидирование части затрат субъектов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федеральным бюджетом по субсидированию части затрат субъектов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9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9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9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9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9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6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45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1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1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1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5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904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5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904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прав на имущество жилое помещение детей-сирот и детей, оставшихся без попечения родителей,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904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1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892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9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 "Пополнение муниципального специализированного жилищного фонда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материально-технической базы муниципального жилищного фонд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2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2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2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езаварийное прохождение осенне-зимнего периода, создание условий для развития объектов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2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2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2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ращение с твердыми бытовыми отхо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утилизации и переработки бытовых и промышленных от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24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96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Реализация мероприятий муниципальной программы на условиях софинансирования с федеральным бюджетом </w:t>
            </w:r>
            <w:r>
              <w:rPr>
                <w:sz w:val="28"/>
                <w:szCs w:val="28"/>
              </w:rPr>
              <w:t>по обеспечению жильем молодых сем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207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97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5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5,8</w:t>
            </w:r>
          </w:p>
        </w:tc>
      </w:tr>
      <w:tr>
        <w:trPr>
          <w:trHeight w:val="1819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4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4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4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4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4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7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7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7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7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7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7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75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8357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311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5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927,9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5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927,9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880,9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880,9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442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442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438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438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5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7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5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7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5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7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5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7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9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862,9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9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86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917,8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917,8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91,8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91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132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132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9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9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9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1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9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1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2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2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300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300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6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6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6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6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по организации отдыха детей в каникулярное время на базе муниципальных учреждений, осуществляющих организацию отдыха детей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5 1 02 6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5 1 02 6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организации работы в профильных лагерях, организованных муниципальными образовательными организациями, осуществляющими организацию отдыха и оздоровления,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5 1 02 S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5 1 02 S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5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104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52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52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474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46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6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898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019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капитальному ремонту спортивных залов образовательных организаций, помещений при них, других помещений физкультурно-спортивного назначения и приобретение автобусов и микроавтобусов для образовательных организаций, оплату расходов по их регист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S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S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2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2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ступная сред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04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04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1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1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1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1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52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52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52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1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01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79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79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52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52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2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2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688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0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82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82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82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82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0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0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мпенсации расходов на оплату жилых помещений, отопления и освещения педагогическим работникам муниципальных образовательных организаций,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02,1</w:t>
            </w:r>
          </w:p>
        </w:tc>
      </w:tr>
      <w:tr>
        <w:trPr>
          <w:trHeight w:val="4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0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47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47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024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024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24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24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7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7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9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92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44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04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0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0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0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социальным вопроса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7152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44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82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05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82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05,3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82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05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82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05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82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05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82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05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2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8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2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8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9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5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9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5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4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4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9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6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9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6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Льготное лекарственное обеспечение в амбулаторных услов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2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2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2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949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102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8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8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9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9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9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9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социальным вопроса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15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2475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858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858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858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858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56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56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еализация мероприятий муниципальной программы на условиях софинансирования с краевым бюджетом по капитальному ремонту стадиона "Урожай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679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679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6617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6617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6617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6617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6617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6617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475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75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475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405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475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405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475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405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475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405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617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1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617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1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капитальному ремонту стадиона "Урожай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79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79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56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3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56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3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51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7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7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3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6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6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1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филактика незаконного потребления и оборота наркотических средств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злоупотреблению наркотиками и их незаконному оборо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злоупотреблению наркотикам и их незаконному оборо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6</w:t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580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widowControl w:val="false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 данного решения возложить на постоянную комиссию по финансам, бюджету и налогам (Зуева)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ния.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В.В. Трифоно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на заседании Совета муниципального образования Павловский район _________________2017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В.И. Лесово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41">
    <w:name w:val="Знак Знак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2">
    <w:name w:val=" Знак Знак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31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Знак Знак3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29:00Z</dcterms:created>
  <dc:creator>Черенкова</dc:creator>
  <dc:description/>
  <cp:keywords/>
  <dc:language>en-US</dc:language>
  <cp:lastModifiedBy>USER</cp:lastModifiedBy>
  <cp:lastPrinted>2017-02-07T09:30:00Z</cp:lastPrinted>
  <dcterms:modified xsi:type="dcterms:W3CDTF">2017-02-28T09:01:00Z</dcterms:modified>
  <cp:revision>996</cp:revision>
  <dc:subject/>
  <dc:title>О краевом бюджете на 2012 год и</dc:title>
</cp:coreProperties>
</file>