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85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______________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документации по планировке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роительства газопровода, расположенного по адресу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ский край, Павловский район, хутор Бейсужек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 Горная, улица Горького и улица Степн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 в целях определения границ и оформления документации для строительства газопровода на основании обращения администрации Среднечелбасского сельского поселения в лице главы Владимира Александровича Жук от 24 мая 2016 года  п о с т а н о в л я ю 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right="-284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подготовке документации по планировке территории «проект планировки и проект межевания территории для строительства газопровода, расположенного по адресу: Краснодарский край, Павловский район, х. Бейсужек, ул. Горная, ул. Горького и ул. Степная протяженностью 2060 метров, заказчик – администрация Среднечелбасского сельского поселения.</w:t>
      </w:r>
    </w:p>
    <w:p>
      <w:pPr>
        <w:pStyle w:val="Normal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2. 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2:00Z</dcterms:created>
  <dc:creator>Ведущий специалист</dc:creator>
  <dc:description/>
  <cp:keywords/>
  <dc:language>en-US</dc:language>
  <cp:lastModifiedBy>Ведущий специалист</cp:lastModifiedBy>
  <cp:lastPrinted>2016-02-19T16:30:00Z</cp:lastPrinted>
  <dcterms:modified xsi:type="dcterms:W3CDTF">2016-05-25T08:12:00Z</dcterms:modified>
  <cp:revision>2</cp:revision>
  <dc:subject/>
  <dc:title/>
</cp:coreProperties>
</file>