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color w:val="000000"/>
          <w:sz w:val="28"/>
          <w:szCs w:val="28"/>
        </w:rPr>
        <w:t>Приложение № 5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Павловский район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жилищный контракт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700"/>
        <w:gridCol w:w="280"/>
        <w:gridCol w:w="1820"/>
        <w:gridCol w:w="560"/>
        <w:gridCol w:w="560"/>
        <w:gridCol w:w="700"/>
      </w:tblGrid>
      <w:tr>
        <w:trPr/>
        <w:tc>
          <w:tcPr>
            <w:tcW w:w="5180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ст.Павловская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"</w:t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"</w:t>
            </w:r>
          </w:p>
        </w:tc>
        <w:tc>
          <w:tcPr>
            <w:tcW w:w="182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авловский район, именуемая в  дальнейшем «Орган местного самоуправления», в лице главы муниципального образования Павловский  район ____________________, действующего на основании Устава муниципального образования Павловский район, с одной стороны, и глава крестьянского (фермерского) хозяйства, осуществляющий предпринимательскую деятельность в сфере сельскохозяйственного производства, действующий на основании  _____________________________ , именуемый в  дальнейшем «Победитель конкурса на организацию сельской усадьбы», с другой стороны, вместе именуемые «Стороны», в целях реализации Закона Краснодарского края от 3 июля 2012  года N  2536-КЗ "О сельских усадьбах в малых сельских населенных пунктах Краснодарского края", на основании решения Совета муниципального образования Павловский район от _______________ № _______  заключили настоящий контракт о нижеследующем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5040"/>
        <w:gridCol w:w="347"/>
        <w:gridCol w:w="4575"/>
        <w:gridCol w:w="103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before="108" w:after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едмет контракта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торон в целях выполнения мероприятий по организации сельской усадьбы и осуществления ее деятельности на земельном участке кадастровый номер ______________, расположенном в ________________ Павловского района.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язательства сторон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 местного самоуправления оказывает содействие по следующим направлениям: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ставление в безвозмездное пользование Победителю конкурса на организацию сельской усадьбы земельного участка, кадастровый номер ______________, расположенного в _____________________ Павловского района, находящегося в муниципальной собственности, или земельного участка, кадастровый номер _______________, расположенного в _____________________ Павловского района, государственная собственность на который не разграничена, для организации сельской усадьбы в малом сельском населенном пункте Павловского района и документальное оформление предоставленного земельного участка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обеспечении соответствующей инженерной инфраструктурой и коммуникациями (в том числе строительство дорог) при строительстве сельской усадьбы в малом сельском населенном пункте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реализации сельскохозяйственной продукции, произведенной субъектом малого предпринимательства в сельской усадьбе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организации ветеринарного обслуживания сельскохозяйственных животных, содержащихся в сельской усадьбе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меет право осуществлять проверку соблюдения организатором сельской усадьбы условий настоящего контракта, в том числе посещать территорию сельской усадьбы и запрашивать необходимые документы в целях проверки выполнения условий настоящего контракта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бедитель конкурса на организацию сельской усадьбы:</w:t>
            </w:r>
          </w:p>
          <w:p>
            <w:pPr>
              <w:pStyle w:val="Standard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) выполняет мероприятия в соответствии с представленным на конкурсную комиссию бизнес-планом, а именно: _________________________ 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жеквартально (не позднее 5 числа начала следующего квартала), предоставляет Органу местного самоуправления отчет о целевом использовании земельного участка, предоставленного по договору аренды и (или) безвозмездного пользования (далее - отчет)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вает беспрепятственный доступ на земельный участок, предоставленный для организации сельской усадьбы и ее деятельности представителям Органа местного самоуправления для проверки и контроля выполнения условий настоящего социально-жилищного контракта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окончании строительства сельской усадьбы, представляет в орган местного самоуправления нотариально заверенные копии технического паспорта жилого дома, свидетельств о праве собственности, оформленных на всех членов семьи в общую совместную собственность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бедитель конкурса на организацию сельской усадьбы несет ответственность за достоверность данных, указанных в отчете и приложенных к нему документах и обязуется вернуть земельный участок в случае: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торжения договора безвозмездного пользования земельного участка;</w:t>
            </w:r>
          </w:p>
          <w:p>
            <w:pPr>
              <w:pStyle w:val="Standard"/>
              <w:tabs>
                <w:tab w:val="clear" w:pos="709"/>
                <w:tab w:val="left" w:pos="109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пользования земельного участка не по целевому назначению, указанному в договоре безвозмездного пользования земельного участка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езда его в другую местность;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траты статуса индивидуального предпринимателя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бедитель конкурса на организацию сельской усадьбы не вправе земельный участок переуступить, передать в субаренду, распоряжаться им иным способом в течение пяти лет со дня предоставления земельного участка в безвозмездное пользование.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тветственность сторон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случае неисполнения или ненадлежащего исполнения обязательств, предусмотренных настоящим контрактом, Стороны несут ответственность в соответствии с законодательством Российской Федерации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се споры и разногласия разрешаются Сторонами путем переговоров, при не достижении согласия споры рассматриваются в соответствии с законодательством Российской Федерации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108" w:after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рок действия контракта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контракт вступает в силу со дня подписания и действует до__________________________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Standard"/>
              <w:spacing w:before="108" w:after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Юридические адреса и реквизиты сторо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 местного самоуправления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образования Павловский район </w:t>
            </w:r>
          </w:p>
          <w:p>
            <w:pPr>
              <w:pStyle w:val="Normal"/>
              <w:rPr/>
            </w:pPr>
            <w:r>
              <w:rPr/>
              <w:t xml:space="preserve">Адрес: 35204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Павловский район, ст. Павловская, </w:t>
            </w:r>
          </w:p>
          <w:p>
            <w:pPr>
              <w:pStyle w:val="Normal"/>
              <w:rPr/>
            </w:pPr>
            <w:r>
              <w:rPr/>
              <w:t xml:space="preserve">ул. Пушкина, 260 </w:t>
            </w:r>
          </w:p>
          <w:p>
            <w:pPr>
              <w:pStyle w:val="Normal"/>
              <w:rPr/>
            </w:pPr>
            <w:r>
              <w:rPr/>
              <w:t>ИНН  23460037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авловский райо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(Ф.И.О.)</w:t>
            </w:r>
          </w:p>
          <w:p>
            <w:pPr>
              <w:pStyle w:val="Normal"/>
              <w:rPr/>
            </w:pPr>
            <w:r>
              <w:rPr/>
              <w:t>М.П.               «___»__________20_____ г.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rPr/>
            </w:pPr>
            <w:r>
              <w:rPr/>
              <w:tab/>
            </w:r>
          </w:p>
        </w:tc>
        <w:tc>
          <w:tcPr>
            <w:tcW w:w="347" w:type="dxa"/>
            <w:tcBorders/>
          </w:tcPr>
          <w:p>
            <w:pPr>
              <w:pStyle w:val="Style17"/>
              <w:tabs>
                <w:tab w:val="clear" w:pos="1209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Style16"/>
                    <w:widowControl/>
                    <w:tabs>
                      <w:tab w:val="clear" w:pos="709"/>
                      <w:tab w:val="left" w:pos="5812" w:leader="none"/>
                    </w:tabs>
                    <w:spacing w:before="10" w:after="312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бедитель конкурса на организацию сельской усадьбы: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(глава КФХ)__________________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: ____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РНИП  _______________________ 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____________________________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ИП (глава КФХ) ________________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_______________  (Ф.И.О.)</w:t>
            </w:r>
          </w:p>
          <w:p>
            <w:pPr>
              <w:pStyle w:val="Normal"/>
              <w:ind w:left="720" w:hanging="720"/>
              <w:rPr/>
            </w:pPr>
            <w:r>
              <w:rPr/>
              <w:t>М.П.           «___»__________20__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, начальник отдела сель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бразования Павловский район                                                          С.Г.Абрамян                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kern w:val="2"/>
      <w:sz w:val="24"/>
      <w:szCs w:val="21"/>
      <w:lang w:eastAsia="zh-CN" w:bidi="hi-IN"/>
    </w:rPr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Style1"/>
    <w:basedOn w:val="Normal"/>
    <w:qFormat/>
    <w:pPr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Style17">
    <w:name w:val="Контракт-пункт"/>
    <w:basedOn w:val="Normal"/>
    <w:qFormat/>
    <w:pPr>
      <w:widowControl/>
      <w:tabs>
        <w:tab w:val="clear" w:pos="709"/>
        <w:tab w:val="left" w:pos="1209" w:leader="none"/>
      </w:tabs>
      <w:ind w:left="1209" w:hanging="36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5:00Z</dcterms:created>
  <dc:creator>Игнатенко</dc:creator>
  <dc:description/>
  <cp:keywords/>
  <dc:language>en-US</dc:language>
  <cp:lastModifiedBy>Аня</cp:lastModifiedBy>
  <cp:lastPrinted>2017-08-01T09:07:00Z</cp:lastPrinted>
  <dcterms:modified xsi:type="dcterms:W3CDTF">2017-08-01T06:13:00Z</dcterms:modified>
  <cp:revision>27</cp:revision>
  <dc:subject/>
  <dc:title/>
</cp:coreProperties>
</file>