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sz w:val="28"/>
          <w:szCs w:val="28"/>
        </w:rPr>
        <w:t>Приложение № 3</w:t>
        <w:br/>
      </w:r>
      <w:r>
        <w:rPr>
          <w:color w:val="000000"/>
          <w:sz w:val="28"/>
          <w:szCs w:val="28"/>
        </w:rPr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документов</w:t>
      </w:r>
      <w:r>
        <w:rPr>
          <w:sz w:val="28"/>
          <w:szCs w:val="28"/>
        </w:rPr>
        <w:t>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главой крестьянского (фермерского) хозяйст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мероприятии "Организация сельских усадеб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90"/>
      </w:tblGrid>
      <w:tr>
        <w:trPr/>
        <w:tc>
          <w:tcPr>
            <w:tcW w:w="33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, район, город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образования Павловский район (уполномоченный сотрудник)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образования Павловский район (специалист по экономическим вопросам АПК)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образования Павловский район (специалист по растениеводству, по животноводству, по инженерно-техническим вопросам в АПК (в зависимости от направления деятельности бизнес-проекта)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, начальник отдела сельского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администрации муниципального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                                                          С.Г.Абрамян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3-10T15:01:00Z</cp:lastPrinted>
  <dcterms:modified xsi:type="dcterms:W3CDTF">2017-07-13T11:06:00Z</dcterms:modified>
  <cp:revision>63</cp:revision>
  <dc:subject/>
  <dc:title/>
</cp:coreProperties>
</file>